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69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ј и јун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рамо се бојам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амишљањ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Pa5"/>
              <w:jc w:val="center"/>
              <w:rPr/>
            </w:pPr>
            <w:r>
              <w:rPr>
                <w:rStyle w:val="A22"/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По завршетку активности ученик ће бити у стању да:</w:t>
            </w:r>
          </w:p>
          <w:p>
            <w:pPr>
              <w:pStyle w:val="Pa5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Style w:val="A22"/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.да машта и замишља</w:t>
            </w:r>
          </w:p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Упоређује и разликује боје и ликовно се изражава користећи боје</w:t>
            </w:r>
          </w:p>
          <w:p>
            <w:pPr>
              <w:pStyle w:val="Default"/>
              <w:jc w:val="center"/>
              <w:rPr/>
            </w:pPr>
            <w:r>
              <w:rPr>
                <w:rStyle w:val="A22"/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оређује свој и туђ естетски доживљај простора, изрази, одабраним материјалом и техника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свој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ис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азликује боје и ликовно се изражава њим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Црта,боји и  слик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Pa5"/>
              <w:spacing w:lineRule="auto" w:line="276"/>
              <w:jc w:val="center"/>
              <w:rPr/>
            </w:pPr>
            <w:r>
              <w:rPr>
                <w:rStyle w:val="A22"/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умачи једноставне визуелне информације које опажа у свакоднев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живо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и користи их као подстицај за стваралачки рад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Служи се средствима и техникама ликовно визуелног изражавањ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Ликовно се изражава користећи различите материјале и техник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пју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ој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логови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ljilja969.blogspot.com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ljiljanapejcic.blogspot.com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detejecovekuodeludeteta.blogspo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hajdedasedruzimo.wordpres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6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5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ишљањ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Маштам-ствар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6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Маштам-ствар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69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непознатој земљ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непознатој земљ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ше ликовно стваралаштвио у другом разре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ше ликовно стваралаштвио у другом разред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ше ликовно стваралаштвио у другом разреду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ше ликовно стваралаштвио у другом разре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утврђи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предаје:</w:t>
        <w:tab/>
        <w:t>10</w:t>
      </w:r>
      <w:r>
        <w:rPr>
          <w:rFonts w:cs="Times New Roman" w:ascii="Times New Roman" w:hAnsi="Times New Roman"/>
          <w:sz w:val="20"/>
          <w:szCs w:val="20"/>
          <w:lang w:val="sr-RS"/>
        </w:rPr>
        <w:t>.05.202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вник: Катарина Павл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матрање (практични радови, прављење портфолија ученичких радова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естетско уређење учионичног и школског простора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90" w:leader="none"/>
              </w:tabs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(разговор, усмено излагање, презентација радова, изложбе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чешће на ликовним конкурсима</w:t>
            </w:r>
            <w:r>
              <w:rPr>
                <w:rFonts w:cs="Times New Roman" w:ascii="Times New Roman" w:hAnsi="Times New Roman"/>
                <w:lang w:val="sr-CS"/>
              </w:rPr>
              <w:t>, дикусија, распра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 Дошсло је до усклађивања са променом школског календар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22">
    <w:name w:val="A22"/>
    <w:qFormat/>
    <w:rPr>
      <w:rFonts w:cs="Myriad Pro;Corbel"/>
      <w:color w:val="000000"/>
      <w:sz w:val="14"/>
      <w:szCs w:val="14"/>
    </w:rPr>
  </w:style>
  <w:style w:type="character" w:styleId="InternetLink">
    <w:name w:val="Hyperlink"/>
    <w:basedOn w:val="WW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ilja969.blogspot.com/" TargetMode="External"/><Relationship Id="rId3" Type="http://schemas.openxmlformats.org/officeDocument/2006/relationships/hyperlink" Target="http://ljiljanapejcic.blogspot.com/" TargetMode="External"/><Relationship Id="rId4" Type="http://schemas.openxmlformats.org/officeDocument/2006/relationships/hyperlink" Target="http://detejecovekuodeludeteta.blogspot.com/" TargetMode="External"/><Relationship Id="rId5" Type="http://schemas.openxmlformats.org/officeDocument/2006/relationships/hyperlink" Target="https://hajdedasedruzimo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0:00Z</dcterms:created>
  <dc:creator>Korisnik</dc:creator>
  <dc:description/>
  <dc:language>en-US</dc:language>
  <cp:lastModifiedBy>Korisnik</cp:lastModifiedBy>
  <cp:lastPrinted>1995-11-21T17:41:00Z</cp:lastPrinted>
  <dcterms:modified xsi:type="dcterms:W3CDTF">2021-05-10T08:50:00Z</dcterms:modified>
  <cp:revision>2</cp:revision>
  <dc:subject/>
  <dc:title/>
</cp:coreProperties>
</file>