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ab/>
        <w:t>Ово је пример који садржи све елементе прописаних образаца, али је доста јаснији, уствари је варијанта за учитеља/ наставника  који у одељењу реализује више ИОПа. Много је јасније него роман о сваком ученик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Сачињен је само бришући непотребне редове из документа ,,Мере прилагођавања и активности за ИОП'' који можете преузети.Овај документ допуните индикаторима или активностима који су вашим ученицима потреб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Испод индикатора постигнућа само уносите кратку и јасну КОНКРЕТИЗАЦИЈУ а то је у суштини ИСХОД у прописаним обрасцима и реализатора уколико није учитељ/ наставник наведен у заглављу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CS"/>
        </w:rPr>
        <w:tab/>
        <w:t>У последњој колони  уносите имена ученика за које сте одредили постизање тог циља.На крају периода одређеног за реализацију поред имена ученика уписујете процену остварености конкретизованог стандарда</w:t>
      </w:r>
      <w:r>
        <w:rPr>
          <w:b/>
          <w:lang w:val="sr-ME"/>
        </w:rPr>
        <w:t xml:space="preserve"> (Самостално :100%</w:t>
      </w:r>
      <w:r>
        <w:rPr>
          <w:b/>
          <w:lang w:val="sr-Latn-RS"/>
        </w:rPr>
        <w:t xml:space="preserve"> -5</w:t>
      </w:r>
      <w:r>
        <w:rPr>
          <w:b/>
          <w:lang w:val="sr-ME"/>
        </w:rPr>
        <w:t>; Уз мању помоћ :до 75%</w:t>
      </w:r>
      <w:r>
        <w:rPr>
          <w:b/>
          <w:lang w:val="sr-Latn-RS"/>
        </w:rPr>
        <w:t xml:space="preserve"> -4</w:t>
      </w:r>
      <w:r>
        <w:rPr>
          <w:b/>
          <w:lang w:val="sr-ME"/>
        </w:rPr>
        <w:t>; Уз већу помоћ :до 50 %</w:t>
      </w:r>
      <w:r>
        <w:rPr>
          <w:b/>
          <w:lang w:val="sr-Latn-RS"/>
        </w:rPr>
        <w:t xml:space="preserve"> -3</w:t>
      </w:r>
      <w:r>
        <w:rPr>
          <w:b/>
          <w:lang w:val="sr-ME"/>
        </w:rPr>
        <w:t>;  Уз веома велику помоћ : до 25%</w:t>
      </w:r>
      <w:r>
        <w:rPr>
          <w:b/>
          <w:lang w:val="sr-Latn-RS"/>
        </w:rPr>
        <w:t>- 2</w:t>
      </w:r>
      <w:r>
        <w:rPr>
          <w:b/>
          <w:lang w:val="sr-RS"/>
        </w:rPr>
        <w:t xml:space="preserve">) или неку другу скалу или кратак опис постигнућа </w:t>
      </w:r>
      <w:r>
        <w:rPr>
          <w:b/>
          <w:u w:val="single"/>
          <w:lang w:val="sr-RS"/>
        </w:rPr>
        <w:t>па вам је ово уједно и извештај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лан прилагођавања или ИОП  са проценом постигнућа за (уписати период/ трајање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тум израде: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ставник: ИМЕ НАСТАВНИКА /УЧИТЕЉ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зред и одељење: трећи разре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40"/>
        <w:gridCol w:w="5386"/>
      </w:tblGrid>
      <w:tr>
        <w:trPr>
          <w:trHeight w:val="293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ИНДИКАТОР ПОСТИГНУЋА</w:t>
            </w:r>
            <w:r>
              <w:rPr>
                <w:rFonts w:eastAsia="Calibri"/>
                <w:b/>
                <w:sz w:val="22"/>
                <w:szCs w:val="22"/>
                <w:lang w:val="sr-CS"/>
              </w:rPr>
              <w:t xml:space="preserve"> / ИЗМЕЊЕНИ СТАНДАРДИ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</w:r>
          </w:p>
        </w:tc>
      </w:tr>
      <w:tr>
        <w:trPr>
          <w:trHeight w:val="292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АКТИВНОСТИ  КОЈИМА СЕ ОСТВАРУЈЕ ЦИ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ИМЕ УЧЕНИКА И ПРОЦЕНА ОСТВАРЕНОСТИ ЦИЉ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ME"/>
              </w:rPr>
              <w:t>Самостално :100%</w:t>
            </w:r>
            <w:r>
              <w:rPr>
                <w:b/>
                <w:sz w:val="20"/>
                <w:szCs w:val="20"/>
                <w:lang w:val="sr-Latn-RS"/>
              </w:rPr>
              <w:t xml:space="preserve"> -5</w:t>
            </w:r>
            <w:r>
              <w:rPr>
                <w:b/>
                <w:sz w:val="20"/>
                <w:szCs w:val="20"/>
                <w:lang w:val="sr-ME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ME"/>
              </w:rPr>
              <w:t>Уз мању помоћ :до 75%</w:t>
            </w:r>
            <w:r>
              <w:rPr>
                <w:b/>
                <w:sz w:val="20"/>
                <w:szCs w:val="20"/>
                <w:lang w:val="sr-Latn-RS"/>
              </w:rPr>
              <w:t xml:space="preserve"> -4</w:t>
            </w:r>
            <w:r>
              <w:rPr>
                <w:b/>
                <w:sz w:val="20"/>
                <w:szCs w:val="20"/>
                <w:lang w:val="sr-ME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ME"/>
              </w:rPr>
              <w:t>Уз већу помоћ :до 50 %</w:t>
            </w:r>
            <w:r>
              <w:rPr>
                <w:b/>
                <w:sz w:val="20"/>
                <w:szCs w:val="20"/>
                <w:lang w:val="sr-Latn-RS"/>
              </w:rPr>
              <w:t xml:space="preserve"> -3</w:t>
            </w:r>
            <w:r>
              <w:rPr>
                <w:b/>
                <w:sz w:val="20"/>
                <w:szCs w:val="20"/>
                <w:lang w:val="sr-ME"/>
              </w:rPr>
              <w:t xml:space="preserve">; 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0"/>
                <w:szCs w:val="20"/>
                <w:lang w:val="sr-ME"/>
              </w:rPr>
              <w:t>Уз веома велику помоћ : до 25%</w:t>
            </w:r>
            <w:r>
              <w:rPr>
                <w:b/>
                <w:sz w:val="20"/>
                <w:szCs w:val="20"/>
                <w:lang w:val="sr-Latn-RS"/>
              </w:rPr>
              <w:t>- 2</w:t>
            </w:r>
          </w:p>
        </w:tc>
      </w:tr>
      <w:tr>
        <w:trPr>
          <w:trHeight w:val="2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ПРЕДМЕТ: СРПСКИ ЈЕЗИК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</w:r>
          </w:p>
        </w:tc>
      </w:tr>
      <w:tr>
        <w:trPr>
          <w:trHeight w:val="29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 препознавање слова ћирилице штампано /мала и велик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КОНКРЕТИЗАЦИЈА: сва слов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Осмишљавање са учеником како би се одређено слово могло приказати положајем тела, ученик показује или погађа шта је други ученик приказао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Азбука у којој слика поред слова одговара облику/ изгледу слова. Ученик уочава /подебљава контуре слова на слици .За сваку слику тражити опис онога што вид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Кутије са ознакама слова.Испретуране предмете дете распоређује по првом гласу у одговарајућу кутиј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Пера Перић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Мика М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8 </w:t>
            </w:r>
            <w:r>
              <w:rPr>
                <w:sz w:val="22"/>
                <w:szCs w:val="22"/>
                <w:lang w:val="sr-CS"/>
              </w:rPr>
              <w:t xml:space="preserve">1СЈ.1.2.1. </w:t>
            </w:r>
            <w:r>
              <w:rPr>
                <w:rFonts w:eastAsia="Calibri"/>
                <w:sz w:val="22"/>
                <w:szCs w:val="22"/>
                <w:lang w:val="sr-ME"/>
              </w:rPr>
              <w:t>Читање и разумевање прочитаног- ћирилиц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КОНКРЕТИЗАЦИЈА: краће реч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јединачне,краће исписане  речи- називи предмета,бића... ученик треба да прочита а потом нацрта предмет, биће..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ктирати слово по слово, не изговарати целину речи.Потом треба да нацрта  садржај написано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екст од 2 – 3 реченице са јасним описом нечега што се може нацртати.Нпр Девојчица има везан реп и плаве очи.Обула је различите чарапе , једну жуту другу црвену. Или Кућа има три прозора .... или дати сличице које ученик повезује са текстом.По могућности преписати другим писмом, великим или малим словим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ченица са испретураним речима које ученик треба правилно да сложи.Потом се текст преписује другим писмом, великим или малим слови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раћи текст са јасним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догађајем.Ученик треба да да назив / наслов тексту и да га сам запиш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Пера Перић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Мика М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8 </w:t>
            </w:r>
            <w:r>
              <w:rPr>
                <w:sz w:val="22"/>
                <w:szCs w:val="22"/>
                <w:lang w:val="sr-CS"/>
              </w:rPr>
              <w:t xml:space="preserve">1СЈ.1.2.1. </w:t>
            </w:r>
            <w:r>
              <w:rPr>
                <w:rFonts w:eastAsia="Calibri"/>
                <w:sz w:val="22"/>
                <w:szCs w:val="22"/>
                <w:lang w:val="sr-ME"/>
              </w:rPr>
              <w:t>Читање и разумевање прочитаног- ћирилиц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КОНКРЕТИЗАЦИЈА: неколико речениц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екст од 2 – 3 реченице са јасним описом нечега што се може нацртати.Нпр Девојчица има везан реп и плаве очи.Обула је различите чарапе , једну жуту другу црвену. Или Кућа има три прозора .... или дати сличице које ученик повезује са текстом.По могућности преписати другим писмом, великим или малим слови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Жика Ж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9 </w:t>
            </w:r>
            <w:r>
              <w:rPr>
                <w:sz w:val="22"/>
                <w:szCs w:val="22"/>
                <w:lang w:val="sr-CS"/>
              </w:rPr>
              <w:t xml:space="preserve">1СЈ.1.2.1. </w:t>
            </w:r>
            <w:r>
              <w:rPr>
                <w:rFonts w:eastAsia="Calibri"/>
                <w:sz w:val="22"/>
                <w:szCs w:val="22"/>
                <w:lang w:val="sr-ME"/>
              </w:rPr>
              <w:t>Читање и разумевање прочитаног- латиниц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КОНКРЕТИЗАЦИЈА: неколико речениц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екст од 2 – 3 реченице са јасним описом нечега што се може нацртати.Нпр Девојчица има везан реп и плаве очи.Обула је различите чарапе , једну жуту другу црвену. Или Кућа има три прозора .... или дати сличице које ученик повезује са текстом.По могућности преписати другим писмом, великим или малим слови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Жика Ж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10/1  1СЈ.1.3.5. пише кратким потпуним реченицама једноставне структур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1СЈ.1.3.7. препричава писмено кратак једноставан текс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CJ.1.2.3. саставља једноставан експозиторни, наративни и дескриптивни текс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д ученика се очекује да запише кратак текст о сасвим једноставним темама, по сликама и илустрацијама или опис  предмета и појаве који су ученику по искуству веома блиск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еник препричава сасвим једноставне приче или догађаје из свакодневног живо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Жика Ж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ПРЕДМЕТ: МАТЕМАТИК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23 </w:t>
            </w:r>
            <w:r>
              <w:rPr>
                <w:sz w:val="22"/>
                <w:szCs w:val="22"/>
                <w:lang w:val="sr-CS"/>
              </w:rPr>
              <w:t>1МА.1.1.2</w:t>
            </w:r>
            <w:r>
              <w:rPr>
                <w:rFonts w:eastAsia="Calibri"/>
                <w:sz w:val="22"/>
                <w:szCs w:val="22"/>
                <w:lang w:val="sr-ME"/>
              </w:rPr>
              <w:t xml:space="preserve">Сабирање до 10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КОНКРЕТИЗАЦИЈА ЦИЉА: са прелазом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јпре  здруживање   10ица уз помоћ материјала – имитација новчаница и  кованиц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Са прелазом-</w:t>
            </w:r>
            <w:r>
              <w:rPr>
                <w:rFonts w:eastAsia="Calibri"/>
                <w:sz w:val="22"/>
                <w:szCs w:val="22"/>
              </w:rPr>
              <w:t>Најпре  здруживање  10ица уз помоћ материјала – имитација новчаница и  кованица.Када сакупи 10 кованица  замењује их новчаницом од 10 динар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истирати да се цифре записују бојом која одговара боји новчаниц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када усвоји прећи на потписивањ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оћу штапића различите дужине – десетице и јединице чиме мора да замени јединице десетицама  када рачуна са прелаз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Пера Перић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Мика М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24 </w:t>
            </w:r>
            <w:r>
              <w:rPr>
                <w:sz w:val="22"/>
                <w:szCs w:val="22"/>
                <w:lang w:val="sr-CS"/>
              </w:rPr>
              <w:t>1МА.1.1.2</w:t>
            </w:r>
            <w:r>
              <w:rPr>
                <w:rFonts w:eastAsia="Calibri"/>
                <w:sz w:val="22"/>
                <w:szCs w:val="22"/>
                <w:lang w:val="sr-ME"/>
              </w:rPr>
              <w:t xml:space="preserve">Сабирање до 1000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КОНКРЕТИЗАЦИЈА ЦИЉА: са прелазом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Најпре  здруживање   </w:t>
            </w:r>
            <w:r>
              <w:rPr>
                <w:rFonts w:eastAsia="Calibri"/>
                <w:sz w:val="22"/>
                <w:szCs w:val="22"/>
                <w:lang w:val="sr-ME"/>
              </w:rPr>
              <w:t xml:space="preserve">стотина </w:t>
            </w:r>
            <w:r>
              <w:rPr>
                <w:rFonts w:eastAsia="Calibri"/>
                <w:sz w:val="22"/>
                <w:szCs w:val="22"/>
              </w:rPr>
              <w:t xml:space="preserve"> уз помоћ материјала – имитација новчаница и  кованиц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Са прелазом-</w:t>
            </w:r>
            <w:r>
              <w:rPr>
                <w:rFonts w:eastAsia="Calibri"/>
                <w:sz w:val="22"/>
                <w:szCs w:val="22"/>
              </w:rPr>
              <w:t xml:space="preserve">Најпре  здруживање  </w:t>
            </w:r>
            <w:r>
              <w:rPr>
                <w:rFonts w:eastAsia="Calibri"/>
                <w:sz w:val="22"/>
                <w:szCs w:val="22"/>
                <w:lang w:val="sr-ME"/>
              </w:rPr>
              <w:t xml:space="preserve">стотина </w:t>
            </w:r>
            <w:r>
              <w:rPr>
                <w:rFonts w:eastAsia="Calibri"/>
                <w:sz w:val="22"/>
                <w:szCs w:val="22"/>
              </w:rPr>
              <w:t xml:space="preserve"> уз помоћ материјала – имитација новчаница и  кованица.Када сакупи 10 </w:t>
            </w:r>
            <w:r>
              <w:rPr>
                <w:rFonts w:eastAsia="Calibri"/>
                <w:sz w:val="22"/>
                <w:szCs w:val="22"/>
                <w:lang w:val="sr-ME"/>
              </w:rPr>
              <w:t>десетица</w:t>
            </w:r>
            <w:r>
              <w:rPr>
                <w:rFonts w:eastAsia="Calibri"/>
                <w:sz w:val="22"/>
                <w:szCs w:val="22"/>
              </w:rPr>
              <w:t xml:space="preserve">  замењује их новчаницом од 100 динар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истирати да се цифре записују бојом која одговара боји новчаниц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када усвоји прећи на потписивањ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Жика Ж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26 </w:t>
            </w:r>
            <w:r>
              <w:rPr>
                <w:sz w:val="22"/>
                <w:szCs w:val="22"/>
                <w:lang w:val="sr-CS"/>
              </w:rPr>
              <w:t>1МА.1.1.2</w:t>
            </w:r>
            <w:r>
              <w:rPr>
                <w:rFonts w:eastAsia="Calibri"/>
                <w:sz w:val="22"/>
                <w:szCs w:val="22"/>
                <w:lang w:val="sr-ME"/>
              </w:rPr>
              <w:t xml:space="preserve">Одузимање  до 10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 xml:space="preserve">КОНКРЕТИЗАЦИЈА ЦИЉА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Без прелаз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з материјал – имитација новчаница и  кованица радити сваки задата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систирати да се цифре записују бојом која одговара боји новчаниц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Прелаз-</w:t>
            </w:r>
            <w:r>
              <w:rPr>
                <w:rFonts w:eastAsia="Calibri"/>
                <w:sz w:val="22"/>
                <w:szCs w:val="22"/>
              </w:rPr>
              <w:t>Уз употребу имитације новчаница одузимати задате бројеве .Посебну пажњу обратити на неопходност размене новчанице од 10 дин за 10 кованица приликом одузимањ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истирати да се цифре записују бојом која одговара боји новчаниц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Пера Перић:</w:t>
            </w:r>
          </w:p>
          <w:p>
            <w:pPr>
              <w:pStyle w:val="Normal"/>
              <w:spacing w:lineRule="auto" w:line="276"/>
              <w:ind w:firstLine="72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Мика М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27 </w:t>
            </w:r>
            <w:r>
              <w:rPr>
                <w:sz w:val="22"/>
                <w:szCs w:val="22"/>
                <w:lang w:val="sr-CS"/>
              </w:rPr>
              <w:t>1МА.1.1.2</w:t>
            </w:r>
            <w:r>
              <w:rPr>
                <w:rFonts w:eastAsia="Calibri"/>
                <w:sz w:val="22"/>
                <w:szCs w:val="22"/>
                <w:lang w:val="sr-ME"/>
              </w:rPr>
              <w:t>Одузимање до 1000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КОНКРЕТИЗАЦИЈА ЦИЉА: са прелазом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з материјал – имитација новчаница и  кованица радити сваки задата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систирати да се цифре записују бојом која одговара боји новчаниц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Прелаз-</w:t>
            </w:r>
            <w:r>
              <w:rPr>
                <w:rFonts w:eastAsia="Calibri"/>
                <w:sz w:val="22"/>
                <w:szCs w:val="22"/>
              </w:rPr>
              <w:t>Уз употребу имитације новчаница одузимати задате бројеве .Посебну пажњу обратити на неопходност размене новчанице од 10</w:t>
            </w:r>
            <w:r>
              <w:rPr>
                <w:rFonts w:eastAsia="Calibri"/>
                <w:sz w:val="22"/>
                <w:szCs w:val="22"/>
                <w:lang w:val="sr-ME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 дин за 10 </w:t>
            </w:r>
            <w:r>
              <w:rPr>
                <w:rFonts w:eastAsia="Calibri"/>
                <w:sz w:val="22"/>
                <w:szCs w:val="22"/>
                <w:lang w:val="sr-ME"/>
              </w:rPr>
              <w:t>од десет динара</w:t>
            </w:r>
            <w:r>
              <w:rPr>
                <w:rFonts w:eastAsia="Calibri"/>
                <w:sz w:val="22"/>
                <w:szCs w:val="22"/>
              </w:rPr>
              <w:t xml:space="preserve"> приликом одузимањ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истирати да се цифре записују бојом која одговара боји новчаниц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Жика Ж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28 </w:t>
            </w:r>
            <w:r>
              <w:rPr>
                <w:sz w:val="22"/>
                <w:szCs w:val="22"/>
                <w:lang w:val="sr-CS"/>
              </w:rPr>
              <w:t>1МА.1.1.3</w:t>
            </w:r>
            <w:r>
              <w:rPr>
                <w:rFonts w:eastAsia="Calibri"/>
                <w:sz w:val="22"/>
                <w:szCs w:val="22"/>
                <w:lang w:val="sr-ME"/>
              </w:rPr>
              <w:t xml:space="preserve">Множење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КОНКРЕТИЗАЦИЈА ЦИЉА: са 1,2,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ножење представити као скраћено сабирањ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век тражити да представи као збир истих сабирака.Кроз  више скупова истоветних  предмета или бића објасни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зволити ученикуупотребу дигитрона приликом множењ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смислити текстуалне задатке у којима је потребна операција множењ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Жика Ж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ПРЕДМЕТ:ПРИРОДА И ДРУШТВО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34 </w:t>
            </w:r>
            <w:r>
              <w:rPr>
                <w:sz w:val="22"/>
                <w:szCs w:val="22"/>
                <w:lang w:val="sr-CS"/>
              </w:rPr>
              <w:t>1ПД.1.4.4</w:t>
            </w:r>
            <w:r>
              <w:rPr>
                <w:rFonts w:eastAsia="Calibri"/>
                <w:sz w:val="22"/>
                <w:szCs w:val="22"/>
                <w:lang w:val="sr-CS"/>
              </w:rPr>
              <w:t>Месеци , година, децениј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ОНКРЕТИЗАЦИЈА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Знаће пре и после месеце и имаће појам о трајању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оћу трака- седам спојених трака је једна недеља – четири такве недеље је месец дана.Наводити што више примера из живота- летњи распуст траје два месеца, година 12...</w:t>
            </w:r>
          </w:p>
          <w:p>
            <w:pPr>
              <w:pStyle w:val="Normal"/>
              <w:spacing w:lineRule="auto" w:line="276"/>
              <w:ind w:firstLine="72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истићи са иисписаним називима месеци које ученици слажу или лепе у свеске редом.</w:t>
            </w:r>
          </w:p>
          <w:p>
            <w:pPr>
              <w:pStyle w:val="Normal"/>
              <w:spacing w:lineRule="auto" w:line="276"/>
              <w:ind w:firstLine="72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одити календар на сваком часу- који је дан,месец, какво је време..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руг поделити на дванаест делова , сваки део са ученицима осликатиу зависности  од годишњег доба и карактеристика месец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носити цртице или обележавати дане , недеље који су прошли/ пролаз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Жика Жикић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Пера Перић:</w:t>
            </w:r>
          </w:p>
          <w:p>
            <w:pPr>
              <w:pStyle w:val="Normal"/>
              <w:spacing w:lineRule="auto" w:line="276"/>
              <w:ind w:firstLine="72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Мика М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39/1/2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БИ.1.4.4. набраја најважније представнике врста у Србији          ( биљке и животиње)</w:t>
              </w:r>
            </w:hyperlink>
            <w:r>
              <w:rPr>
                <w:sz w:val="22"/>
                <w:szCs w:val="22"/>
                <w:lang w:val="sr-CS"/>
              </w:rPr>
              <w:t xml:space="preserve"> и уме да наведе представнике који не настањују Србиј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из слика живих бића, дигиталних или на папаиру које треба ученик да распозна и разврста по њиховом станишту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екстуални описи разних станишта и климатских услова које треба разврстати према понуђеним биљкама и животиња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Жика Жикић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Пера Перић:</w:t>
            </w:r>
          </w:p>
          <w:p>
            <w:pPr>
              <w:pStyle w:val="Normal"/>
              <w:spacing w:lineRule="auto" w:line="276"/>
              <w:ind w:firstLine="72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Мика Микић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ME"/>
              </w:rPr>
              <w:t xml:space="preserve">48 </w:t>
            </w:r>
            <w:r>
              <w:rPr>
                <w:sz w:val="22"/>
                <w:szCs w:val="22"/>
                <w:lang w:val="sr-CS"/>
              </w:rPr>
              <w:t xml:space="preserve">1ПД.1.5.3 </w:t>
            </w:r>
            <w:r>
              <w:rPr>
                <w:rFonts w:eastAsia="Calibri"/>
                <w:sz w:val="22"/>
                <w:szCs w:val="22"/>
                <w:lang w:val="sr-ME"/>
              </w:rPr>
              <w:t xml:space="preserve">Људске делатности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Calibri"/>
                <w:b/>
                <w:sz w:val="22"/>
                <w:szCs w:val="22"/>
                <w:lang w:val="sr-ME"/>
              </w:rPr>
              <w:t>КОНКРЕТИЗАЦИЈА: занат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з помоћ илустрација и фотографија занатских производа упознаваће садржај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везиваће називе заната са илустрација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Жика Жикић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Пера Перић:</w:t>
            </w:r>
          </w:p>
          <w:p>
            <w:pPr>
              <w:pStyle w:val="Normal"/>
              <w:spacing w:lineRule="auto" w:line="276"/>
              <w:ind w:firstLine="72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  <w:sz w:val="22"/>
                <w:szCs w:val="22"/>
                <w:lang w:val="sr-ME"/>
              </w:rPr>
              <w:t>Мика Микић: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sr-CS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lang w:val="sr-ME"/>
        </w:rPr>
      </w:pPr>
      <w:r>
        <w:rPr>
          <w:b/>
          <w:i/>
          <w:lang w:val="sr-ME"/>
        </w:rPr>
        <w:t>Потписи чланова ИОП тима:</w:t>
      </w:r>
    </w:p>
    <w:sectPr>
      <w:type w:val="nextPage"/>
      <w:pgSz w:orient="landscape" w:w="15840" w:h="12240"/>
      <w:pgMar w:left="578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eo.edu.rs/question/preview.php?continue=1&amp;courseid=7&amp;id=26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1:00Z</dcterms:created>
  <dc:creator>egyptian hak</dc:creator>
  <dc:description/>
  <cp:keywords/>
  <dc:language>en-US</dc:language>
  <cp:lastModifiedBy>ismail - [2010]</cp:lastModifiedBy>
  <cp:lastPrinted>2015-05-27T08:32:00Z</cp:lastPrinted>
  <dcterms:modified xsi:type="dcterms:W3CDTF">2015-09-22T08:10:00Z</dcterms:modified>
  <cp:revision>8</cp:revision>
  <dc:subject/>
  <dc:title>ПРОТОКОЛ АНАЛИТИЧКО/ИСТРАЖИВАЧКОГ РАДА</dc:title>
</cp:coreProperties>
</file>