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6"/>
        <w:gridCol w:w="1688"/>
        <w:gridCol w:w="1261"/>
        <w:gridCol w:w="3648"/>
        <w:gridCol w:w="1531"/>
        <w:gridCol w:w="1710"/>
        <w:gridCol w:w="1706"/>
      </w:tblGrid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 2, 3, 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УЗИЧКА КУЛТУР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/>
              <w:t>Сада знаш- Школска таб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истематиз.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позна музичку тему или мотиве који се понављају у слушаном дел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ва по слуху песме различитог садржаја и расположе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овара бројалице у ритму, уз пок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bidi="en-US"/>
              </w:rPr>
              <w:t>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ва песме по слуху различитог садржаја и расположењ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Компјутер, пројектор, музички д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лик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ет око нас, српски језик, ликовна култу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овна наст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/>
              <w:t>Јесен, Станко Корунови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/>
              <w:t>Дуње ранке,народна песма из Сре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/>
              <w:t>Оживеле играчке, музичка прича; Модел Ми идемо преко поља, народна пес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/>
              <w:t>Распевани кишобр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истематиз.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редаје:</w:t>
        <w:tab/>
        <w:t>30.10.2020.                                                                                         Наставник: Дуња Трајковић</w:t>
      </w:r>
    </w:p>
    <w:p>
      <w:pPr>
        <w:pStyle w:val="Normal"/>
        <w:rPr/>
      </w:pPr>
      <w:r>
        <w:rPr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Континуирано током школске године, након сваке области. 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, усмено испитивање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часови су реализовани, није било одступањ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7:00Z</dcterms:created>
  <dc:creator>Korisnik</dc:creator>
  <dc:description/>
  <cp:keywords/>
  <dc:language>en-US</dc:language>
  <cp:lastModifiedBy>Dunja</cp:lastModifiedBy>
  <cp:lastPrinted>2020-09-28T11:46:00Z</cp:lastPrinted>
  <dcterms:modified xsi:type="dcterms:W3CDTF">2020-11-03T10:57:00Z</dcterms:modified>
  <cp:revision>2</cp:revision>
  <dc:subject/>
  <dc:title/>
</cp:coreProperties>
</file>