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Ш ''Светислав Голубовић Митраљета''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/>
        <w:t>МЕСЕЧНИ ПЛАН РАДА НАСТАВНИКА ЗА ОСТАЛЕ ОБЛИКЕ ОБРАЗОВНО – ВАСПИТНОГ РАДА</w:t>
      </w:r>
    </w:p>
    <w:tbl>
      <w:tblPr>
        <w:tblW w:w="135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3420"/>
        <w:gridCol w:w="2340"/>
        <w:gridCol w:w="2160"/>
        <w:gridCol w:w="2070"/>
        <w:gridCol w:w="1980"/>
        <w:gridCol w:w="18"/>
      </w:tblGrid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ред и одеље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 предме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облика образовно – васпитног рада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к. година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вемб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Latn-RS"/>
              </w:rPr>
              <w:t>II1, II2, II3, II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ободне активност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sr-CS"/>
              </w:rPr>
              <w:t>Секциј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2020/202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. час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наставне једин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сре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 организације наставе- онлајн платформа која се кори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валуација квалитета испланиран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Ли</w:t>
            </w:r>
            <w:r>
              <w:rPr>
                <w:rFonts w:cs="Times New Roman" w:ascii="Times New Roman" w:hAnsi="Times New Roman"/>
                <w:lang w:val="sr-RS"/>
              </w:rPr>
              <w:t>ковне</w:t>
            </w:r>
            <w:r>
              <w:rPr>
                <w:rFonts w:cs="Times New Roman" w:ascii="Times New Roman" w:hAnsi="Times New Roman"/>
                <w:lang w:val="sr-CS"/>
              </w:rPr>
              <w:t xml:space="preserve"> активности „ У својој смеђој коси, воће носи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пјутер, пројектор, презентациј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ске, боје, лепак, папир, колаж, драмски текстови, видео запис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на наста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ru-RU"/>
              </w:rPr>
              <w:t>Континуи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сматрање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ника, усмен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исмен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испитивање</w:t>
            </w:r>
            <w:r>
              <w:rPr>
                <w:rFonts w:cs="Times New Roman" w:ascii="Times New Roman" w:hAnsi="Times New Roman"/>
                <w:lang w:val="ru-RU"/>
              </w:rPr>
              <w:t xml:space="preserve"> (разговор, дискусија, говорне вежбе, писмене вежбе, ученички радови и продукти ученичких активности; учешће на литерарним конкурс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и планирани часови, претходног месеца су одржани, није било одступањ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шемо поруке о другарств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рамо песме  и музику коју волим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У здравом телу, здрав дух“ – игра и здрављ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Датум предаје: 30.10. 2020.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lang w:val="sr-Latn-R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 xml:space="preserve"> Наставник: Жана Пер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orient="landscape" w:w="15840" w:h="12240"/>
      <w:pgMar w:left="1008" w:right="1008" w:gutter="0" w:header="0" w:top="70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3:00Z</dcterms:created>
  <dc:creator>Korisnik</dc:creator>
  <dc:description/>
  <cp:keywords/>
  <dc:language>en-US</dc:language>
  <cp:lastModifiedBy>Katarina</cp:lastModifiedBy>
  <dcterms:modified xsi:type="dcterms:W3CDTF">2020-10-30T12:19:00Z</dcterms:modified>
  <cp:revision>6</cp:revision>
  <dc:subject/>
  <dc:title/>
</cp:coreProperties>
</file>