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Ш ''Светислав Голубовић Митраљета''</w:t>
      </w:r>
    </w:p>
    <w:p>
      <w:pPr>
        <w:pStyle w:val="Normal"/>
        <w:jc w:val="center"/>
        <w:rPr/>
      </w:pPr>
      <w:r>
        <w:rPr/>
        <w:t>ОПЕРАТИВНИ ПЛАН РАДА НАСТАВНИКА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02"/>
        <w:gridCol w:w="1573"/>
        <w:gridCol w:w="1613"/>
        <w:gridCol w:w="3510"/>
        <w:gridCol w:w="1506"/>
        <w:gridCol w:w="1701"/>
        <w:gridCol w:w="1680"/>
      </w:tblGrid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есец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азред и одељењ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ставни предмет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став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Шк. година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ЕЦЕМБАР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– 1, 2, 3, 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ЛИКОВНА КУЛТУР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ктив другог разре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020/2021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ед. бр. час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на крају месеца/теме ученик ће бити у стању да)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а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еђупредметна корелација и компетенциј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чин организације наставе- онлајн платформа која се корист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Везивање спајање, преплитање, упл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тварамао нову целину преобликовање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spacing w:lineRule="auto" w:line="276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користи материјал и прибор за рад на безбедан и одговоран начин у складу са инструкцијама; </w:t>
            </w:r>
          </w:p>
          <w:p>
            <w:pPr>
              <w:pStyle w:val="NoSpacing"/>
              <w:spacing w:lineRule="auto" w:line="276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- изражава личне замисли и опажања материјалима и техникама по избору; </w:t>
            </w:r>
          </w:p>
          <w:p>
            <w:pPr>
              <w:pStyle w:val="NoSpacing"/>
              <w:spacing w:lineRule="auto" w:line="276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говори о свом и туђем раду и врши процену ликовног израза</w:t>
            </w:r>
          </w:p>
          <w:p>
            <w:pPr>
              <w:pStyle w:val="NoSpacing"/>
              <w:spacing w:lineRule="auto" w:line="276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- препознаје и именује различите контрасте у окружењу; </w:t>
            </w:r>
          </w:p>
          <w:p>
            <w:pPr>
              <w:pStyle w:val="NoSpacing"/>
              <w:spacing w:lineRule="auto" w:line="276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уочава контрасте и на уметничком делу;</w:t>
            </w:r>
          </w:p>
          <w:p>
            <w:pPr>
              <w:pStyle w:val="NoSpacing"/>
              <w:spacing w:lineRule="auto" w:line="276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ликовно представља различите контра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прави разлику  новог и старог</w:t>
            </w:r>
          </w:p>
          <w:p>
            <w:pPr>
              <w:pStyle w:val="NoSpacing"/>
              <w:spacing w:lineRule="auto" w:line="276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ствара уметничку композицију преобликовањ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-индентификује истакнуте визуелне супротности на облицима из непосредног окружења и на уметничком дел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Компјут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прој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електронсји уџбе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музички ди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сли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српски јез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вет око на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узичка култур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едовна настав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2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7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тварамао нову целину преобликовањ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тварамо ново од старог-правимо накит од нови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9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тварамо ново од старог-правимо накит од нов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днос садржаја и форм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1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днос садржаја и фор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еобична паковањ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Датум предаје:</w:t>
        <w:tab/>
        <w:t xml:space="preserve">30.09.2020.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аставник: Катарина Павловић</w:t>
      </w:r>
    </w:p>
    <w:p>
      <w:pPr>
        <w:pStyle w:val="Normal"/>
        <w:rPr/>
      </w:pPr>
      <w:r>
        <w:rPr/>
        <w:tab/>
        <w:tab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чин праћења напредовања и постигнућа ученик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Континуирано током школске године, након сваке области. Током сваког часа кроз активности и израду домаћег задат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умативнно и формативно праћење и оцењивање на основу предвиђених стандарда постигнућа, усмено испитивање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валуација квалитета испланираног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ви часови су реализовани, није било одступања.</w:t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49:00Z</dcterms:created>
  <dc:creator>Korisnik</dc:creator>
  <dc:description/>
  <dc:language>en-US</dc:language>
  <cp:lastModifiedBy>Korisnik</cp:lastModifiedBy>
  <cp:lastPrinted>2020-09-28T11:46:00Z</cp:lastPrinted>
  <dcterms:modified xsi:type="dcterms:W3CDTF">2020-12-01T09:49:00Z</dcterms:modified>
  <cp:revision>2</cp:revision>
  <dc:subject/>
  <dc:title/>
</cp:coreProperties>
</file>