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Ш ''Светислав Голубовић Митраљета''</w:t>
      </w:r>
    </w:p>
    <w:p>
      <w:pPr>
        <w:pStyle w:val="Normal"/>
        <w:jc w:val="center"/>
        <w:rPr/>
      </w:pPr>
      <w:r>
        <w:rPr/>
        <w:t>ОПЕРАТИВНИ ПЛАН РАДА НАСТАВНИКА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692"/>
        <w:gridCol w:w="1002"/>
        <w:gridCol w:w="3685"/>
        <w:gridCol w:w="1537"/>
        <w:gridCol w:w="1712"/>
        <w:gridCol w:w="171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е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ред и одељењ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 предме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Шк. годин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КТОБА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– 1, 2, 3,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УЗИЧКА КУЛТУР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тив другог разр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20/202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. бр. час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на крају месеца/теме ученик ће бити у стању да)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метна корелација и компетенциј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организације наставе- онлајн платформа која се кори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олико је сати – Миодраг Брк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епозна музичку тему или мотиве који се понављају у слушаном дел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ва по слуху песме различитог садржаја и расположењ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овара бројалице у ритму, уз покр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bidi="en-US"/>
              </w:rPr>
              <w:t>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ва песме по слуху различитог садржаја и расположењ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Компјутер, пројектор, музички д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лик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вет око нас, српски језик, ликовна култур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овна наст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Висина тона; Обрада модела Сол ми да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елефонијада - Миња Су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ад си срећан – песма из Швед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редаје:</w:t>
        <w:tab/>
        <w:t>30.09.2020.                                                                                         Наставник: Дуња Трајковић</w:t>
      </w:r>
    </w:p>
    <w:p>
      <w:pPr>
        <w:pStyle w:val="Normal"/>
        <w:rPr/>
      </w:pPr>
      <w:r>
        <w:rPr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праћења напредовања и постигнућа учен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Континуирано током школске године, након сваке области. Током сваког часа кроз активности и израду домаћег зада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умативнно и формативно праћење и оцењивање на основу предвиђених стандарда постигнућа, усмено испитивање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ви часови су реализовани, није било одступањ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4:00Z</dcterms:created>
  <dc:creator>Korisnik</dc:creator>
  <dc:description/>
  <cp:keywords/>
  <dc:language>en-US</dc:language>
  <cp:lastModifiedBy>Dunja</cp:lastModifiedBy>
  <cp:lastPrinted>2020-09-28T11:46:00Z</cp:lastPrinted>
  <dcterms:modified xsi:type="dcterms:W3CDTF">2020-09-28T10:20:00Z</dcterms:modified>
  <cp:revision>3</cp:revision>
  <dc:subject/>
  <dc:title/>
</cp:coreProperties>
</file>