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И ПЛАН РАДА НАСТАВНИКА </w:t>
      </w:r>
      <w:r>
        <w:rPr>
          <w:rFonts w:cs="Times New Roman" w:ascii="Times New Roman" w:hAnsi="Times New Roman"/>
          <w:sz w:val="28"/>
          <w:szCs w:val="28"/>
          <w:lang w:val="sr-RS"/>
        </w:rPr>
        <w:t>ЗА МЕСЕЦ СЕПТЕМБАР</w:t>
      </w:r>
      <w:r>
        <w:rPr>
          <w:rFonts w:cs="Times New Roman" w:ascii="Times New Roman" w:hAnsi="Times New Roman"/>
          <w:sz w:val="28"/>
          <w:szCs w:val="28"/>
        </w:rPr>
        <w:t xml:space="preserve">             ШКОЛСКА 20__ / ___. Г.</w:t>
      </w:r>
    </w:p>
    <w:p>
      <w:pPr>
        <w:pStyle w:val="Normal"/>
        <w:rPr/>
      </w:pPr>
      <w:r>
        <w:rPr/>
        <w:t xml:space="preserve"> </w:t>
      </w:r>
      <w:r>
        <w:rPr/>
        <w:t>ПРЕДМЕТ:                                                                    НАСТАВНИК:</w:t>
      </w:r>
    </w:p>
    <w:tbl>
      <w:tblPr>
        <w:tblW w:w="14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67"/>
        <w:gridCol w:w="810"/>
        <w:gridCol w:w="2520"/>
        <w:gridCol w:w="900"/>
        <w:gridCol w:w="2610"/>
        <w:gridCol w:w="1868"/>
      </w:tblGrid>
      <w:tr>
        <w:trPr>
          <w:trHeight w:val="1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 на крају месе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2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Style w:val="CommentReference"/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</w:t>
            </w:r>
            <w:r>
              <w:rPr>
                <w:rStyle w:val="CommentReference"/>
                <w:rFonts w:cs="Times New Roman" w:ascii="Times New Roman" w:hAnsi="Times New Roman"/>
                <w:b/>
                <w:sz w:val="28"/>
                <w:szCs w:val="28"/>
              </w:rPr>
              <w:t>звођење музике</w:t>
            </w:r>
            <w:r>
              <w:rPr>
                <w:rStyle w:val="CommentReference"/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;</w:t>
            </w:r>
            <w:r>
              <w:rPr>
                <w:rStyle w:val="CommentReference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ommentReference"/>
                <w:rFonts w:cs="Times New Roman" w:ascii="Times New Roman" w:hAnsi="Times New Roman"/>
                <w:b/>
                <w:sz w:val="28"/>
                <w:szCs w:val="28"/>
              </w:rPr>
              <w:t>стваралаштво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ће умети д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ва по слуху песме различитог садржаја и расположењ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зује ритам са графичким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вара бројалице у ритму, уз покр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мисли једноставну мелодију на краћи задати текс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мисли покрете уз музи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бјасни својим речи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иске о слушаном дел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ине т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живљај прегласне музике и њеног утицаја на тело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воји основне музичке изражајне елемент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езује почетне тонове песама-модела и једноставних наменских песама са боја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- </w:t>
            </w:r>
            <w:r>
              <w:rPr>
                <w:color w:val="000000"/>
              </w:rPr>
              <w:t>свира по слуху ритмичку пратњу уз бројалице и песме, једноставне аранжмане, свирачке деонице у музичким играма.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да пес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рпски језик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1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С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шање музи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вођењ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и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стваралаштво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рђивање знања о гласном и тихом у музици. Обрада/утврђивање пес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мо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Ресаво, водо ʼладн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вођење музик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ушање музике</w:t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да песме „Букварци”. Слушање песме „Шапутањ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вођење музике</w:t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да песме „Јесен”. Упознавање са терминима дуго и кра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Свет око на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И ПЛАН РАДА НАСТАВНИКА </w:t>
      </w:r>
      <w:r>
        <w:rPr>
          <w:rFonts w:cs="Times New Roman" w:ascii="Times New Roman" w:hAnsi="Times New Roman"/>
          <w:sz w:val="28"/>
          <w:szCs w:val="28"/>
          <w:lang w:val="sr-RS"/>
        </w:rPr>
        <w:t>ЗА МЕСЕЦ ОКТОБАР</w:t>
      </w:r>
      <w:r>
        <w:rPr>
          <w:rFonts w:cs="Times New Roman" w:ascii="Times New Roman" w:hAnsi="Times New Roman"/>
          <w:sz w:val="28"/>
          <w:szCs w:val="28"/>
        </w:rPr>
        <w:t xml:space="preserve">             ШКОЛСКА 20__ / ___.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: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</w:t>
      </w:r>
      <w:r>
        <w:rPr/>
        <w:t xml:space="preserve">                                                          НАСТАВНИК:</w:t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784"/>
        <w:gridCol w:w="723"/>
        <w:gridCol w:w="2513"/>
        <w:gridCol w:w="897"/>
        <w:gridCol w:w="2397"/>
        <w:gridCol w:w="2270"/>
      </w:tblGrid>
      <w:tr>
        <w:trPr>
          <w:trHeight w:val="12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 на крају месе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26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sr-RS"/>
              </w:rPr>
              <w:t>Слушање музике; извођење музике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ће умети да: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 xml:space="preserve">oбјасни својим речима утиске о слушаном делу, особине тона, доживљај прегласне музике и њеног утицаја на тело; 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пева по слуху песме различитог садржаја и расположења;</w:t>
            </w:r>
          </w:p>
          <w:p>
            <w:pPr>
              <w:pStyle w:val="NormalWeb"/>
              <w:spacing w:before="0" w:after="0"/>
              <w:ind w:right="-2" w:hanging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осмисли одговор на музичко питање;</w:t>
            </w:r>
          </w:p>
          <w:p>
            <w:pPr>
              <w:pStyle w:val="NormalWeb"/>
              <w:spacing w:before="0" w:after="120"/>
              <w:ind w:right="-2" w:hanging="0"/>
              <w:jc w:val="both"/>
              <w:textAlignment w:val="baseline"/>
              <w:rPr/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издвоји основне музичке изражајне елементе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кује различитe инструменте по боји звука и изражајним могућностима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зује карактер дела са изражајним музичким елементима и инструментима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ра по слуху ритмичку пратњу уз бројалице и песме, једноставне аранжмане, свирачке деонице у музичким играма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исли ритмичку пратњу за бројалице, песме и музичке игре помоћу различитих извора звука;</w:t>
            </w:r>
          </w:p>
          <w:p>
            <w:pPr>
              <w:pStyle w:val="NormalWeb"/>
              <w:spacing w:before="0" w:after="0"/>
              <w:ind w:right="-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</w:rPr>
              <w:t>направи дечје ритмичке инструменте;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повезује почетне тонове песама - модела и једноставних наменских песама са бојама;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осмисли покрете уз музику.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да песме „Чуо сам”. Слушање музик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рпски језик, Свет око нас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81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звођење музике;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ушање музике; стваралаш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вљање знања о Орфовим инструментима. Извођење песме „Чуо сам” уз звукове који се помињу у песми. Слушање муз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Свет око н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вођење музике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ушање музике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неле – проширивање зна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нелама, прављење, музицирање. Слушање музике. Упознавање са термини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по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рз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Ликовна кул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звођење музике;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варалаштво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шни штап – упознавање и прављење инструмента, музицирање. Обрада/утврђивање песме модела „Ми идемо преко поља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Свет око нас, Ликовна кул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9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да звучне приче „Излет”. Обрада/утврђивање песме модела „Добро јутро, добар дан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И ПЛАН РАДА НАСТАВНИКА </w:t>
      </w:r>
      <w:r>
        <w:rPr>
          <w:rFonts w:cs="Times New Roman" w:ascii="Times New Roman" w:hAnsi="Times New Roman"/>
          <w:sz w:val="28"/>
          <w:szCs w:val="28"/>
          <w:lang w:val="sr-RS"/>
        </w:rPr>
        <w:t>ЗА МЕСЕЦ НОВЕМБАР</w:t>
      </w:r>
      <w:r>
        <w:rPr>
          <w:rFonts w:cs="Times New Roman" w:ascii="Times New Roman" w:hAnsi="Times New Roman"/>
          <w:sz w:val="28"/>
          <w:szCs w:val="28"/>
        </w:rPr>
        <w:t xml:space="preserve">             ШКОЛСКА 20__ / ___.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: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</w:t>
      </w:r>
      <w:r>
        <w:rPr/>
        <w:t xml:space="preserve">                                                          НАСТАВНИК:</w:t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684"/>
        <w:gridCol w:w="723"/>
        <w:gridCol w:w="2559"/>
        <w:gridCol w:w="879"/>
        <w:gridCol w:w="2397"/>
        <w:gridCol w:w="2251"/>
      </w:tblGrid>
      <w:tr>
        <w:trPr>
          <w:trHeight w:val="12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 на крају месе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267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sr-RS"/>
              </w:rPr>
              <w:t>Извођење музи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; слушање музике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ће умети да: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повезује карактер дела са изражајним музичким елементима и инструментима;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осмисли покрете уз музику;</w:t>
            </w:r>
          </w:p>
          <w:p>
            <w:pPr>
              <w:pStyle w:val="NormalWeb"/>
              <w:spacing w:before="0" w:after="0"/>
              <w:ind w:right="-2"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према литерарном садржају изабере од понуђених, одговарајући музички садржај;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примењује правилан начин певања и договорена правила понашања у групном певању и свирању;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објашњава својим речима доживљај свог и туђег извођења;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пева по слуху песме различитог садржаја и расположења;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повезује почетне тонове песама - модела и једноставних наменских песама са бојама;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повезује карактер дела са изражајним музичким елементима и инструментима;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препозна музичку тему или карактеристични мотив који се понавља у слушаном делу;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издвоји основне музичке изражајне елементе;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свира по слуху ритмичку пратњу уз бројалице и песме, једноставне аранжмане, свирачке деонице у музичким играма.</w:t>
            </w:r>
          </w:p>
          <w:p>
            <w:pPr>
              <w:pStyle w:val="NormalWeb"/>
              <w:spacing w:before="0" w:after="0"/>
              <w:ind w:right="-2" w:hanging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RS"/>
              </w:rPr>
              <w:t xml:space="preserve">- </w:t>
            </w:r>
            <w:r>
              <w:rPr>
                <w:color w:val="000000"/>
              </w:rPr>
              <w:t>осмисли одговор на музичко питање;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 xml:space="preserve">oбјасни својим речима утиске о слушаном делу, особине тона, доживљај прегласне музике и њеног утицаја на тело; 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повезује карактер дела са изражајним музичким елементима и инструментима;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повезује почетне тонове песама - модела и једноставних наменских песама са бојама.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ођење звучне приче „Излет”. Обрада песме модела „Фабрика бомбона”. Слушање муз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ушање музике;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вођење музике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ње музике. Обрада песме и игре „Чик погоди”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ње музике. Обрада песме „Шта ко ради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вођење музик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r-RS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тваралаштво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љање/ упознавање термина високо и дубоко. Музицирање на флашицама са водом, ксилофону и металофону. Обрада/утврђивање песме модела „Сол ми дај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И ПЛАН РАДА НАСТАВНИКА </w:t>
      </w:r>
      <w:r>
        <w:rPr>
          <w:rFonts w:cs="Times New Roman" w:ascii="Times New Roman" w:hAnsi="Times New Roman"/>
          <w:sz w:val="28"/>
          <w:szCs w:val="28"/>
          <w:lang w:val="sr-RS"/>
        </w:rPr>
        <w:t>ЗА МЕСЕЦ  ДЕЦЕМБАР</w:t>
      </w:r>
      <w:r>
        <w:rPr>
          <w:rFonts w:cs="Times New Roman" w:ascii="Times New Roman" w:hAnsi="Times New Roman"/>
          <w:sz w:val="28"/>
          <w:szCs w:val="28"/>
        </w:rPr>
        <w:t xml:space="preserve">             ШКОЛСКА 20__ / ___.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: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</w:t>
      </w:r>
      <w:r>
        <w:rPr/>
        <w:t xml:space="preserve">                                                          НАСТАВНИК: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26"/>
        <w:gridCol w:w="720"/>
        <w:gridCol w:w="3150"/>
        <w:gridCol w:w="810"/>
        <w:gridCol w:w="1690"/>
        <w:gridCol w:w="2274"/>
      </w:tblGrid>
      <w:tr>
        <w:trPr>
          <w:trHeight w:val="1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 на крају месе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2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sr-RS"/>
              </w:rPr>
              <w:t>Извођење музи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; стваралаштво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ће умети да:</w:t>
            </w:r>
          </w:p>
          <w:p>
            <w:pPr>
              <w:pStyle w:val="NormalWeb"/>
              <w:spacing w:before="0" w:after="0"/>
              <w:ind w:right="-2" w:hanging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направи дечје ритмичке инструменте;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повезује почетне тонове песама - модела и једноставних наменских песама са бојама;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пева по слуху песме различитог садржаја и расположења;</w:t>
            </w:r>
          </w:p>
          <w:p>
            <w:pPr>
              <w:pStyle w:val="NormalWeb"/>
              <w:spacing w:before="0" w:after="0"/>
              <w:ind w:right="-2"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 xml:space="preserve">осмисли ритмичку пратњу за бројалице, песме и музичке игре помоћу различитих извора звука; </w:t>
            </w:r>
          </w:p>
          <w:p>
            <w:pPr>
              <w:pStyle w:val="NormalWeb"/>
              <w:spacing w:before="0" w:after="0"/>
              <w:ind w:right="-2" w:hanging="0"/>
              <w:jc w:val="both"/>
              <w:textAlignment w:val="baseline"/>
              <w:rPr/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осмисли покрете уз музику;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повезује карактер дела са изражајним музичким елементима и инструментима;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издвоји основне музичке изражајне елементе;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разликује различитe инструменте по боји звука и изражајним могућностима;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oбјасни својим речима утиске о слушаном делу, особине тона, доживљај прегласне музике и њеног утицаја на тело.</w:t>
            </w:r>
          </w:p>
          <w:p>
            <w:pPr>
              <w:pStyle w:val="NormalWeb"/>
              <w:spacing w:before="0" w:after="12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кас – упознавање и прављење инструмента. Обрада песме- модела „Лазара мајка грдила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Ликовна кул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8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ушање музике;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вођење музик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r-RS"/>
              </w:rPr>
              <w:t>;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r-RS"/>
              </w:rPr>
              <w:t>стваралаштво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зицирање на маракасу -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тња уз песму ,,Мексико, Шпан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Обрада песме ,,Ала веје, веј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Свет око н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лушање музике и музицирање. Обрада пес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ончић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о брда, преко бре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Свет око нас, Ликовна кул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ички инструменти. Слушање музике. Обрада песме „Шетња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Ликовна кул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И ПЛАН РАДА НАСТАВНИКА </w:t>
      </w:r>
      <w:r>
        <w:rPr>
          <w:rFonts w:cs="Times New Roman" w:ascii="Times New Roman" w:hAnsi="Times New Roman"/>
          <w:sz w:val="28"/>
          <w:szCs w:val="28"/>
          <w:lang w:val="sr-RS"/>
        </w:rPr>
        <w:t>ЗА МЕСЕЦ ЈАНУАР</w:t>
      </w:r>
      <w:r>
        <w:rPr>
          <w:rFonts w:cs="Times New Roman" w:ascii="Times New Roman" w:hAnsi="Times New Roman"/>
          <w:sz w:val="28"/>
          <w:szCs w:val="28"/>
        </w:rPr>
        <w:t xml:space="preserve">             ШКОЛСКА 20__ / ___.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: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</w:t>
      </w:r>
      <w:r>
        <w:rPr/>
        <w:t xml:space="preserve">                                                          НАСТАВНИК: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26"/>
        <w:gridCol w:w="720"/>
        <w:gridCol w:w="3060"/>
        <w:gridCol w:w="900"/>
        <w:gridCol w:w="1690"/>
        <w:gridCol w:w="2274"/>
      </w:tblGrid>
      <w:tr>
        <w:trPr>
          <w:trHeight w:val="1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 на крају месе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12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42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sr-RS"/>
              </w:rPr>
              <w:t>Слушање музике; извођење музике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ће умети да: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oбјасни својим речима утиске о слушаном делу, особине тона, доживљај прегласне музике и њеног утицаја на тело; 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пева по слуху песме различитог садржаја и расположења;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повезује почетне тонове песама-модела и једноставних наменских песама са бојама;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издвоји основне музичке изражајне елементе;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препозна музичку тему или карактеристични мотив који се понавља у слушаном делу;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свира по слуху ритмичку пратњу уз бројалице и песме, једноставне аранжмане, свирачке деонице у музичким играма;</w:t>
            </w:r>
          </w:p>
          <w:p>
            <w:pPr>
              <w:pStyle w:val="NormalWeb"/>
              <w:spacing w:before="0" w:after="120"/>
              <w:ind w:right="-2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осмисли покрете уз музику.</w:t>
            </w:r>
          </w:p>
          <w:p>
            <w:pPr>
              <w:pStyle w:val="NormalWeb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  <w:p>
            <w:pPr>
              <w:pStyle w:val="NormalWeb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  <w:p>
            <w:pPr>
              <w:pStyle w:val="NormalWeb"/>
              <w:spacing w:before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ички дијалог. Слушање музике. Обрада песме- модела „Синоћ мајка оженила Марка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ње музике. Обрада песме „Рибар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ње музике. Утврђивање знања о инструментима и извођачима. Обрада песме модела „Синоћ је куца лајала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Слушање музике; извођење музике;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стваралаш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ње „Химна Св. Сави” и песме „Свети Саво, мудра главо”. Обрада песме „С оне стране Дунава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И ПЛАН РАДА НАСТАВНИКА </w:t>
      </w:r>
      <w:r>
        <w:rPr>
          <w:rFonts w:cs="Times New Roman" w:ascii="Times New Roman" w:hAnsi="Times New Roman"/>
          <w:sz w:val="28"/>
          <w:szCs w:val="28"/>
          <w:lang w:val="sr-RS"/>
        </w:rPr>
        <w:t>ЗА МЕСЕЦ ФЕБРУАР</w:t>
      </w:r>
      <w:r>
        <w:rPr>
          <w:rFonts w:cs="Times New Roman" w:ascii="Times New Roman" w:hAnsi="Times New Roman"/>
          <w:sz w:val="28"/>
          <w:szCs w:val="28"/>
        </w:rPr>
        <w:t xml:space="preserve">             ШКОЛСКА 20__ / ___.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: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</w:t>
      </w:r>
      <w:r>
        <w:rPr/>
        <w:t xml:space="preserve">                                                          НАСТАВНИК: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16"/>
        <w:gridCol w:w="630"/>
        <w:gridCol w:w="3060"/>
        <w:gridCol w:w="990"/>
        <w:gridCol w:w="1600"/>
        <w:gridCol w:w="2274"/>
      </w:tblGrid>
      <w:tr>
        <w:trPr>
          <w:trHeight w:val="1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 на крају месе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27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42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sr-RS"/>
              </w:rPr>
              <w:t>Извођење музике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ће умети да: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- пева по слуху песме различитог садржаја и расположења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 xml:space="preserve">изговара бројалице у ритму, уз покрет; 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повезује ритам са графичким приказом;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свира по слуху ритмичку пратњу уз бројалице и песме, једноставне аранжмане, свирачке деонице у музичким играма;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повезује почетне тонове песама-модела и једноставних наменских песама са бојама;</w:t>
            </w:r>
          </w:p>
          <w:p>
            <w:pPr>
              <w:pStyle w:val="NormalWeb"/>
              <w:spacing w:before="0" w:after="0"/>
              <w:ind w:right="-2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color w:val="000000"/>
              </w:rPr>
              <w:t>осмисли једноставну мелодију на краћи задати текст;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oбјасни својим речима утиске о слушаном делу, особине тона, доживљај прегласне музике и њеног утицаја на тело;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повезује карактер дела са изражајним музичким елементима и инструментима;</w:t>
            </w:r>
          </w:p>
          <w:p>
            <w:pPr>
              <w:pStyle w:val="NormalWeb"/>
              <w:spacing w:before="0" w:after="0"/>
              <w:ind w:right="-2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осмисли покрете уз музику.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јалица–басна „Лисица и гавран”, први део. Обнављање знања о тонови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звођење музике;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стваралаштво;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слушање музике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јалица–басна „Лисица и гавран”, други и трећи део. Слушање музи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Грађанско васпитање, Свет око н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И ПЛАН РАДА НАСТАВНИКА </w:t>
      </w:r>
      <w:r>
        <w:rPr>
          <w:rFonts w:cs="Times New Roman" w:ascii="Times New Roman" w:hAnsi="Times New Roman"/>
          <w:sz w:val="28"/>
          <w:szCs w:val="28"/>
          <w:lang w:val="sr-RS"/>
        </w:rPr>
        <w:t>ЗА МЕСЕЦ  МАРТ</w:t>
      </w:r>
      <w:r>
        <w:rPr>
          <w:rFonts w:cs="Times New Roman" w:ascii="Times New Roman" w:hAnsi="Times New Roman"/>
          <w:sz w:val="28"/>
          <w:szCs w:val="28"/>
        </w:rPr>
        <w:t xml:space="preserve">             ШКОЛСКА 20__ / ___.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: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</w:t>
      </w:r>
      <w:r>
        <w:rPr/>
        <w:t xml:space="preserve">                                                          НАСТАВНИК: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16"/>
        <w:gridCol w:w="630"/>
        <w:gridCol w:w="3060"/>
        <w:gridCol w:w="900"/>
        <w:gridCol w:w="1690"/>
        <w:gridCol w:w="2274"/>
      </w:tblGrid>
      <w:tr>
        <w:trPr>
          <w:trHeight w:val="1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 на крају месе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30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Слушање музике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звођење музике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стваралаштво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ће умети да: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 xml:space="preserve">oбјасни својим речима утиске о слушаном делу, особине тона, доживљај прегласне музике и њеног утицаја на тело; 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 xml:space="preserve">изговара бројалице у ритму, уз покрет; 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повезује ритам са графичким приказом;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свира по слуху ритмичку пратњу уз бројалице и песме, једноставне аранжмане, свирачке деонице у музичким играма;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пева по слуху песме различитог садржаја и расположења;</w:t>
            </w:r>
          </w:p>
          <w:p>
            <w:pPr>
              <w:pStyle w:val="NormalWeb"/>
              <w:spacing w:before="0" w:after="0"/>
              <w:ind w:right="-2"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осмисли једноставну мелодију на краћи задати текст;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 xml:space="preserve">изводи уз покрет музичке и традиционалне игре; 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осмисли ритмичку пратњу за бројалице, песме и музичке игре помоћу различитих извора звука;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поштује договорена правила понашања при слушању и извођењу музике;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повезује карактер дела са изражајним музичким елементима и инструментима;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јалица–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сна ,,Коњ и магара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први део. Обрада песме ,,Пролећно јутро у шу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Свет око нас, Ликовна кул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звођење музике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стваралаштво</w:t>
            </w:r>
          </w:p>
          <w:p>
            <w:pPr>
              <w:pStyle w:val="Normal"/>
              <w:spacing w:lineRule="auto" w:line="48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јалица–басна ,,Коњ и магара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други 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 знања о бројалицама. Обрада песме ,,Лепт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Грађанско васпитање, Свет око н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Извођње музике; стваралаштво;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слушање музике</w:t>
            </w:r>
          </w:p>
        </w:tc>
        <w:tc>
          <w:tcPr>
            <w:tcW w:w="4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осмисли покрете уз музик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 песме ,,Пролећ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рђивање знања о расположењу музичког дел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дочаравању животињ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з слушање музике</w:t>
            </w:r>
            <w:r>
              <w:rPr>
                <w:rFonts w:eastAsia="Calibri" w:cs="Times New Roman" w:ascii="Times New Roman" w:hAnsi="Times New Roman"/>
                <w:bCs/>
                <w:color w:val="2D73B3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Свет око н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sr-RS"/>
              </w:rPr>
              <w:t>Слушање музике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sr-RS"/>
              </w:rPr>
              <w:t>извођење музике; стваралаштво</w:t>
            </w:r>
          </w:p>
        </w:tc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ушање нумере ,,Најлепша је земља моја” и осмишљавање покрета. Обрада песме ,,Вишњичица род род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Свет ко н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И ПЛАН РАДА НАСТАВНИКА </w:t>
      </w:r>
      <w:r>
        <w:rPr>
          <w:rFonts w:cs="Times New Roman" w:ascii="Times New Roman" w:hAnsi="Times New Roman"/>
          <w:sz w:val="28"/>
          <w:szCs w:val="28"/>
          <w:lang w:val="sr-RS"/>
        </w:rPr>
        <w:t>ЗА МЕСЕЦ АПРИЛ</w:t>
      </w:r>
      <w:r>
        <w:rPr>
          <w:rFonts w:cs="Times New Roman" w:ascii="Times New Roman" w:hAnsi="Times New Roman"/>
          <w:sz w:val="28"/>
          <w:szCs w:val="28"/>
        </w:rPr>
        <w:t xml:space="preserve">             ШКОЛСКА 20__ / ___.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: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</w:t>
      </w:r>
      <w:r>
        <w:rPr/>
        <w:t xml:space="preserve">                                                          НАСТАВНИК: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16"/>
        <w:gridCol w:w="630"/>
        <w:gridCol w:w="3060"/>
        <w:gridCol w:w="810"/>
        <w:gridCol w:w="1780"/>
        <w:gridCol w:w="2274"/>
      </w:tblGrid>
      <w:tr>
        <w:trPr>
          <w:trHeight w:val="1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 на крају месе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30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Слушање музи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звођење музике; стваралаштво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ће умети да: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oбјасни својим речима утиске о слушаном делу, особине тона, доживљај прегласне музике и њеног утицаја на тело;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повезује карактер дела са изражајним музичким елементима и инструментима;</w:t>
            </w:r>
          </w:p>
          <w:p>
            <w:pPr>
              <w:pStyle w:val="NormalWeb"/>
              <w:spacing w:before="0" w:after="0"/>
              <w:ind w:right="-2" w:hanging="0"/>
              <w:jc w:val="both"/>
              <w:textAlignment w:val="baseline"/>
              <w:rPr/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пева по слуху песме различитог садржаја и расположења;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осмисли ритмичку пратњу за бројалице, песме и музичке игре помоћу различитих извора звука;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поштује договорена правила понашања при слушању и извођењу музике;</w:t>
            </w:r>
          </w:p>
          <w:p>
            <w:pPr>
              <w:pStyle w:val="NormalWeb"/>
              <w:spacing w:before="0" w:after="0"/>
              <w:ind w:right="-2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осмисли покрете уз музику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свира по слуху ритмичку пратњу уз бројалице и песме, једноставне аранжмане, свирачке деонице у музичким играма.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нављање знања о пој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хим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Слушање државне химне ,,Боже прав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обнављање знања о нарадној традициј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Свет око нас, Ликовна кул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звођење музике; стваралаштво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слушање музике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а песме ,,Зелени се јаго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осмишљавање пратње на ритмичким инструменти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ушање композиција ,, Марш на Др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С. Биничког и ,,Гр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С. Христића и извођење пратњ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Свет око н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Слушање музике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звођење музике; стваралаш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4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нављање знања о појму коло. Слушање народних кола ,,Морава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и  ,,Банатско 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мађарске народне игре ,,Чард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; осмишљавање и извођење покрета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 песме ,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гранала грана јоргов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т око нас,  Српски јез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sr-RS"/>
              </w:rPr>
              <w:t>Извођење музике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sr-RS"/>
              </w:rPr>
              <w:t>стваралаштво; слушање музике</w:t>
            </w:r>
          </w:p>
        </w:tc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 песме ,,Дуње ран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Слушање народних песама ,,Ој Мо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,,Дивна, Ди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т ко нас, Српски јез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И ПЛАН РАДА НАСТАВНИКА </w:t>
      </w:r>
      <w:r>
        <w:rPr>
          <w:rFonts w:cs="Times New Roman" w:ascii="Times New Roman" w:hAnsi="Times New Roman"/>
          <w:sz w:val="28"/>
          <w:szCs w:val="28"/>
          <w:lang w:val="sr-RS"/>
        </w:rPr>
        <w:t>ЗА МЕСЕЦ МАЈ</w:t>
      </w:r>
      <w:r>
        <w:rPr>
          <w:rFonts w:cs="Times New Roman" w:ascii="Times New Roman" w:hAnsi="Times New Roman"/>
          <w:sz w:val="28"/>
          <w:szCs w:val="28"/>
        </w:rPr>
        <w:t xml:space="preserve">             ШКОЛСКА 20__ / ___.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: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</w:t>
      </w:r>
      <w:r>
        <w:rPr/>
        <w:t xml:space="preserve">                                                          НАСТАВНИК: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26"/>
        <w:gridCol w:w="720"/>
        <w:gridCol w:w="3060"/>
        <w:gridCol w:w="810"/>
        <w:gridCol w:w="1780"/>
        <w:gridCol w:w="2274"/>
      </w:tblGrid>
      <w:tr>
        <w:trPr>
          <w:trHeight w:val="1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 на крају месе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30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sr-RS"/>
              </w:rPr>
              <w:t>Слушање музике; извођење музике, стваралаштво.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ће умети да: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повезује карактер дела са изражајним музичким елементима и инструментима;</w:t>
            </w:r>
          </w:p>
          <w:p>
            <w:pPr>
              <w:pStyle w:val="NormalWeb"/>
              <w:spacing w:before="0" w:after="0"/>
              <w:ind w:right="-2" w:hanging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пева по слуху песме различитог садржаја и расположења;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свира по слуху ритмичку пратњу уз бројалице и песме, једноставне аранжмане, свирачке деонице у музичким играма;</w:t>
            </w:r>
          </w:p>
          <w:p>
            <w:pPr>
              <w:pStyle w:val="NormalWeb"/>
              <w:spacing w:before="0" w:after="0"/>
              <w:ind w:right="-2" w:hanging="0"/>
              <w:textAlignment w:val="baseline"/>
              <w:rPr/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осмисли покрете уз музику;</w:t>
            </w:r>
          </w:p>
          <w:p>
            <w:pPr>
              <w:pStyle w:val="NormalWeb"/>
              <w:spacing w:before="0" w:after="0"/>
              <w:ind w:right="-2" w:hanging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</w:rPr>
              <w:t xml:space="preserve">издвоји основне музичке изражајне елементе; 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oбјасни својим речима утиске о слушаном делу, особине тона, доживљај прегласне музике и њеног утицаја на тело;</w:t>
            </w:r>
          </w:p>
          <w:p>
            <w:pPr>
              <w:pStyle w:val="NormalWeb"/>
              <w:spacing w:before="0" w:after="0"/>
              <w:ind w:right="-2" w:hanging="0"/>
              <w:textAlignment w:val="baseline"/>
              <w:rPr/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 xml:space="preserve">осмисли ритмичку пратњу за бројалице, песме и музичке игре помоћу различитих извора звука; </w:t>
            </w:r>
          </w:p>
          <w:p>
            <w:pPr>
              <w:pStyle w:val="NormalWeb"/>
              <w:spacing w:before="0" w:after="0"/>
              <w:ind w:right="-2" w:hanging="0"/>
              <w:textAlignment w:val="baseline"/>
              <w:rPr/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поштује договорена правила понашања при слушању и извођењу музике;</w:t>
            </w:r>
          </w:p>
          <w:p>
            <w:pPr>
              <w:pStyle w:val="NormalWeb"/>
              <w:spacing w:before="0" w:after="120"/>
              <w:ind w:right="-2" w:hanging="0"/>
              <w:textAlignment w:val="baseline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осмисли покрете уз музику.</w:t>
            </w:r>
          </w:p>
          <w:p>
            <w:pPr>
              <w:pStyle w:val="NormalWeb"/>
              <w:spacing w:before="0" w:after="120"/>
              <w:ind w:right="-2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врђивање знања о народној традицији и народним песмам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т око нас, Српски јез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sr-RS"/>
              </w:rPr>
              <w:t>Извођење музике; слушање музике; стваралаштво.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да песме 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спевана абец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ушање песме 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 слово на с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Ликовна кул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да песме „Велико слово” и осмишљавање пратње на даирима.  Утврђивање знања о редоследу слова у абецеди и неких правил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ве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ог слова. Утврђивање знања о поступној про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м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да песме „Кад почне киша да пада”. Слушање две композиције о олуји, утврђивање музичких средстава за дочаравање расположења. Изражавање доживљаја композиција кроз покре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Свет ко н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И ПЛАН РАДА НАСТАВНИКА </w:t>
      </w:r>
      <w:r>
        <w:rPr>
          <w:rFonts w:cs="Times New Roman" w:ascii="Times New Roman" w:hAnsi="Times New Roman"/>
          <w:sz w:val="28"/>
          <w:szCs w:val="28"/>
          <w:lang w:val="sr-RS"/>
        </w:rPr>
        <w:t>ЗА МЕСЕЦ ЈУН</w:t>
      </w:r>
      <w:r>
        <w:rPr>
          <w:rFonts w:cs="Times New Roman" w:ascii="Times New Roman" w:hAnsi="Times New Roman"/>
          <w:sz w:val="28"/>
          <w:szCs w:val="28"/>
        </w:rPr>
        <w:t xml:space="preserve">           ШКОЛСКА 20__ / ___.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: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</w:t>
      </w:r>
      <w:r>
        <w:rPr/>
        <w:t xml:space="preserve">                                                          НАСТАВНИК: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16"/>
        <w:gridCol w:w="720"/>
        <w:gridCol w:w="2970"/>
        <w:gridCol w:w="810"/>
        <w:gridCol w:w="1800"/>
        <w:gridCol w:w="2254"/>
      </w:tblGrid>
      <w:tr>
        <w:trPr>
          <w:trHeight w:val="1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 на крају месе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Е ЈЕДИНИЦ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ЂУПРЕДМЕТНО ПОВЕЗИВАЊ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ЛУАЦИЈА КВАЛИТЕТА ИСПЛАНИРАНОГ</w:t>
            </w:r>
          </w:p>
        </w:tc>
      </w:tr>
      <w:tr>
        <w:trPr>
          <w:trHeight w:val="30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sr-R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звођење музике;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sr-RS"/>
              </w:rPr>
              <w:t>слушање музике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sr-RS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варалаштв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ће умети да: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пева по слуху песме различитог садржаја и расположења;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 xml:space="preserve">oбјасни својим речима утиске о слушаном делу, особине тона, доживљај прегласне музике и њеног утицаја на тело; 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свира по слуху ритмичку пратњу уз бројалице и песме, једноставне аранжмане, свирачке деонице у музичким играма;</w:t>
            </w:r>
          </w:p>
          <w:p>
            <w:pPr>
              <w:pStyle w:val="NormalWeb"/>
              <w:spacing w:before="0" w:after="0"/>
              <w:ind w:right="-2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осмисли покрете уз музику;</w:t>
            </w:r>
          </w:p>
          <w:p>
            <w:pPr>
              <w:pStyle w:val="NormalWeb"/>
              <w:spacing w:before="0" w:after="120"/>
              <w:ind w:right="-2" w:hanging="0"/>
              <w:textAlignment w:val="baseline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осмисли ритмичку пратњу за бројалице, песме и музичке игре помоћу различитих извора звука.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стематизација зна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.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sr-RS"/>
              </w:rPr>
              <w:footnoteReference w:id="2"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узички кв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notePr>
        <w:numFmt w:val="decimal"/>
      </w:footnotePr>
      <w:type w:val="nextPage"/>
      <w:pgSz w:orient="landscape" w:w="15840" w:h="12240"/>
      <w:pgMar w:left="851" w:right="531" w:gutter="0" w:header="0" w:top="426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sr-RS"/>
        </w:rPr>
        <w:t>*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 зависности од распореда часова, а према календару образовоно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васпитног рада основне школе за школску 2019/2020. годину, број часова у одређеним случајевима може бити и већи за један од оног што је прописано Програмом наставе и учења за други разред основног образовања и васпитања. 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3:00Z</dcterms:created>
  <dc:creator>SKOLA3</dc:creator>
  <dc:description/>
  <cp:keywords/>
  <dc:language>en-US</dc:language>
  <cp:lastModifiedBy>IvanIvana</cp:lastModifiedBy>
  <dcterms:modified xsi:type="dcterms:W3CDTF">2019-06-01T19:38:00Z</dcterms:modified>
  <cp:revision>5</cp:revision>
  <dc:subject/>
  <dc:title/>
</cp:coreProperties>
</file>