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ME"/>
        </w:rPr>
      </w:pPr>
      <w:r>
        <w:rPr>
          <w:lang w:val="sr-ME"/>
        </w:rPr>
        <w:t>ОШ ,,1.октобар''   Башаид</w:t>
      </w:r>
    </w:p>
    <w:p>
      <w:pPr>
        <w:pStyle w:val="Normal"/>
        <w:rPr>
          <w:lang w:val="sr-ME"/>
        </w:rPr>
      </w:pPr>
      <w:r>
        <w:rPr>
          <w:lang w:val="sr-ME"/>
        </w:rPr>
        <w:t>Тим за инклузивно образовањ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РЕДОСЛЕД  КОРАКА  ЗА  ПРОЦЕНУ ПОТРЕБА И ДОНОШЕЊЕ ИОП-а  од 1. или 2.разреда</w:t>
      </w:r>
    </w:p>
    <w:tbl>
      <w:tblPr>
        <w:tblW w:w="11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90"/>
        <w:gridCol w:w="236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стирање –указивање учитељима на смет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ј, септемб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тим предлаже чланове Тима и директор доноси одлуку о формирању Тима- све на истом састанку-запис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им дирек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CS"/>
              </w:rPr>
              <w:t>Израда иоп-а за прво полугодиште ,Утврђивање циљева за ученике који имају Мишљење ИР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, наставници , учитељи, дефектол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Разматрање предлога ИОП-а на Тиму и педагошком колегијуму на усвајање-запис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им И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*Педагошки колегијум усваја ИОП-е-запис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 к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жити у евиденцију да ли по ученику или по наставнику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ефектол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ви квартал - праће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ите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 краја кварта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лагање на НВ 1.квартал предлога за индивидуализовани рад- даје се проце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ите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дница НВ 1.кварта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рада Педагошких профила и плана индивидуализа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итељ, педагог, дефектол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овембар, после седниц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лагање на НВ 1.полугодиште предлога за ИОП (од претходно предложених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дница НВ 1.по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визија плана индивидуализације-предаја</w:t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визија ИОП-а-предаја- за остале ученике који имају мишље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ј полугодиш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визија профила</w:t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визија профила- за остале ученике који имају мишље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ј полугодиш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sr-CS"/>
              </w:rPr>
              <w:t>*Тим покреће предлог за поступак права на ИОП на основу процене учитеља изнете на седници– састанак и записник Ти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ј полугодиш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озивање родитеља и давање обрасца Захтева за ИРК (лекар) и објашњење и понуда посебног одељења</w:t>
            </w:r>
          </w:p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 потпис изјаве о преузимању обрасца Захт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Педагог дефектол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ј полугодиш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о повраћају  Захтева, потписивање сагласности за И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Педагог учитељ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четак 2.пол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 повраћају захтев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ОЛИКО СЕ НЕ ВРАТИ ЗАХТЕВ  ОДАВДЕ ДАЉЕ СЛЕДИ САМО ИНДИВИДУАЛИЗОВАНИ РАД !!!</w:t>
            </w:r>
          </w:p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одсећање родитеља на доношење захт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---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--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sr-CS"/>
              </w:rPr>
              <w:t>*Уколико је дата сагласност директору тим предлаже чланове Тима и директор доноси одлуку о формирању Тима- све на истом састанку-запис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им дирек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 повраћају захтев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**Уопштавање података о постигнућима ИОП-а и састанак Тима и колегијум да се упоз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четак 2.по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Уколико је дата сагласност у 1. Или 2. израда ИОП-а за друго пол </w:t>
            </w:r>
          </w:p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b/>
                <w:lang w:val="sr-CS"/>
              </w:rPr>
              <w:t>Израда иоп-а за друго полугодиште ,Утврђивање циљева за ученике који имају Мишљење ИРК или је упућен захт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четак 2.по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Разматрање предлога ИОП-а на Тиму и педагошком колегијуму на усвајање-записник</w:t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им И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CS"/>
              </w:rPr>
              <w:t>**Педагошки колегијум усваја ИОП-е-запис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 к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жити у евиденцију да ли по ученику или по наставнику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Педагог дефектол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CS"/>
              </w:rPr>
              <w:t>*Извештај интерресорн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ефектол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Упућивање захтева  ( са Педагошким профилом) ИРК </w:t>
            </w:r>
          </w:p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 фебруар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осета ИР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Р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ун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визија ИОП-а за 2.пол</w:t>
            </w:r>
          </w:p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b/>
                <w:lang w:val="sr-CS"/>
              </w:rPr>
              <w:t>Ревизија ИОП-а-предаја- за остале ученике који имају мишље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Педагог учите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визија профила</w:t>
            </w:r>
          </w:p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b/>
                <w:lang w:val="sr-CS"/>
              </w:rPr>
              <w:t>Ревизија профила- за остале ученике који имају мишље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ј 2.полугодиш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**Уопштавање података о постигнућима ИОП-а и састанак Тима- записник- и колегијум да се упоз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ј  2.по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ишљење ИР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Р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умачење мишљења и сагласност  и изјава за посебно уколико родитељ ж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Педагог дефектол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По пријему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шљењ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рективни рад, израда средстава, активности допуна у приручн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нтинуирано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*састанак тим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**колегијум састанак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***тим и колегијум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sr-CS"/>
        </w:rPr>
        <w:t>Болдован текст се односи на ученике другог разреда, односно оне који већ имају мишљење Комисије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i/>
          <w:lang w:val="sr-CS"/>
        </w:rPr>
        <w:t>Италик   се односи на ученике првог разреда, односно оне који немају мишљење Комисије</w:t>
      </w:r>
    </w:p>
    <w:sectPr>
      <w:type w:val="nextPage"/>
      <w:pgSz w:w="12240" w:h="15840"/>
      <w:pgMar w:left="249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4:00Z</dcterms:created>
  <dc:creator>ismail - [2010]</dc:creator>
  <dc:description/>
  <cp:keywords/>
  <dc:language>en-US</dc:language>
  <cp:lastModifiedBy>Korisnik</cp:lastModifiedBy>
  <cp:lastPrinted>2015-07-03T09:47:00Z</cp:lastPrinted>
  <dcterms:modified xsi:type="dcterms:W3CDTF">2015-09-25T16:08:00Z</dcterms:modified>
  <cp:revision>10</cp:revision>
  <dc:subject/>
  <dc:title/>
</cp:coreProperties>
</file>