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02"/>
        <w:gridCol w:w="1573"/>
        <w:gridCol w:w="1613"/>
        <w:gridCol w:w="3510"/>
        <w:gridCol w:w="1506"/>
        <w:gridCol w:w="1701"/>
        <w:gridCol w:w="168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ИКОВНА КУЛТУР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пупчено-удубљено; глатко храп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нтрасти -супрот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ристи материјал и прибор за рад на безбедан и одговоран начин у складу са инструкцијама; 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изражава личне замисли и опажања материјалима и техникама по избору; 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говори о свом и туђем раду и врши процену ликовног израза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препознаје и именује различите контрасте у окружењу; 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очава контрасте и на уметничком делу;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ликовно представља различите контра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прави разлику измеђ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велико-мало, прав- крив, једноставно-сложено Испупчено удубљено , глатко храпаво</w:t>
            </w:r>
          </w:p>
          <w:p>
            <w:pPr>
              <w:pStyle w:val="NoSpacing"/>
              <w:spacing w:lineRule="auto" w:line="276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ствара уметничку композицију од конт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индентификује истакнуте визуелне супротности на облицима из непосредног окружења и на уметничком де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Компју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прој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лектронсји 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узички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л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9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нтрасти –супр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Ликовна композициј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Ликовна компози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позиција од употребних предм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3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позиција од употребних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Везивање спајање, преплитање, уплитањ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 предаје:</w:t>
        <w:tab/>
        <w:t xml:space="preserve">30.09.2020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к: Катарина Павловић</w:t>
      </w:r>
    </w:p>
    <w:p>
      <w:pPr>
        <w:pStyle w:val="Normal"/>
        <w:rPr/>
      </w:pPr>
      <w:r>
        <w:rPr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, усмено испитивање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часови су реализовани, није било одступања.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0:00Z</dcterms:created>
  <dc:creator>Korisnik</dc:creator>
  <dc:description/>
  <dc:language>en-US</dc:language>
  <cp:lastModifiedBy>Korisnik</cp:lastModifiedBy>
  <cp:lastPrinted>2020-09-28T11:46:00Z</cp:lastPrinted>
  <dcterms:modified xsi:type="dcterms:W3CDTF">2020-11-02T07:50:00Z</dcterms:modified>
  <cp:revision>2</cp:revision>
  <dc:subject/>
  <dc:title/>
</cp:coreProperties>
</file>