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Основна школа „Светислав Голубовић Митраљета“ Батајница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>
          <w:bCs/>
        </w:rPr>
      </w:pPr>
      <w:r>
        <w:rPr>
          <w:bCs/>
        </w:rPr>
        <w:t>тел/фах 7870080 ; 7870278,</w:t>
      </w:r>
    </w:p>
    <w:p>
      <w:pPr>
        <w:pStyle w:val="Normal"/>
        <w:rPr>
          <w:bCs/>
        </w:rPr>
      </w:pPr>
      <w:r>
        <w:rPr>
          <w:bCs/>
        </w:rPr>
        <w:t xml:space="preserve">е- </w:t>
      </w:r>
      <w:r>
        <w:rPr>
          <w:bCs/>
          <w:lang w:val="sr-Latn-CS"/>
        </w:rPr>
        <w:t xml:space="preserve">mail : </w:t>
      </w:r>
      <w:r>
        <w:rPr>
          <w:lang w:val="sr-Latn-RS" w:eastAsia="en-US"/>
        </w:rPr>
        <w:t>mitraljetadokumentacija@gmail.com</w:t>
      </w:r>
    </w:p>
    <w:p>
      <w:pPr>
        <w:pStyle w:val="Normal"/>
        <w:rPr>
          <w:bCs/>
        </w:rPr>
      </w:pPr>
      <w:r>
        <w:rPr>
          <w:bCs/>
        </w:rPr>
        <w:t>сајт школе : ossgmitraljeta.znanje.inf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ИШЊИ ПЛАН РАДА НАСТАВ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ШКОЛСКУ 20</w:t>
            </w:r>
            <w:r>
              <w:rPr>
                <w:b/>
                <w:sz w:val="32"/>
                <w:szCs w:val="32"/>
                <w:lang w:val="sr-RS"/>
              </w:rPr>
              <w:t>2</w:t>
            </w:r>
            <w:r>
              <w:rPr>
                <w:b/>
                <w:sz w:val="32"/>
                <w:szCs w:val="32"/>
                <w:lang w:val="sr-Latn-RS"/>
              </w:rPr>
              <w:t>2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sr-Latn-RS"/>
              </w:rPr>
              <w:t>3</w:t>
            </w:r>
            <w:r>
              <w:rPr>
                <w:b/>
                <w:sz w:val="32"/>
                <w:szCs w:val="32"/>
              </w:rPr>
              <w:t>. ГОД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</w:t>
            </w:r>
            <w:r>
              <w:rPr>
                <w:i/>
              </w:rPr>
              <w:t>Предм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РАЂАНСКО ВАСПИТА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ед и одељењ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/1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/2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/3</w:t>
            </w:r>
            <w:r>
              <w:rPr>
                <w:sz w:val="22"/>
                <w:szCs w:val="22"/>
                <w:lang w:val="sr-RS"/>
              </w:rPr>
              <w:t>, IV/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ставник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uppressAutoHyphens w:val="true"/>
              <w:spacing w:lineRule="auto" w:line="276" w:before="0" w:after="140"/>
              <w:rPr>
                <w:lang w:eastAsia="zh-CN"/>
              </w:rPr>
            </w:pPr>
            <w:r>
              <w:rPr>
                <w:color w:val="000000"/>
                <w:lang w:val="sr-RS" w:eastAsia="zh-CN"/>
              </w:rPr>
              <w:t>Дуња Трајковић, Моравка Миловановић Ивановић, Катарина Павловић, Жана Перић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Датум предаје плана:                                                                  Предметни наставник:</w:t>
      </w:r>
    </w:p>
    <w:p>
      <w:pPr>
        <w:pStyle w:val="Normal"/>
        <w:rPr>
          <w:i/>
          <w:i/>
        </w:rPr>
      </w:pPr>
      <w:r>
        <w:rPr>
          <w:lang w:val="sr-Latn-CS"/>
        </w:rPr>
        <w:t xml:space="preserve">  </w:t>
      </w:r>
      <w:r>
        <w:rPr>
          <w:lang w:val="sr-Latn-CS"/>
        </w:rPr>
        <w:t>a</w:t>
      </w:r>
      <w:r>
        <w:rPr>
          <w:lang w:val="ru-RU"/>
        </w:rPr>
        <w:t>вгуст, 202</w:t>
      </w:r>
      <w:r>
        <w:rPr>
          <w:lang w:val="sr-Latn-RS"/>
        </w:rPr>
        <w:t>2</w:t>
      </w:r>
      <w:r>
        <w:rPr>
          <w:lang w:val="ru-RU"/>
        </w:rPr>
        <w:t xml:space="preserve">. </w:t>
      </w:r>
      <w:r>
        <w:rPr/>
        <w:t>год.</w:t>
      </w:r>
      <w:r>
        <w:rPr>
          <w:i/>
        </w:rPr>
        <w:t xml:space="preserve">                                                         </w:t>
      </w:r>
      <w:r>
        <w:rPr>
          <w:i/>
          <w:lang w:val="sr-RS"/>
        </w:rPr>
        <w:t xml:space="preserve">         </w:t>
      </w:r>
      <w:r>
        <w:rPr>
          <w:i/>
        </w:rPr>
        <w:t xml:space="preserve"> </w:t>
      </w:r>
      <w:r>
        <w:rPr/>
        <w:t>Актив учитеља 4. разред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80"/>
        <w:gridCol w:w="1680"/>
        <w:gridCol w:w="3355"/>
      </w:tblGrid>
      <w:tr>
        <w:trPr>
          <w:trHeight w:val="84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шњи фонд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браду новог гради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руге типове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>
          <w:trHeight w:val="1233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иљ и задаци предмет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Циљ </w:t>
            </w:r>
            <w:r>
              <w:rPr/>
              <w:t xml:space="preserve">: </w:t>
            </w:r>
            <w:r>
              <w:rPr>
                <w:lang w:val="ru-RU"/>
              </w:rPr>
              <w:t>П</w:t>
            </w:r>
            <w:r>
              <w:rPr/>
              <w:t>одстицање развоја личности и социјалног сазнања код ученика 4.  разреда основне школе. Прижање ченицима могућности да постану активни учесници у процесу образовања и васпитања, и да изграде сазнања, умења, способности и вредности неопходне за формирање аутономне, компетентне, одговорне и креативне личности, отворене за договор и сарадњу, која поштује и себе и друг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Задаци који </w:t>
            </w:r>
            <w:r>
              <w:rPr>
                <w:bCs/>
              </w:rPr>
              <w:t xml:space="preserve">се односе на разумевање, усвајање следећих најважнијих појмова: </w:t>
            </w:r>
            <w:r>
              <w:rPr/>
              <w:t xml:space="preserve">- дечја и људска права и слободе - </w:t>
            </w:r>
            <w:r>
              <w:rPr>
                <w:bCs/>
              </w:rPr>
              <w:t xml:space="preserve">познавање својих права, препознавање најважнијих категорија дечјих и људских права, упознавање Конвенције о дечјим и људским правима, разумевање односа између људских права, демократије, мира и развоја; </w:t>
            </w:r>
            <w:r>
              <w:rPr/>
              <w:t xml:space="preserve">- </w:t>
            </w:r>
            <w:r>
              <w:rPr>
                <w:bCs/>
              </w:rPr>
              <w:t xml:space="preserve">идентитет </w:t>
            </w:r>
            <w:r>
              <w:rPr/>
              <w:t xml:space="preserve">- разумевање појма идентитет, препознавање својих потреба и жеља, схватање себе у д друштвеном контексту, схватање разлике између појединачног и групног, мањинског и грађанског идентитета;- </w:t>
            </w:r>
            <w:r>
              <w:rPr>
                <w:bCs/>
              </w:rPr>
              <w:t>друштвена одговорност</w:t>
            </w:r>
            <w:r>
              <w:rPr/>
              <w:t xml:space="preserve"> - разумевање појма одговорности, схватање разлике између одговорности према себи, другим људима, заједници;- </w:t>
            </w:r>
            <w:r>
              <w:rPr>
                <w:bCs/>
              </w:rPr>
              <w:t>различитост култура</w:t>
            </w:r>
            <w:r>
              <w:rPr/>
              <w:t xml:space="preserve"> - познавање најважнијих обележја своје културе и схватање утицаја своје културе на лично понашање, разумевање узрока културних разлика и подстицање схватања да је различитост култура темељ богатства света, разумевање односа између културних разлика, људских права и демократије, препознавање и превазилажење стереотипа и предрасуда;</w:t>
            </w:r>
            <w:r>
              <w:rPr>
                <w:bCs/>
              </w:rPr>
              <w:t>- једнакост</w:t>
            </w:r>
            <w:r>
              <w:rPr/>
              <w:t xml:space="preserve"> - познавање појма једнакости у контексту расних, културних, националних, верских и других разлика;- </w:t>
            </w:r>
            <w:r>
              <w:rPr>
                <w:bCs/>
              </w:rPr>
              <w:t>право и правда</w:t>
            </w:r>
            <w:r>
              <w:rPr/>
              <w:t xml:space="preserve"> - разумевање значења појмова права и правде, схватање односа између права и правде; познавање улоге права у осигурању појединачне и друштвене сигурности, познавање основних последица непоштовања правних норми;- </w:t>
            </w:r>
            <w:r>
              <w:rPr>
                <w:bCs/>
              </w:rPr>
              <w:t>мир, сигурност и стабилност</w:t>
            </w:r>
            <w:r>
              <w:rPr/>
              <w:t xml:space="preserve"> - разумевање значења појмова мир, схватање улоге коју сарадња и мирно решавање сукоба има за лични, национални и глобални развој, познавање неких основних поступака мирног решавања сукоба;- </w:t>
            </w:r>
            <w:r>
              <w:rPr>
                <w:bCs/>
              </w:rPr>
              <w:t>демократија</w:t>
            </w:r>
            <w:r>
              <w:rPr/>
              <w:t xml:space="preserve"> - познавање основних обележја демократског процеса и разумевање односа између демократије и дечјих и људских права.</w:t>
            </w:r>
            <w:r>
              <w:rPr>
                <w:b/>
              </w:rPr>
              <w:t xml:space="preserve">Задаци који </w:t>
            </w:r>
            <w:r>
              <w:rPr>
                <w:b/>
                <w:bCs/>
              </w:rPr>
              <w:t>се односе на вештине и способности:</w:t>
            </w:r>
            <w:r>
              <w:rPr>
                <w:b/>
              </w:rPr>
              <w:t>примена појмова</w:t>
            </w:r>
            <w:r>
              <w:rPr/>
              <w:t xml:space="preserve"> - </w:t>
            </w:r>
            <w:r>
              <w:rPr>
                <w:bCs/>
              </w:rPr>
              <w:t>примерена употреба појмова у комуникацији;</w:t>
            </w:r>
            <w:r>
              <w:rPr/>
              <w:t>- критичко мишљење -</w:t>
            </w:r>
            <w:r>
              <w:rPr>
                <w:bCs/>
              </w:rPr>
              <w:t xml:space="preserve"> преиспитивање утемељености информација, поставки и ставова;</w:t>
            </w:r>
            <w:r>
              <w:rPr/>
              <w:t>- јасно и разговетно исказивање личних ставова;- самостално доношење одлука и извођење закључака -</w:t>
            </w:r>
            <w:r>
              <w:rPr>
                <w:bCs/>
              </w:rPr>
              <w:t xml:space="preserve"> одговорност у просуђивању и тумачењу;</w:t>
            </w:r>
            <w:r>
              <w:rPr/>
              <w:t>- саосећајна комуникација -</w:t>
            </w:r>
            <w:r>
              <w:rPr>
                <w:bCs/>
              </w:rPr>
              <w:t xml:space="preserve"> изношење својих осећања, потреба, мишљења и слушање, разумевање и и уважавање туђих; </w:t>
            </w:r>
            <w:r>
              <w:rPr/>
              <w:t>- истраживање -</w:t>
            </w:r>
            <w:r>
              <w:rPr>
                <w:bCs/>
              </w:rPr>
              <w:t xml:space="preserve"> избор, прикупљање, критичка анализа и провера података из више извора као начин решавања проблема; </w:t>
            </w:r>
            <w:r>
              <w:rPr/>
              <w:t>- тимски рад -</w:t>
            </w:r>
            <w:r>
              <w:rPr>
                <w:bCs/>
              </w:rPr>
              <w:t xml:space="preserve"> прилагођавање свога мишљења групи ради изналажења заједничког решења;</w:t>
            </w:r>
            <w:r>
              <w:rPr/>
              <w:t>- ненасилно решавање сукоба -</w:t>
            </w:r>
            <w:r>
              <w:rPr>
                <w:bCs/>
              </w:rPr>
              <w:t xml:space="preserve"> дијалог, преговарање, аргументовано излагање, који су усмерени према заједничким циљевима; </w:t>
            </w:r>
            <w:r>
              <w:rPr/>
              <w:t>- руковођење -</w:t>
            </w:r>
            <w:r>
              <w:rPr>
                <w:bCs/>
              </w:rPr>
              <w:t xml:space="preserve"> одговорно управљање групом према критеријуму опште добробити;</w:t>
            </w:r>
            <w:r>
              <w:rPr/>
              <w:t>- учешће -</w:t>
            </w:r>
            <w:r>
              <w:rPr>
                <w:bCs/>
              </w:rPr>
              <w:t xml:space="preserve"> укључивање у процес одлучивања од заједничког интереса.</w:t>
            </w:r>
            <w:r>
              <w:rPr>
                <w:b/>
              </w:rPr>
              <w:t>Задаци који</w:t>
            </w:r>
            <w:r>
              <w:rPr>
                <w:b/>
                <w:bCs/>
              </w:rPr>
              <w:t xml:space="preserve"> се односе на ставове и вредности</w:t>
            </w:r>
            <w:r>
              <w:rPr>
                <w:bCs/>
              </w:rPr>
              <w:t>:</w:t>
            </w:r>
            <w:r>
              <w:rPr/>
              <w:t>- приврженост демократским начелима и поступцима -</w:t>
            </w:r>
            <w:r>
              <w:rPr>
                <w:bCs/>
              </w:rPr>
              <w:t xml:space="preserve"> дечја и људска права, једнакост, правда, друштвена одговорност, плурализам, солидарност, приватност; </w:t>
            </w:r>
            <w:r>
              <w:rPr/>
              <w:t>- приврженост мирољубивом, партиципативном и конструктивном решавању проблема;- спремност на заступање и заштиту својих и туђих права;- спремност на преузимање јавне одговорности за своје поступке;- заинтересованост за свет око себе и отвореност према разликама;- спремност на саосећање са другима и помоћ онима који су у невољи;- спремност на супротстављање предрасудама, дискриминацији и неправди на свим нивоима.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џбеник за учени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/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за реализацију програма:</w:t>
            </w:r>
          </w:p>
          <w:p>
            <w:pPr>
              <w:pStyle w:val="Normal"/>
              <w:rPr/>
            </w:pPr>
            <w:r>
              <w:rPr/>
              <w:t>Грађанско васпитање</w:t>
            </w:r>
            <w:r>
              <w:rPr>
                <w:lang w:val="sr-RS"/>
              </w:rPr>
              <w:t>- С</w:t>
            </w:r>
            <w:r>
              <w:rPr/>
              <w:t>азнање о себи и другима за 4. разред основне школе</w:t>
            </w:r>
            <w:r>
              <w:rPr>
                <w:bCs/>
              </w:rPr>
              <w:t xml:space="preserve"> - Водич за наставнике,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Валерија Живковић и Марина Остој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Иновације и огледни часови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Корелација са другим наставним предметима: Ликовна култура, Српски језик, Природа и друштво, Физичко васпитање, Музичка култур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купан број планираних писмених </w:t>
      </w:r>
      <w:r>
        <w:rPr>
          <w:lang w:val="sr-Latn-CS"/>
        </w:rPr>
        <w:t>задатака</w:t>
      </w:r>
      <w:r>
        <w:rPr/>
        <w:t>: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и задат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е или писмене вежб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IV РАЗРЕД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</w:t>
      </w:r>
      <w:r>
        <w:rPr>
          <w:b/>
          <w:sz w:val="28"/>
          <w:szCs w:val="28"/>
        </w:rPr>
        <w:t>Годишњи фонд 36 часов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26"/>
        <w:gridCol w:w="374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ИСХОД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По завршеном разреду ученик ће бити у стању да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</w:rPr>
              <w:t>ОБЛАСТ/ТЕ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</w:rPr>
              <w:t>САДРЖАЈИ</w:t>
            </w:r>
          </w:p>
        </w:tc>
      </w:tr>
      <w:tr>
        <w:trPr>
          <w:trHeight w:val="6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разликује примере одговорног и неодговорног понашања људи према животној средини;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се понаша у свакодневним ситуацијама на начин који уважава животну средину и рационалну потрошњу ресурса;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>образложи важност информисања о стању животне средине и начинима њене заштите; • аргументује добити од заједничког живота људи припадника различитих култура;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sr-Latn-RS"/>
              </w:rPr>
            </w:pPr>
            <w:r>
              <w:rPr/>
              <w:t xml:space="preserve"> • </w:t>
            </w:r>
            <w:r>
              <w:rPr/>
              <w:t xml:space="preserve">наведе елементе традиције и културе свог народа и покаже интересовање и поштовање за друге културе и традиције;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>образложи значај подршке избеглицама и мигрантима да у новој средини сачувају свој језик, традицију, културу; • наведе примере из свакодневног живота којима се илуструје сусретање различитих култура;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 xml:space="preserve"> • </w:t>
            </w:r>
            <w:r>
              <w:rPr/>
              <w:t>дискутује о томе како непознавање других култура утиче на настанак стереотипа, предрасуда и дискриминаци</w:t>
            </w:r>
            <w:r>
              <w:rPr>
                <w:lang w:val="sr-Latn-RS"/>
              </w:rPr>
              <w:t>je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ЉУДСКА ПРАВА 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b/>
              </w:rPr>
              <w:t>Ја и други на планети Земљ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Планета Земља припада</w:t>
            </w:r>
            <w:r>
              <w:rPr/>
              <w:t xml:space="preserve"> </w:t>
            </w:r>
            <w:r>
              <w:rPr>
                <w:b/>
              </w:rPr>
              <w:t>свима који на њој жив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Узајамни утицај природе и човека. Потребе појединца и опште добро – задовољавање људских потреба без угрожавања будућих генерација. Одговоран однос према свету у коме живимо – Мисли глобално делуј локално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раво на здраву животну средину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Трећа генерација људских права. Вредности на којима почива – право на живот у здравој животној средини; право на одржив економски развој; право на рационално коришћење природних и енергетских ресурса; право на спречавање свих облика загађивања животне средине; право на доступност информација о стању животне средине.</w:t>
            </w:r>
          </w:p>
        </w:tc>
      </w:tr>
      <w:tr>
        <w:trPr>
          <w:trHeight w:val="4237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препознаје примере прекомерне потрошње;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препознаје у медијима поруке које подстичу прекомерну потрошњу, посебно деце и младих;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критички разматра појаву бацања хране и расипања воде;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процењује важне чињенице о производима које купује читајући декларацију и води рачуна о односу цене и квалитета; • испољи заинтересованост за сарадњу и учешће у групном раду;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>учествује у изради плана и реализацији акције, њеној промоцији и вредновању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ДЕМОКРАТСКО ДРУШТВО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тура и традициј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ПРОЦЕСИ У САВРЕМЕНОМ СВЕТУ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комерна потрошњ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Култура и традициј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/>
              <w:t>Материјално и нематеријално наслеђе једне заједнице настало под утицајем свих народа који су ту живели и сада живе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Културни идентит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Неговање традиције и културе сопственог народа и поштовање традиције и културе других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Мултикултуралност и интеркултурално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Живот поред људи других култура или заједнички живот са њим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Избеглице и мигран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Невољно кретање људи из једне у другу културну заједницу. Непознавање других култура као основ за развој стереотипа, предрасуда и дискриминације. Уклопити се у нову средину, а сачувати свој културни идентитет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Сусретање култу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Сусретање и прожимање различитих култура без губљења културног идентитет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Потрошачко друш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Стварне потребе и прекомерна потрошња. Неравнотежа – гладни и жедни у свету у којем се храна баца а вода расипа. Амбалажа важнија од садржаја – гомилање отпада. Притисак произвођача – нови модели новог модела. Деца – омиљена циљна група произвођач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Медији и потрошачка</w:t>
            </w:r>
            <w:r>
              <w:rPr/>
              <w:t xml:space="preserve"> </w:t>
            </w:r>
            <w:r>
              <w:rPr>
                <w:b/>
              </w:rPr>
              <w:t>култу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Поруке медија у подстицању потрошње. Деца у рекламам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Права потрошач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формације од значаја за потрошаче. Однос цене и квалитета производа. Права и одговорност потрошача. Заштита потрошачких права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1015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Потрошачко друштв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/>
              <w:t>Стварне потребе и прекомерна потрошња. Неравнотежа – гладни и жедни у свету у којем се храна баца а вода расипа. Амбалажа важнија од садржаја – гомилање отпада. Притисак произвођача – нови модели новог модела. Деца – омиљена циљна група произвођач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Медији и потрошачка култу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 xml:space="preserve">Поруке медија у подстицању потрошње. Деца у рекламам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Права потрошач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/>
              <w:t>Информације од значаја за потрошаче. Однос цене и квалитета производа. Права и одговорност потрошача. Заштита потрошачких права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sr-Latn-RS"/>
              </w:rPr>
            </w:pPr>
            <w:r>
              <w:rPr>
                <w:b/>
              </w:rPr>
              <w:t>ГРАЂАНСКИ АКТИВИЗАМ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колошка акциј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</w:rPr>
              <w:t>Планирање и извођење еколошке акције</w:t>
            </w:r>
            <w:r>
              <w:rPr/>
              <w:t xml:space="preserve"> Одређивање циља и израда плана акције. Извођење и документовање акције. Промоција акције на нивоу школе. Вредновање акције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</w:t>
      </w:r>
      <w:r>
        <w:rPr>
          <w:b/>
        </w:rPr>
        <w:t>ИСХОДИ ОБРАЗОВАЊА</w:t>
      </w:r>
    </w:p>
    <w:p>
      <w:pPr>
        <w:pStyle w:val="Normal"/>
        <w:spacing w:lineRule="auto" w:line="276" w:before="0" w:after="200"/>
        <w:rPr>
          <w:b/>
          <w:b/>
          <w:lang w:val="sr-Latn-RS"/>
        </w:rPr>
      </w:pPr>
      <w:r>
        <w:rPr>
          <w:b/>
        </w:rPr>
        <w:t xml:space="preserve"> </w:t>
      </w:r>
      <w:r>
        <w:rPr>
          <w:b/>
          <w:lang w:val="sr-Latn-RS"/>
        </w:rPr>
        <w:t xml:space="preserve">                        </w:t>
      </w:r>
      <w:r>
        <w:rPr>
          <w:b/>
        </w:rPr>
        <w:t xml:space="preserve">ЗА ПРАВА ДЕТЕТА У ПРОГРАМИМА НАСТАВЕ И УЧЕЊА </w:t>
      </w:r>
    </w:p>
    <w:p>
      <w:pPr>
        <w:pStyle w:val="Normal"/>
        <w:spacing w:lineRule="auto" w:line="276" w:before="0" w:after="200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</w:t>
      </w:r>
      <w:r>
        <w:rPr>
          <w:b/>
        </w:rPr>
        <w:t>ОБАВЕЗНИХ ПРЕДМЕТ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IV РАЗРЕД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447"/>
      </w:tblGrid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РАЗ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ИСХОД</w:t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>
                <w:lang w:val="sr-RS"/>
              </w:rPr>
              <w:t>Ч</w:t>
            </w:r>
            <w:r>
              <w:rPr/>
              <w:t>етврти раз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Српски језик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lang w:val="sr-Latn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 w:before="0" w:after="200"/>
              <w:rPr>
                <w:lang w:val="sr-RS"/>
              </w:rPr>
            </w:pPr>
            <w:r>
              <w:rPr/>
              <w:t xml:space="preserve">укратко образложи свој утисак, став и мишљење;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>тумачи идеје књижевног дела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 w:before="0" w:after="200"/>
              <w:rPr>
                <w:lang w:val="sr-Latn-RS"/>
              </w:rPr>
            </w:pPr>
            <w:r>
              <w:rPr/>
              <w:t xml:space="preserve"> • </w:t>
            </w:r>
            <w:r>
              <w:rPr/>
              <w:t>усвоји позитивне људске вредности на основу прочитаних књижевних дела;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Математи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чита, користи и представља податке у табелама или графичким дијаграмима;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Природа и друш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уважава националну и културну разноликост као основу за суживот свих грађана Републике Србије;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>представи знамените личности, културна добра и природне лепоте по којима је Србија препознатљива у свету;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• </w:t>
            </w:r>
            <w:r>
              <w:rPr/>
              <w:t xml:space="preserve">у дискусији даје предност коришћењу локалних производа, производа направљених од рециклираних материјала, као и коришћењу обновљивих природних ресурса;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 xml:space="preserve">затражи помоћ уколико се суочи са непримереним садржајима у дигиталном окружењу;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>наводи примере превенције и заштите од пожара;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• </w:t>
            </w:r>
            <w:r>
              <w:rPr/>
              <w:t>пронађе и одабере потребне информације из различитих извора (писаних, сликовних, дигиталних);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• </w:t>
            </w:r>
            <w:r>
              <w:rPr/>
              <w:t xml:space="preserve">учествује у друштвено корисним акцијама уз подршку одраслих; </w:t>
            </w:r>
          </w:p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>сарађује са другима у групи на заједничким активностима;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Ликовна култу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>учествује у планирању и реализацији ликовног пројекта или радионице;</w:t>
            </w:r>
          </w:p>
        </w:tc>
      </w:tr>
      <w:tr>
        <w:trPr>
          <w:trHeight w:val="2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Музичка култу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>опише своја осећања у вези са слушањем музике; • поштује договорена правила понашања при слушању и извођењу музике;</w:t>
            </w:r>
          </w:p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 xml:space="preserve"> • </w:t>
            </w:r>
            <w:r>
              <w:rPr/>
              <w:t>учествује у школским приредбама и манифестацијама.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Физичко и здравствено васпитањ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>поштује правила понашања на вежбалиштима; • поштује мере безбедности током вежбања;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• </w:t>
            </w:r>
            <w:r>
              <w:rPr/>
              <w:t xml:space="preserve">одговорно се односи према објектима, справама и реквизитима;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>поштује и примени правила игре;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• </w:t>
            </w:r>
            <w:r>
              <w:rPr/>
              <w:t>навија и бодри учеснике у игри на начин којим никога не вређа;</w:t>
            </w:r>
          </w:p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 xml:space="preserve"> • </w:t>
            </w:r>
            <w:r>
              <w:rPr/>
              <w:t>прихвати победу и пораз као саставни део игре и такмичења.</w:t>
            </w:r>
          </w:p>
        </w:tc>
      </w:tr>
    </w:tbl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</w:rPr>
        <w:t>ДЕЛА ИЗ КЊИЖЕВНОСТИ КОЈА СЕ МОГУ КОРИСТИТИ У РАДУ НА САДРЖАЈИМА ГРАЂАНСКОГ ВАСПИТАЊА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12"/>
      </w:tblGrid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РАЗРЕД IV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Култура и традиција</w:t>
            </w:r>
            <w:r>
              <w:rPr/>
              <w:t xml:space="preserve"> Материјално и нематеријално наслеђе једне заједнице настало под утицајем свих народа који су ту живели и сада живе.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Културни идентитет</w:t>
            </w:r>
            <w:r>
              <w:rPr/>
              <w:t xml:space="preserve"> Неговање традиције и културе сопственог народа и поштовање традиције и културе других.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Мултикултуралност и интеркултуралност</w:t>
            </w:r>
            <w:r>
              <w:rPr/>
              <w:t xml:space="preserve"> Живот поред људи других култура или заједнички живот са њима.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Избеглице и мигранти</w:t>
            </w:r>
            <w:r>
              <w:rPr/>
              <w:t xml:space="preserve"> Невољно кретање људи из једне у другу културну заједницу. Непознавање других култура као основ за развој стереотипа, предрасуда и дискриминације. Уклопити се у нову средину, а сачувати свој културни идентитет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Сусретање култура </w:t>
            </w:r>
            <w:r>
              <w:rPr/>
              <w:t>Сусретање и прожимање различитих култура без губљења културног идентитет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есма 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Завичај/Oтаџбина је наша очевина, Добрица Ерић Тема: родољубље, неговање традиције, културног и националног идентитет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есма 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Птице косовчице, Момчило Мошо Одаловић Тема: родољубље, неговање традиције, културног и националног идентитет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есма 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Кад би мени дали један дан, Бранислав Црнчевић Тема: одрастање, солидарност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Народна песма 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Јетрвица адамско колено Тема: племенитост, обичаји српског народ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Народна приповетк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/>
              <w:t xml:space="preserve">Најбоље задужбине Тема: неговање традиције; мудри савети и добра дел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Народна бајка</w:t>
            </w:r>
            <w:r>
              <w:rPr/>
              <w:t xml:space="preserve"> Пепељуга Тема: неправедно угњетавање са елементима народне традиције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>Прич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Стефаново дрво, Светлана Велмар Јанковић Тема: неговање традиције и националног идентитета, одрастање Стефана Лазаревића, учењем и радом можемо победити себе и постићи успех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>Прич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Врабац и ласте Лав Николајевич Толстој Тема: борба за опстанак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Бајк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 Ружно Паче, Ханс Кристијан Андерсен Тема: непоштовање различитости, неуклапање, неприхватање неког због спољног изгледа Драмски текст Слава, Дејан Алексић Тема: избегавање одговорности (у последњој реченици главни лик помиње грађанско васпитање)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/>
            </w:pPr>
            <w:r>
              <w:rPr>
                <w:b/>
              </w:rPr>
              <w:t>Драмски текст</w:t>
            </w:r>
            <w:r>
              <w:rPr/>
              <w:t xml:space="preserve"> Слава, Дејан Алексић Тема: избегавање одговорности (у последњој реченици главни лик помиње грађанско васпитање)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>ДОМАЋА ЛЕКТИР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/>
              <w:t xml:space="preserve"> </w:t>
            </w:r>
            <w:r>
              <w:rPr>
                <w:b/>
              </w:rPr>
              <w:t>Роман</w:t>
            </w:r>
            <w:r>
              <w:rPr/>
              <w:t xml:space="preserve"> О дугмету и срећи, Јасминка Петровић Тема: погрдни надимци, игнорисање због тога што је неко болестан Роман Леси се враћа кући, Ерик Најт Тема: одрастање, оданост, пријатељство, пожртвованост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ДОПУНСКИ ИЗБОР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Приче</w:t>
            </w:r>
            <w:r>
              <w:rPr/>
              <w:t xml:space="preserve"> Књига за Марка, Светлана Велмар Јанковић Тема: родољубље, детињство српских владар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њига</w:t>
            </w:r>
            <w:r>
              <w:rPr/>
              <w:t xml:space="preserve"> Срце, Едмондо де Амичис Тема: грађанске врлине, љубав према домовини, поштовање ауторитета и родитеља, дух жртвовања, јунаштво, милосрђе, послушност и другарство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/>
            </w:pPr>
            <w:r>
              <w:rPr>
                <w:b/>
              </w:rPr>
              <w:t>Роман</w:t>
            </w:r>
            <w:r>
              <w:rPr/>
              <w:t xml:space="preserve"> Хајди, Јохана Шпири Тема: одрастање, несебичност, различитост, племенитост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Роман</w:t>
            </w:r>
            <w:r>
              <w:rPr/>
              <w:t xml:space="preserve"> Чарна и Несвет, Угљеша Шајтинац Тема: осетљиве и незаобилазне теме сваког одрастања кроз причу о животињам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Прича</w:t>
            </w:r>
            <w:r>
              <w:rPr/>
              <w:t xml:space="preserve"> Брбљиво срце, Весна Алексић Тема: приче о једном сасвим обичном дружењу и другарству под звездама у врло необичним временим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728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4802"/>
        <w:gridCol w:w="967"/>
        <w:gridCol w:w="957"/>
        <w:gridCol w:w="879"/>
        <w:gridCol w:w="5175"/>
      </w:tblGrid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 број тем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часова по теми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теме и садржаја у тем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рој ч а с о в а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ивни задац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 теми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</w:t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Подстицање групног рада, договарања и сарадње са вршњацима и одраслим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Уводни час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Родитељски састанак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/>
              <w:t>Размена о узајамним очекивањима, потребама, захтевима, тешкоћама у вези са остваривањем програма грађанског васпитања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Дечја права су универзална, једнака за св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Дрво дечијих пра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Правимо рекламни штанд конвенције о дечијим правим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Сви различити</w:t>
            </w:r>
            <w:r>
              <w:rPr/>
              <w:t xml:space="preserve"> - сви једнак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 xml:space="preserve">Неправда је кад..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Ставови о правд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lang w:val="sr-Latn-CS"/>
              </w:rPr>
            </w:pPr>
            <w:r>
              <w:rPr/>
              <w:t xml:space="preserve">Разумевање значења појмова права и правде, схватање односа између права и правде; </w:t>
            </w:r>
          </w:p>
          <w:p>
            <w:pPr>
              <w:pStyle w:val="NoSpacing"/>
              <w:rPr>
                <w:lang w:val="sr-Latn-CS"/>
              </w:rPr>
            </w:pPr>
            <w:r>
              <w:rPr/>
              <w:t>познавање улоге права у осигурању појединачне и друштвене сигурности, познавање основних последица непоштовања правних норми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</w:rPr>
              <w:t>Заједно стварамо демократску атмосферу у нашем разреду, школ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sr-Latn-CS"/>
              </w:rPr>
            </w:pPr>
            <w:r>
              <w:rPr>
                <w:iCs/>
              </w:rPr>
              <w:t>Ставови о моћ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Улога правилника, кућног реда школ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Сви ми имамо предрасуд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Да сам чаробњак, ја би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ава, дужности, прави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</w:t>
            </w:r>
            <w:r>
              <w:rPr/>
              <w:t>ознавање основних обележја демократског процеса и разумевање односа између демократије и дечјих и људских пр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им демократију, демократска акц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Тражимо закон за..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Тимски ра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Да се чује наш глас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Делујемо јединствен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Аргументујем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Сукоби и превазилажење сукоба, преговарањ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збор, прикупљање, критичка анализа и провера података из више извора као начин решавања проблема; </w:t>
            </w:r>
          </w:p>
          <w:p>
            <w:pPr>
              <w:pStyle w:val="NoSpacing"/>
              <w:rPr/>
            </w:pPr>
            <w:r>
              <w:rPr/>
              <w:t>Прилагођавање свога мишљења групи ради изналажења заједничког решења;н</w:t>
            </w:r>
          </w:p>
          <w:p>
            <w:pPr>
              <w:pStyle w:val="NoSpacing"/>
              <w:rPr/>
            </w:pPr>
            <w:r>
              <w:rPr/>
              <w:t xml:space="preserve">Ненасилно решавање сукоба - дијалог, преговарање, аргументовано излагање, који су усмерени према заједничким циљевима; </w:t>
            </w:r>
          </w:p>
          <w:p>
            <w:pPr>
              <w:pStyle w:val="NoSpacing"/>
              <w:rPr/>
            </w:pPr>
            <w:r>
              <w:rPr/>
              <w:t>Руковођење - одговорно управљање групом према критеријуму опште добробити;</w:t>
            </w:r>
          </w:p>
          <w:p>
            <w:pPr>
              <w:pStyle w:val="NoSpacing"/>
              <w:rPr>
                <w:lang w:val="sr-Latn-CS"/>
              </w:rPr>
            </w:pPr>
            <w:r>
              <w:rPr/>
              <w:t>Укључивање у процес одлучивања од заједничког интереса</w:t>
            </w:r>
            <w:r>
              <w:rPr>
                <w:lang w:val="sr-Latn-C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Људско биће је део целог света, развијање еколошке свести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Бринемо о биљкам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Међузависност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>Мрежа жив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lang w:val="sr-Latn-CS"/>
              </w:rPr>
              <w:t>K</w:t>
            </w:r>
            <w:r>
              <w:rPr/>
              <w:t>ако бринемо о биљкама и животињама, каква је наша одговорност према њима</w:t>
            </w:r>
          </w:p>
          <w:p>
            <w:pPr>
              <w:pStyle w:val="NoSpacing"/>
              <w:rPr/>
            </w:pPr>
            <w:r>
              <w:rPr/>
              <w:t>Разумевање света као система у коме су сви елементи-људи, догађаји, места - међусобно повезани</w:t>
            </w:r>
            <w:r>
              <w:rPr>
                <w:lang w:val="sr-Latn-CS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алуац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Презентација</w:t>
            </w:r>
            <w:r>
              <w:rPr/>
              <w:t xml:space="preserve"> резултата рада родитељи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Ја пре, ја после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сицање ученика да процене програм и свој рад и нпредовање у процесукоји су прошли кроз садржаје предмета Грађанско васпитање за 4. разред</w:t>
            </w:r>
          </w:p>
        </w:tc>
      </w:tr>
    </w:tbl>
    <w:p>
      <w:pPr>
        <w:pStyle w:val="Normal"/>
        <w:spacing w:lineRule="auto" w:line="276" w:before="0" w:after="200"/>
        <w:ind w:right="12424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54:00Z</dcterms:created>
  <dc:creator>Korisnik</dc:creator>
  <dc:description/>
  <dc:language>en-US</dc:language>
  <cp:lastModifiedBy>Moravka Ivanovic</cp:lastModifiedBy>
  <dcterms:modified xsi:type="dcterms:W3CDTF">2022-09-01T20:54:00Z</dcterms:modified>
  <cp:revision>2</cp:revision>
  <dc:subject/>
  <dc:title/>
</cp:coreProperties>
</file>