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7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ј и јун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О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ан шко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очава важност поштовања еколошких  правила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Негује традицију обележавања празника уз придржавање превентивних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очава значај  екологије , рециклаже и чувања животне средин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чествује у тимском  и групном рад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а разввијену еколошку све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примењује и негује одговорно понашање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хвата значај  одговорног  и еколошки прихватљивог понашањ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мере заштите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пјутер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тор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Шта ми се допада у школи, а шта 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јске играри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ш упсех тком школске годи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5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lang w:val="sr-RS"/>
              </w:rPr>
              <w:t>За крај другог разред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 сусрет летњем распус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предаје:</w:t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10.05.202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: Катарина Павловић</w:t>
      </w:r>
    </w:p>
    <w:p>
      <w:pPr>
        <w:pStyle w:val="Normal"/>
        <w:rPr/>
      </w:pPr>
      <w:r>
        <w:rPr/>
        <w:tab/>
        <w:tab/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Формативно праћење на основу предвиђених стандарда постигнућа, усмено испитивање и разговор кроз радиони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атрање (вођење белешки – чек листе, протоколи посматрања;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итивање (усмено испитивање – разговор, усмено излагање, презентација рада, дикусија, расправа; мини пројекти, писмено испитивање тестов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акодневно (посматрање и усмено испитив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 Дошло је до усклађивања са променом школског календар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WWDefaultParagraphFont"/>
    <w:rPr>
      <w:color w:val="0563C1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2:00Z</dcterms:created>
  <dc:creator>Korisnik</dc:creator>
  <dc:description/>
  <dc:language>en-US</dc:language>
  <cp:lastModifiedBy>Korisnik</cp:lastModifiedBy>
  <cp:lastPrinted>1995-11-21T17:41:00Z</cp:lastPrinted>
  <dcterms:modified xsi:type="dcterms:W3CDTF">2021-05-10T09:02:00Z</dcterms:modified>
  <cp:revision>2</cp:revision>
  <dc:subject/>
  <dc:title/>
</cp:coreProperties>
</file>