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sr-RS"/>
        </w:rPr>
        <w:t>ГОДИШЊИ ( ГЛОБАЛНИ) ПРОГРАМ НАСТАВЕ И УЧЕЊА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sr-RS"/>
        </w:rPr>
        <w:t>ЗА ДРУГИ РАЗРЕД ОСНОВНЕ ШКОЛ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 школску 20__/___. годин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име и презиме наставни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уги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дељни фонд часов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шњи фонд часов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урађено у складу са: „Сл. гласник РС – Просветни гласник“, број 10/2017. године.</w:t>
      </w:r>
    </w:p>
    <w:p>
      <w:pPr>
        <w:pStyle w:val="Stil1tekst"/>
        <w:spacing w:lineRule="auto" w:line="276"/>
        <w:ind w:left="0" w:right="525" w:hanging="0"/>
        <w:jc w:val="left"/>
        <w:rPr>
          <w:lang w:val="sr-RS"/>
        </w:rPr>
      </w:pPr>
      <w:r>
        <w:rPr>
          <w:b/>
        </w:rPr>
        <w:t>Циљ наставе</w:t>
      </w:r>
      <w:r>
        <w:rPr>
          <w:b/>
          <w:lang w:val="sr-R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Циљ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таве и учења Музичке културе је да код ученика рaзвиjе интeрeсoвaње и љубав према музици кроз индивидуално и колективно музичко искуство којим се подстиче развијање креативности, естетског сензибилитета и духа заједништвa, као и одговорног односа према очувању музичког наслеђа и културe свoгa и других нaрoд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ци који реализују програ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тум преда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__________________________________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20"/>
        <w:gridCol w:w="1384"/>
        <w:gridCol w:w="1999"/>
        <w:gridCol w:w="1230"/>
        <w:gridCol w:w="1384"/>
        <w:gridCol w:w="6"/>
      </w:tblGrid>
      <w:tr>
        <w:trPr>
          <w:trHeight w:val="361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/ ТЕМА / МОДУЛ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Ц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ИВАЊ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97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звођење муз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ђење музике; Слушање муз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</w:rPr>
              <w:t>звођење музике; Стваралаш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Извођење музике; 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sr-RS"/>
              </w:rPr>
              <w:t>Слушање музике; Стваралаш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ње музике; Извођење музи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 Стваралаш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лушање музике; Извођење муз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ење муз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варалаштво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шање музик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7</w:t>
            </w:r>
            <w:r>
              <w:rPr>
                <w:rFonts w:cs="Times New Roman" w:ascii="Times New Roman" w:hAnsi="Times New Roman"/>
                <w:b/>
                <w:lang w:val="sr-Latn-RS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RS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62"/>
        <w:gridCol w:w="3063"/>
        <w:gridCol w:w="3353"/>
        <w:gridCol w:w="5021"/>
      </w:tblGrid>
      <w:tr>
        <w:trPr>
          <w:trHeight w:val="11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Б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 / ТЕМА / МОДУ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ЂУПРЕДМЕТНЕ КОМПЕТЕНЦИЈ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И ПОСТИГНУЋА УЧЕНИ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завршетку теме ученик ће умети да:</w:t>
            </w:r>
          </w:p>
        </w:tc>
      </w:tr>
      <w:tr>
        <w:trPr>
          <w:trHeight w:val="39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ње музик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омпетенција за учење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дговорно учешће у демократском друштву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естетичка компетенциј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омуникациј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дговоран однос према околини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д са подацима и информацијам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ешавање проблема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арадњ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. 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MK.2.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2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бјасни својим реч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ске о слушаном де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ине т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живљај прегласне музике и њеног утицаја на тело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кује различитe инструменте по боји звука и изражајним могућности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воји основне музичке изражајне елемен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зна музичку тему или карактеристични мотив који се понавља у слушаном де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зује карактер дела са изражајним музичким елементима и инструментима.</w:t>
            </w:r>
          </w:p>
        </w:tc>
      </w:tr>
      <w:tr>
        <w:trPr>
          <w:trHeight w:val="4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омпетенција за учење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дговорно учешће у демократском друштву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естетичк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ј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омуникација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дговоран однос према околини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д са подацима и информацијам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ешавање проблем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арадњ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. 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. 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вара бројалице у ритму, уз пок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ва по слуху песме различитог садржаја и расположе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оди уз покрет музичке и традиционалне иг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њује правилан начин певања и договорена правила понашања у групном певању и свирањ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ра по слуху ритмичку пратњу уз бројалице и песме, једноставне аранжмане, свирачке деонице у музичким и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зује почетне тонове песама-модела и једноставних наменских песама са бој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зује ритам са графичким приказ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јашњава својим речима доживљај свог и туђег извође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mmentReference"/>
                <w:rFonts w:cs="Times New Roman" w:ascii="Times New Roman" w:hAnsi="Times New Roman"/>
                <w:b/>
                <w:sz w:val="28"/>
                <w:szCs w:val="28"/>
              </w:rPr>
              <w:t>Стваралаш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омпетенција за учење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дговорно учешће у демократском друштву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естетичка компетенција,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омуникациј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дговоран однос према околини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д са подацима и информацијам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ешавање проблема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арадњ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компетен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4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4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. 1.4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MK.2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К. 2.4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ствује у школским приредбама и манифестациј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и дечје ритмичке инструмен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исли покрете уз муз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исли ритмичку пратњу за бројалице, песме и музичке игре помоћу различитих извора зву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исли одговор на музичко питањ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исли једноставну мелодију на краћи задати тек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а литерарном садржају изабере од понуђених, одговарајући музички садржај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штује договорена правила понашања при слушању и извођењу муз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ти самостално или уз помоћ одраслих, доступне носиоце зву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851" w:right="1440" w:gutter="0" w:header="0" w:top="426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*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зависности од распореда часова, а према календару образовоно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аспитног рада основне школе за школску 2019/2020. годину, број часова у одређеним случајевима може бити и већи за један од оног што је прописано Програмом наставе и учења за други разред основног образовања и васпитања. 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4:00Z</dcterms:created>
  <dc:creator>Ana</dc:creator>
  <dc:description/>
  <cp:keywords/>
  <dc:language>en-US</dc:language>
  <cp:lastModifiedBy>IvanIvana</cp:lastModifiedBy>
  <dcterms:modified xsi:type="dcterms:W3CDTF">2019-06-01T19:25:00Z</dcterms:modified>
  <cp:revision>3</cp:revision>
  <dc:subject/>
  <dc:title/>
</cp:coreProperties>
</file>