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M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ИЧНИ ПЛАН СТРУЧНОГ УСAВРШАВАЊА ЗА ШКОЛСКУ 2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ME"/>
        </w:rPr>
        <w:t>2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ME"/>
        </w:rPr>
        <w:t>2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 год.</w:t>
      </w:r>
    </w:p>
    <w:p>
      <w:pPr>
        <w:pStyle w:val="Normal"/>
        <w:spacing w:lineRule="atLeast" w:line="32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ME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570"/>
      </w:tblGrid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во и врста образовања потребни за радно место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ња и вештине које планирам да развијем и унапредим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M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ME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5"/>
        <w:gridCol w:w="1500"/>
        <w:gridCol w:w="753"/>
        <w:gridCol w:w="1927"/>
        <w:gridCol w:w="1247"/>
        <w:gridCol w:w="107"/>
        <w:gridCol w:w="979"/>
      </w:tblGrid>
      <w:tr>
        <w:trPr/>
        <w:tc>
          <w:tcPr>
            <w:tcW w:w="10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чно усавршавање ван установе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зив семинара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каталошки број)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етенција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К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орит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ога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10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чно усавршавање у установи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ктивност у школи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ога</w:t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аз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рој сати</w:t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4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M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sectPr>
      <w:type w:val="nextPage"/>
      <w:pgSz w:w="11906" w:h="16838"/>
      <w:pgMar w:left="990" w:right="5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8:00Z</dcterms:created>
  <dc:creator>CrvenaReka</dc:creator>
  <dc:description/>
  <dc:language>en-US</dc:language>
  <cp:lastModifiedBy>Computer</cp:lastModifiedBy>
  <dcterms:modified xsi:type="dcterms:W3CDTF">2020-07-09T15:18:00Z</dcterms:modified>
  <cp:revision>2</cp:revision>
  <dc:subject/>
  <dc:title/>
</cp:coreProperties>
</file>