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1.jpeg" ContentType="image/jpeg"/>
  <Override PartName="/word/media/image29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png" ContentType="image/png"/>
  <Override PartName="/word/media/image12.png" ContentType="image/png"/>
  <Override PartName="/word/media/image23.jpeg" ContentType="image/jpeg"/>
  <Override PartName="/word/media/image20.png" ContentType="image/png"/>
  <Override PartName="/word/media/image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699"/>
        <w:gridCol w:w="2523"/>
        <w:gridCol w:w="2831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52400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351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224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1199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090" cy="1226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1205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13068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2110" cy="12553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125" cy="10356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14992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420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270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490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12007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12592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2807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10363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295" cy="12172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1671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285" cy="11201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1125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5540" cy="10998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10331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8858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1" r="-28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890" cy="11912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1614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1104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1334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070" cy="13950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25:00Z</dcterms:created>
  <dc:creator>tosa</dc:creator>
  <dc:description/>
  <cp:keywords/>
  <dc:language>en-US</dc:language>
  <cp:lastModifiedBy>Korisnik</cp:lastModifiedBy>
  <dcterms:modified xsi:type="dcterms:W3CDTF">2015-09-18T19:23:00Z</dcterms:modified>
  <cp:revision>5</cp:revision>
  <dc:subject/>
  <dc:title/>
</cp:coreProperties>
</file>