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НАСТАВНА ЈЕДИНИЦА:</w:t>
      </w:r>
      <w:r>
        <w:rPr>
          <w:sz w:val="28"/>
          <w:szCs w:val="28"/>
          <w:lang w:val="sr-Latn-CS"/>
        </w:rPr>
        <w:t xml:space="preserve"> </w:t>
      </w:r>
      <w:r>
        <w:rPr>
          <w:b/>
          <w:i/>
          <w:sz w:val="28"/>
          <w:szCs w:val="28"/>
          <w:lang w:val="sr-CS"/>
        </w:rPr>
        <w:t>Елементарне игре са лоптом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ИП ЧАСА:                       Увежбав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СТАВНЕ МЕТОДЕ:     Дијалошка, демонстратив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СТАВНА СРЕДСТВА: Лопт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sr-CS"/>
        </w:rPr>
        <w:t>ЦИЉ И ЗАДАЦИ ЧАСА: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Cs/>
          <w:color w:val="000000"/>
          <w:sz w:val="28"/>
          <w:szCs w:val="28"/>
          <w:lang w:val="sr-CS"/>
        </w:rPr>
        <w:t>Развој и стицање моторичких искустава у сложеним условима- у условима које намеће игра.Стицање моторичких знања и умења,манипулисања лоптом, развој колективизма, другарства,такмичарског дух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>УВОДНИ ДЕО ЧАСА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ормирање врсте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ежбе загревања и обликовања.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ГЛАВНИ ДЕО ЧАСА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А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  <w:t>- Елементарна игра „Пресеци пут лопти“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sr-CS"/>
        </w:rPr>
        <w:t>Формира се круг, у средини круга је један играч.Деца са периферије круга додају лопту један другом преко детета које је у средини круга.Играч у средини круга покушава да пресече пут лопти, покушава да је ухвати, и уколико у томе успе, онда у круг улази дете које је последње додирнуло лопту, односно упутило лопт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lang w:val="sr-CS"/>
        </w:rPr>
      </w:pPr>
      <w:r>
        <w:rPr>
          <w:b/>
          <w:bCs/>
          <w:i/>
          <w:color w:val="000000"/>
          <w:sz w:val="28"/>
          <w:szCs w:val="28"/>
          <w:lang w:val="sr-CS"/>
        </w:rPr>
        <w:t>Б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  <w:t>- Елементарна игра „ Нека бије, нека бије“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  <w:t>Деца формирају круг, а у средини круга се налази лопта.На позив учитеља нека бије нека бије... и изговори име неког од деце, прозвани што може брже истрчава, прилази лопти, узима је и истовремено повиче „Стој“! деци која су почела да беже.На тај позив сва деца су дужна да стану, док ученик са лоптом покушава неког да погоди.Ако у томе успе добија поен, а ако не погоди добија негативан поен.Игра се наставља и води се евиденција поен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sr-Latn-CS"/>
        </w:rPr>
      </w:pPr>
      <w:r>
        <w:rPr>
          <w:bCs/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CS"/>
        </w:rPr>
        <w:t>ЗАВРШНИ ДЕО ЧАСА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- Формирање врсте и напуштање игралишта у колони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0:00Z</dcterms:created>
  <dc:creator>vesna</dc:creator>
  <dc:description/>
  <cp:keywords/>
  <dc:language>en-US</dc:language>
  <cp:lastModifiedBy>vesna</cp:lastModifiedBy>
  <dcterms:modified xsi:type="dcterms:W3CDTF">2009-09-09T08:41:00Z</dcterms:modified>
  <cp:revision>1</cp:revision>
  <dc:subject/>
  <dc:title>НАСТАВНА ЈЕДИНИЦА: Елементарне игре са лоптом</dc:title>
</cp:coreProperties>
</file>