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074"/>
        <w:gridCol w:w="658"/>
        <w:gridCol w:w="3685"/>
        <w:gridCol w:w="1537"/>
        <w:gridCol w:w="1800"/>
        <w:gridCol w:w="171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сец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азред и одељењ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ставни предмет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став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Шк. год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ктобар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II1,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I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I2, II3,  II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Српски језик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ктив другог разр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2020/20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ед. бр. час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зив наставне јединиц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ип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ставна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ђупредметна корелација и компетенциј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звичне реченице. Узвични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RS"/>
              </w:rPr>
              <w:t>О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одреди редослед догађаја у текс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азликује стих и строф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очи стихове који се римуј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RS" w:eastAsia="en-US"/>
              </w:rPr>
              <w:t>чита текст поштујући интонацију реченице/стих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0" w:hanging="27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 w:eastAsia="en-US"/>
              </w:rPr>
              <w:t>изражајно рецитује песм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RS" w:eastAsia="en-US"/>
              </w:rPr>
              <w:t>износи своје мишљење о текст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RS" w:eastAsia="en-US"/>
              </w:rPr>
              <w:t>разликује реченице по облику и значењ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RS" w:eastAsia="en-US"/>
              </w:rPr>
              <w:t>поштује и примењује основна правописна правила;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>
                <w:sz w:val="22"/>
                <w:szCs w:val="22"/>
                <w:shd w:fill="FFFFFF" w:val="clear"/>
                <w:lang w:val="sr-RS" w:eastAsia="en-US"/>
              </w:rPr>
            </w:pPr>
            <w:r>
              <w:rPr>
                <w:sz w:val="22"/>
                <w:szCs w:val="22"/>
                <w:shd w:fill="FFFFFF" w:val="clear"/>
                <w:lang w:val="sr-RS" w:eastAsia="en-US"/>
              </w:rPr>
              <w:t>користи различите облике усменог и писменог изражавања препричавање, причање, описивање;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>
                <w:sz w:val="22"/>
                <w:szCs w:val="22"/>
                <w:shd w:fill="FFFFFF" w:val="clear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авилно састави дужу и потпуну реченицу и</w:t>
            </w:r>
          </w:p>
          <w:p>
            <w:pPr>
              <w:pStyle w:val="Yiv8986623244msonospacing"/>
              <w:numPr>
                <w:ilvl w:val="0"/>
                <w:numId w:val="1"/>
              </w:numPr>
              <w:spacing w:before="0" w:after="0"/>
              <w:ind w:left="270" w:right="50" w:hanging="270"/>
              <w:jc w:val="center"/>
              <w:rPr>
                <w:sz w:val="22"/>
                <w:szCs w:val="22"/>
                <w:shd w:fill="FFFFFF" w:val="clear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учествује у разговору и пажљиво слуша саговорника;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мпјутер, пројектор, презентациј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Математи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sr-CS"/>
              </w:rPr>
              <w:t>Ликовна култура, Музичка култура, Свет око нас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sr-CS"/>
              </w:rPr>
              <w:t>Физичко васпитањ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а наст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брајалице и питалиц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ME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оведне реченице. Узвични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енице према значењу. Правописни знаци (тачка, упитник, узвични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RS"/>
              </w:rPr>
              <w:t>У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Шаљиве народне песме: </w:t>
            </w:r>
            <w:r>
              <w:rPr>
                <w:rFonts w:cs="Times New Roman" w:ascii="Times New Roman" w:hAnsi="Times New Roman"/>
                <w:i/>
                <w:lang w:val="sr-CS"/>
              </w:rPr>
              <w:t>Да вам певам што истина н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lang w:val="sr-CS"/>
              </w:rPr>
              <w:t>Мишја мо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ушко Трифуновић: </w:t>
            </w:r>
            <w:r>
              <w:rPr>
                <w:rFonts w:cs="Times New Roman" w:ascii="Times New Roman" w:hAnsi="Times New Roman"/>
                <w:i/>
                <w:lang w:val="sr-CS"/>
              </w:rPr>
              <w:t>Два јар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RS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Говорна вежба: </w:t>
            </w:r>
            <w:r>
              <w:rPr>
                <w:rFonts w:cs="Times New Roman" w:ascii="Times New Roman" w:hAnsi="Times New Roman"/>
                <w:i/>
              </w:rPr>
              <w:t xml:space="preserve">Слатко сам се </w:t>
            </w:r>
            <w:r>
              <w:rPr>
                <w:rFonts w:cs="Times New Roman" w:ascii="Times New Roman" w:hAnsi="Times New Roman"/>
                <w:i/>
                <w:lang w:val="sr-RS"/>
              </w:rPr>
              <w:t>н</w:t>
            </w:r>
            <w:r>
              <w:rPr>
                <w:rFonts w:cs="Times New Roman" w:ascii="Times New Roman" w:hAnsi="Times New Roman"/>
                <w:i/>
              </w:rPr>
              <w:t>асмејао/насмејал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потреба великог слова у писању личних имена и презимена, надимака уз лично име, имена животиња; писање тачке, упитника и узвичн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Ђани Родари: </w:t>
            </w:r>
            <w:r>
              <w:rPr>
                <w:rFonts w:cs="Times New Roman" w:ascii="Times New Roman" w:hAnsi="Times New Roman"/>
                <w:i/>
              </w:rPr>
              <w:t>Кад дедица не зна да прича прич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sr-ME"/>
              </w:rPr>
              <w:t>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Бранко Ћопић: </w:t>
            </w:r>
            <w:r>
              <w:rPr>
                <w:rFonts w:cs="Times New Roman" w:ascii="Times New Roman" w:hAnsi="Times New Roman"/>
                <w:i/>
              </w:rPr>
              <w:t xml:space="preserve">Огласи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из </w:t>
            </w:r>
            <w:r>
              <w:rPr>
                <w:rFonts w:cs="Times New Roman" w:ascii="Times New Roman" w:hAnsi="Times New Roman"/>
                <w:i/>
              </w:rPr>
              <w:t>,,Шумских нови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аш пројекат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ткривамо и стварам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краћениц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омаћа лектира: Избор из поезије Љубивоја Ршумовић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sr-ME"/>
              </w:rPr>
              <w:t>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омаћа лектира: Избор из поезије Љубивоја Ршумовић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товање лирских песама</w:t>
            </w:r>
            <w:r>
              <w:rPr>
                <w:rFonts w:cs="Times New Roman" w:ascii="Times New Roman" w:hAnsi="Times New Roman"/>
                <w:lang w:val="sr-CS"/>
              </w:rPr>
              <w:t xml:space="preserve"> обрађених у поглављу </w:t>
            </w:r>
            <w:r>
              <w:rPr>
                <w:rFonts w:cs="Times New Roman" w:ascii="Times New Roman" w:hAnsi="Times New Roman"/>
                <w:i/>
                <w:lang w:val="sr-CS"/>
              </w:rPr>
              <w:t>Да ли ми верујете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sr-ME"/>
              </w:rPr>
              <w:t>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ве тачке и запета у набрајањ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Контролни дикт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ејан Алексић: </w:t>
            </w:r>
            <w:r>
              <w:rPr>
                <w:rFonts w:cs="Times New Roman" w:ascii="Times New Roman" w:hAnsi="Times New Roman"/>
                <w:i/>
              </w:rPr>
              <w:t>Једном је један дечак зевну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б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Игром кроз знањ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ричавање прочитаних прича</w:t>
            </w:r>
            <w:r>
              <w:rPr>
                <w:rFonts w:cs="Times New Roman" w:ascii="Times New Roman" w:hAnsi="Times New Roman"/>
                <w:lang w:val="sr-RS"/>
              </w:rPr>
              <w:t xml:space="preserve"> из читанк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ME"/>
              </w:rPr>
              <w:t>Г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3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врдне и одричне речениц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ченице према облику. </w:t>
            </w:r>
            <w:r>
              <w:rPr>
                <w:rFonts w:cs="Times New Roman" w:ascii="Times New Roman" w:hAnsi="Times New Roman"/>
              </w:rPr>
              <w:t xml:space="preserve"> Писање речи НЕ у одричним реченица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тум предаје: Септембар, 2020.</w:t>
        <w:tab/>
        <w:t xml:space="preserve">                                                                                                                                    Наставник: Жана Перић</w:t>
      </w:r>
      <w:r>
        <w:rPr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ru-RU"/>
              </w:rPr>
              <w:t>Континуир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сматрање</w:t>
            </w:r>
            <w:r>
              <w:rPr>
                <w:sz w:val="22"/>
                <w:szCs w:val="22"/>
                <w:lang w:val="ru-RU"/>
              </w:rPr>
              <w:t xml:space="preserve"> ученика, усмен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исмено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ru-RU"/>
              </w:rPr>
              <w:t>испитивање</w:t>
            </w:r>
            <w:r>
              <w:rPr>
                <w:sz w:val="22"/>
                <w:szCs w:val="22"/>
                <w:lang w:val="ru-RU"/>
              </w:rPr>
              <w:t xml:space="preserve"> (разговор, дискусија, говорне вежбе, писмене вежбе, тестови знања, контролне вежбе); ученички радови и продукти ученичких активности; учешће на литерарним конкурсим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планирани часови, претходног месеца су одржани, није било одступањ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Yiv8986623244msonospacing">
    <w:name w:val="yiv8986623244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2:00Z</dcterms:created>
  <dc:creator>Korisnik</dc:creator>
  <dc:description/>
  <cp:keywords/>
  <dc:language>en-US</dc:language>
  <cp:lastModifiedBy>Moravka Ivanovic</cp:lastModifiedBy>
  <cp:lastPrinted>2020-10-03T21:42:00Z</cp:lastPrinted>
  <dcterms:modified xsi:type="dcterms:W3CDTF">2020-10-03T19:42:00Z</dcterms:modified>
  <cp:revision>27</cp:revision>
  <dc:subject/>
  <dc:title/>
</cp:coreProperties>
</file>