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Ш ''Светислав Голубовић Митраљета''</w:t>
      </w:r>
    </w:p>
    <w:p>
      <w:pPr>
        <w:pStyle w:val="Normal"/>
        <w:jc w:val="center"/>
        <w:rPr/>
      </w:pPr>
      <w:r>
        <w:rPr/>
        <w:t>ОПЕРАТИВНИ ПЛАН РАДА НАСТАВНИКА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00"/>
        <w:gridCol w:w="2949"/>
        <w:gridCol w:w="618"/>
        <w:gridCol w:w="1606"/>
        <w:gridCol w:w="1372"/>
        <w:gridCol w:w="1657"/>
        <w:gridCol w:w="2841"/>
      </w:tblGrid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сец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азред и одељењ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ставни предмет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став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Шк. година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ецембар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1, II2, II3, II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Физичко и здравствено васпитање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ктив другог разре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20/2021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Ред. б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на крају месеца/теме ученик ће бити у стању да)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Међупредметна корелација и компетенциј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Начин организације наставе- онлајн платформа која се кори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9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пет о корони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г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бјасни својим речима сврху и значај вежбања − користи основну терминологију вежбањ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њује здравствено-хигијенске мере пре, у току и након вежб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ME"/>
              </w:rPr>
              <w:t>Правилно се хран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омпјутер, пројектор, презентације, видео снимц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мати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и јез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ковна кул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ет око нас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ко Вибера, преко видео клипова на Јутјубу, Гугл, преко блогова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ljilja969.blogspot.com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ljiljanapejcic.blogspot.com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detejecovekuodeludeteta.blogspot.com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hajdedasedruzimo.wordpress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играна палица   https://www.youtube.com/watch?v=C8Vs0ctiDd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нлајн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1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леши и заледи се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https://www.youtube.com/watch?v=6eX0a58DOm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нлајн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ечавање/превенција повре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г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3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њига као разбибрига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https://www.youtube.com/watch?v=GKwF0dZRhEE&amp;t=10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нлајн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4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есела столица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https://www.youtube.com/watch?v=EmQiYIHrFDI&amp;t=81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нлајн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5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вети за добро расположењ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г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6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ежбе за школарце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https://www.youtube.com/watch?v=DLn6ZFSuuXQ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нлајн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7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ељенцко такмичење у комбинацији научених вежби – снимци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нлајн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8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 то уме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г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9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нађи сајт са предлогом за вежбањ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нлајн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кренимо нашу децу – по избор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нлајн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1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ој долазак на св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2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 једне вежбе направи бар 5 модификованих вежби - снимц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нлај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предаје: 30.11.2020. </w:t>
        <w:tab/>
        <w:t xml:space="preserve">                                                                                                                    Наставник: Жана Перић</w:t>
      </w:r>
      <w:r>
        <w:rPr/>
        <w:tab/>
        <w:tab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праћења напредовања и постигнућа учени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матрање, вођење белешки , чек листе, протоколи посматрања; континуирано током школске године, након окончања тематских целин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етходног месеца су одржани сви планирани часови, није било одступањ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080" w:right="108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jilja969.blogspot.com/" TargetMode="External"/><Relationship Id="rId3" Type="http://schemas.openxmlformats.org/officeDocument/2006/relationships/hyperlink" Target="http://ljiljanapejcic.blogspot.com/" TargetMode="External"/><Relationship Id="rId4" Type="http://schemas.openxmlformats.org/officeDocument/2006/relationships/hyperlink" Target="http://detejecovekuodeludeteta.blogspot.com/" TargetMode="External"/><Relationship Id="rId5" Type="http://schemas.openxmlformats.org/officeDocument/2006/relationships/hyperlink" Target="https://hajdedasedruzimo.wordpres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6:00Z</dcterms:created>
  <dc:creator>Korisnik</dc:creator>
  <dc:description/>
  <cp:keywords/>
  <dc:language>en-US</dc:language>
  <cp:lastModifiedBy>Katarina</cp:lastModifiedBy>
  <dcterms:modified xsi:type="dcterms:W3CDTF">2020-11-30T09:37:00Z</dcterms:modified>
  <cp:revision>10</cp:revision>
  <dc:subject/>
  <dc:title/>
</cp:coreProperties>
</file>