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Ш ''Светислав Голубовић Митраљета''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МЕСЕЧНИ ПЛАН РАДА НАСТАВНИКА ЗА ОСТАЛЕ ОБЛИКЕ ОБРАЗОВНО – ВАСПИТНОГ РАДА</w:t>
      </w:r>
    </w:p>
    <w:tbl>
      <w:tblPr>
        <w:tblW w:w="135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3420"/>
        <w:gridCol w:w="2340"/>
        <w:gridCol w:w="2160"/>
        <w:gridCol w:w="2070"/>
        <w:gridCol w:w="1980"/>
        <w:gridCol w:w="18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ред и одељ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предме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облика образовно – васпитног рада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. година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цемб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Latn-RS"/>
              </w:rPr>
              <w:t>II1, II2, II3, II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не активност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sr-CS"/>
              </w:rPr>
              <w:t>Секциј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2020/202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 час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наставн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организације наставе- онлајн платформа која се кор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алуација квалитета испланиран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чје игре некад- истражујем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, пројектор, презента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идео записи,филмови,школски часопис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нлај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ru-RU"/>
              </w:rPr>
              <w:t>Континуи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матрање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ника, у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исмен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итивање</w:t>
            </w:r>
            <w:r>
              <w:rPr>
                <w:rFonts w:cs="Times New Roman" w:ascii="Times New Roman" w:hAnsi="Times New Roman"/>
                <w:lang w:val="ru-RU"/>
              </w:rPr>
              <w:t xml:space="preserve"> (разговор, дискусија, говорне вежбе, писмене вежбе, ученички радови и продукти ученичких активности; учешће на литерарним конкурс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и планирани часови, претходног месеца су одржани, није било одступањ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мо и записујемо народне пословиц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мо школски часопи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дамо филм по избо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је новогодишње жељ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Датум предаје: 30.11. 2020.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sr-Latn-R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 Наставник: Жана Пер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orient="landscape" w:w="15840" w:h="12240"/>
      <w:pgMar w:left="1008" w:right="1008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1:00Z</dcterms:created>
  <dc:creator>Korisnik</dc:creator>
  <dc:description/>
  <cp:keywords/>
  <dc:language>en-US</dc:language>
  <cp:lastModifiedBy>Katarina</cp:lastModifiedBy>
  <dcterms:modified xsi:type="dcterms:W3CDTF">2020-11-30T11:40:00Z</dcterms:modified>
  <cp:revision>9</cp:revision>
  <dc:subject/>
  <dc:title/>
</cp:coreProperties>
</file>