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Српски језик   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_3-1, 3-2, 3-3</w:t>
      </w:r>
      <w:r>
        <w:rPr>
          <w:rFonts w:cs="Times New Roman" w:ascii="Times New Roman" w:hAnsi="Times New Roman"/>
          <w:sz w:val="20"/>
          <w:lang w:val="sr-RS"/>
        </w:rPr>
        <w:t xml:space="preserve">        Недељни фонд часова: _5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0"/>
        <w:gridCol w:w="3630"/>
        <w:gridCol w:w="1200"/>
        <w:gridCol w:w="720"/>
        <w:gridCol w:w="1005"/>
        <w:gridCol w:w="3450"/>
        <w:gridCol w:w="1170"/>
        <w:gridCol w:w="1440"/>
        <w:gridCol w:w="1516"/>
      </w:tblGrid>
      <w:tr>
        <w:trPr>
          <w:trHeight w:val="18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на 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ип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ђупр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дметно повези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ње и компет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праћења напредовања и  постигнућа ученика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њижевнос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63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рдак ни на небу ни на земљи”, народна бај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Фронтални, индивидуални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јалошка, демонстративна метода, метода писаних радова, метода рада на тексту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ник је у стању да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реди тему, редослед догађаја, време и место дешавања у прочитаном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менује главне и споредне ликове и разликује њихове позитивне и негативне особин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очи основне одлике народне бајк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њижевнос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64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рдак ни на небу ни на земљи”, народна бај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чка кул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65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ричавање народне бајке „Чардак ни на небу ни на земљи”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а заједничком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причава, прича и описуј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 на сажет и на опшира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ч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вишечланих географских наз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штује и примењује основна правописна правил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вишечланих географских наз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њижевнос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68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ед се топи”, Александар Попови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бра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ликује књижевне врсте: лирску и епску песму, причу, басну, бајку, роман и драмски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каже примере дијалога у песми, причи и драмском текс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њижевнос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69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ед се топи”, Александар Попови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њижевнос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0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ценско приказивање драмског текста  „Лед се топи”, Александар Попови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чка култура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1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на вежба: Искрено о се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Фронтални, индивидуални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јалошка, демонстративна метода, метода писаних радова, метода рада на текст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исује усмено на сажет и на опширан начин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9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чка култура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Latn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2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исме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жба: Искрено о се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‒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исује писмено на сажет и на опширан начин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0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Јези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3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присвојних придева и речце не у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це, придеве и глаг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тврђивање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 идентификује облике рељефа и површинских вода у свом крај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Јези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4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авописна ве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ровера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знаје и примењује правописна прави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8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Јези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ње назива пр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 примењује правила друштвено прихватљивог понашања поштујући права, обавезе и различитости међу људ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ник се понаша на начин који уважава сопствене и туђе потребе, права и осећања у свакодневним ситуацијам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чка кул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вница, честитка, пис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зичка кул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77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шемо новогодишње честит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160"/>
              <w:ind w:left="107" w:right="27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16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/>
                <w:sz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Bookman Old Style;Segoe Print" w:hAnsi="Bookman Old Style;Segoe Print" w:cs="Bookman Old Style;Segoe Print"/>
          <w:vanish/>
          <w:sz w:val="20"/>
        </w:rPr>
      </w:pPr>
      <w:r>
        <w:rPr>
          <w:rFonts w:cs="Bookman Old Style;Segoe Print" w:ascii="Bookman Old Style;Segoe Print" w:hAnsi="Bookman Old Style;Segoe Print"/>
          <w:vanish/>
          <w:sz w:val="20"/>
        </w:rPr>
      </w:r>
    </w:p>
    <w:p>
      <w:pPr>
        <w:pStyle w:val="Normal"/>
        <w:rPr>
          <w:rFonts w:ascii="Bookman Old Style;Segoe Print" w:hAnsi="Bookman Old Style;Segoe Print" w:cs="Bookman Old Style;Segoe Print"/>
          <w:vanish/>
          <w:sz w:val="20"/>
        </w:rPr>
      </w:pPr>
      <w:r>
        <w:rPr>
          <w:rFonts w:cs="Bookman Old Style;Segoe Print" w:ascii="Bookman Old Style;Segoe Print" w:hAnsi="Bookman Old Style;Segoe Print"/>
          <w:vanish/>
          <w:sz w:val="20"/>
        </w:rPr>
      </w:r>
    </w:p>
    <w:p>
      <w:pPr>
        <w:pStyle w:val="Normal"/>
        <w:rPr>
          <w:rFonts w:ascii="Bookman Old Style;Segoe Print" w:hAnsi="Bookman Old Style;Segoe Print" w:cs="Bookman Old Style;Segoe Print"/>
          <w:vanish/>
          <w:sz w:val="20"/>
        </w:rPr>
      </w:pPr>
      <w:r>
        <w:rPr>
          <w:rFonts w:cs="Bookman Old Style;Segoe Print" w:ascii="Bookman Old Style;Segoe Print" w:hAnsi="Bookman Old Style;Segoe Print"/>
          <w:vanish/>
          <w:sz w:val="20"/>
        </w:rPr>
      </w:r>
    </w:p>
    <w:p>
      <w:pPr>
        <w:pStyle w:val="Normal"/>
        <w:rPr>
          <w:rFonts w:ascii="Bookman Old Style;Segoe Print" w:hAnsi="Bookman Old Style;Segoe Print" w:cs="Bookman Old Style;Segoe Print"/>
          <w:vanish/>
          <w:sz w:val="20"/>
        </w:rPr>
      </w:pPr>
      <w:r>
        <w:rPr>
          <w:rFonts w:cs="Bookman Old Style;Segoe Print" w:ascii="Bookman Old Style;Segoe Print" w:hAnsi="Bookman Old Style;Segoe Print"/>
          <w:vanish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Математика    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_3-1, 3-2, 3-3</w:t>
      </w:r>
      <w:r>
        <w:rPr>
          <w:rFonts w:cs="Times New Roman" w:ascii="Times New Roman" w:hAnsi="Times New Roman"/>
          <w:sz w:val="20"/>
          <w:lang w:val="sr-RS"/>
        </w:rPr>
        <w:t xml:space="preserve">      Недељни фонд часова: _5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5"/>
        <w:gridCol w:w="2655"/>
        <w:gridCol w:w="1050"/>
        <w:gridCol w:w="1665"/>
        <w:gridCol w:w="1230"/>
        <w:gridCol w:w="3375"/>
        <w:gridCol w:w="1665"/>
        <w:gridCol w:w="1050"/>
        <w:gridCol w:w="1606"/>
      </w:tblGrid>
      <w:tr>
        <w:trPr>
          <w:trHeight w:val="23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на 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ип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ђупредме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-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тно повези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праћења напредовања и  постигнућа учени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sz w:val="20"/>
                <w:szCs w:val="20"/>
              </w:rPr>
              <w:t>Множење збира и разлике број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Ученик зна да:</w:t>
            </w:r>
          </w:p>
          <w:p>
            <w:pPr>
              <w:pStyle w:val="Crtice1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ножи збир и разлику броје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Природа и друштво –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животне заједниц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Дељење збира и разлике број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обра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>дели збир и разлику броје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sz w:val="20"/>
                <w:szCs w:val="18"/>
                <w:lang w:val="sr-Latn-RS"/>
              </w:rPr>
              <w:t>Српски језик</w:t>
            </w:r>
            <w:r>
              <w:rPr>
                <w:rFonts w:cs="Calibri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18"/>
                <w:lang w:val="sr-RS"/>
              </w:rPr>
              <w:t xml:space="preserve"> – </w:t>
            </w:r>
            <w:r>
              <w:rPr>
                <w:rFonts w:cs="Calibri"/>
                <w:sz w:val="20"/>
                <w:szCs w:val="18"/>
                <w:lang w:val="sr-Latn-RS"/>
              </w:rPr>
              <w:t>језичка култур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Дељење збира и разлике број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18"/>
                <w:lang w:val="sr-RS"/>
              </w:rPr>
              <w:t>Српски језик</w:t>
            </w:r>
            <w:r>
              <w:rPr>
                <w:rFonts w:cs="Calibri"/>
                <w:bCs/>
                <w:sz w:val="20"/>
                <w:szCs w:val="18"/>
                <w:lang w:val="sr-RS"/>
              </w:rPr>
              <w:t>језичка култур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3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6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двоцифреног броја једноцифрени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усмени поступ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>усмено множи двоцифрен број једноцифрени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18"/>
                <w:lang w:val="sr-RS"/>
              </w:rPr>
              <w:t xml:space="preserve">Српски језик </w:t>
            </w:r>
            <w:r>
              <w:rPr>
                <w:rFonts w:cs="Calibri"/>
                <w:bCs/>
                <w:sz w:val="20"/>
                <w:szCs w:val="18"/>
                <w:lang w:val="sr-RS"/>
              </w:rPr>
              <w:t>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6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двоцифреног броја једноцифрени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  <w:lang w:val="sr-CS" w:eastAsia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8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6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Дељење двоцифреног броја једноцифрени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усмени поступ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>усмено дели двоцифрен број једноцифрени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Физичко и здравствено васпитање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штафетне иг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6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Дељење двоцифреног броја једноцифрени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  <w:lang w:val="sr-CS" w:eastAsia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1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и дељење двоцифреног бро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једноцифрен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 xml:space="preserve">усмено множи </w:t>
            </w:r>
            <w:r>
              <w:rPr>
                <w:lang w:val="sr-RS"/>
              </w:rPr>
              <w:t>и дели дво</w:t>
            </w:r>
            <w:r>
              <w:rPr/>
              <w:t>цифрен број једноцифрени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, правоп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и дељење двоцифреног бро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једноцифрен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ровер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троцифреног броја једноцифрени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усмени поступ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 xml:space="preserve">усмено </w:t>
            </w:r>
            <w:r>
              <w:rPr>
                <w:lang w:val="sr-RS"/>
              </w:rPr>
              <w:t xml:space="preserve">множи </w:t>
            </w:r>
            <w:r>
              <w:rPr/>
              <w:t>троцифрен број једноцифрени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троцифреног броја једноцифрен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Природа и друштво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животне зај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Дељење троцифреног броја једноцифрени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усмени поступ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бра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tice1"/>
              <w:numPr>
                <w:ilvl w:val="0"/>
                <w:numId w:val="2"/>
              </w:numPr>
              <w:rPr/>
            </w:pPr>
            <w:r>
              <w:rPr/>
              <w:t>усмено дели троцифрен број једноцифреним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4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Дељење троцифреног броја једноцифрени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0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  <w:lang w:val="sr-CS" w:eastAsia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Српски језик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>–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Ликовна култура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употпуњавање композиц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и дељење троцифреног бро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једноцифрен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ив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tice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  <w:t>Усмено</w:t>
            </w:r>
            <w:r>
              <w:rPr>
                <w:lang w:val="sr-RS"/>
              </w:rPr>
              <w:t xml:space="preserve"> множи и </w:t>
            </w:r>
            <w:r>
              <w:rPr/>
              <w:t xml:space="preserve"> дели троцифрен број једноцифрен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(језичка култур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sr-CS"/>
              </w:rPr>
              <w:t>БРОЈЕ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7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Множење и дељење троцифреног број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 xml:space="preserve">једноцифрени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овера зн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Фро-нтал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ндиви-дуал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, Д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Д, П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  <w:t>Усмено</w:t>
            </w:r>
            <w:r>
              <w:rPr>
                <w:lang w:val="sr-RS"/>
              </w:rPr>
              <w:t xml:space="preserve"> множи и </w:t>
            </w:r>
            <w:r>
              <w:rPr/>
              <w:t xml:space="preserve"> дели </w:t>
            </w:r>
            <w:r>
              <w:rPr>
                <w:lang w:val="sr-RS"/>
              </w:rPr>
              <w:t xml:space="preserve">двоцифрени и </w:t>
            </w:r>
            <w:r>
              <w:rPr/>
              <w:t>троцифрен број једноцифрен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Српски језик –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Природа и друштво  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3-1, 3-2, 3-3</w:t>
      </w:r>
      <w:r>
        <w:rPr>
          <w:rFonts w:cs="Times New Roman" w:ascii="Times New Roman" w:hAnsi="Times New Roman"/>
          <w:sz w:val="20"/>
          <w:lang w:val="sr-RS"/>
        </w:rPr>
        <w:t xml:space="preserve">         Недељни фонд часова: __2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5"/>
        <w:gridCol w:w="2787"/>
        <w:gridCol w:w="783"/>
        <w:gridCol w:w="900"/>
        <w:gridCol w:w="900"/>
        <w:gridCol w:w="3202"/>
        <w:gridCol w:w="1988"/>
        <w:gridCol w:w="1530"/>
        <w:gridCol w:w="1561"/>
      </w:tblGrid>
      <w:tr>
        <w:trPr>
          <w:trHeight w:val="6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на те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ип ча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сходи: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ђупредметно повезивање и компетенциј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праћења напредовања и  постигнућа ученика</w:t>
            </w:r>
          </w:p>
        </w:tc>
      </w:tr>
      <w:tr>
        <w:trPr>
          <w:trHeight w:val="7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к ће бити у стању да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60"/>
              <w:ind w:left="0" w:hanging="0"/>
              <w:rPr>
                <w:rFonts w:ascii="Times New Roman" w:hAnsi="Times New Roman" w:cs="Times New Roman"/>
                <w:b/>
                <w:b/>
                <w:sz w:val="21"/>
                <w:lang w:val="sr-CS"/>
              </w:rPr>
            </w:pPr>
            <w:r>
              <w:rPr>
                <w:rFonts w:cs="Times New Roman"/>
                <w:b/>
                <w:sz w:val="21"/>
                <w:lang w:val="sr-CS"/>
              </w:rPr>
            </w:r>
          </w:p>
          <w:p>
            <w:pPr>
              <w:pStyle w:val="TableParagraph"/>
              <w:spacing w:before="0" w:after="160"/>
              <w:ind w:left="107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sr-RS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160"/>
              <w:ind w:left="108" w:right="878" w:hanging="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sz w:val="22"/>
              </w:rPr>
              <w:t>Научили смо о прошлости и временским одредница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системат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, М, ИД, 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ристи временске одредниц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година, деценија, век) 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акодневним ситуацијама 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иком описивања догађај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прошлости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Српски језик: је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160"/>
              <w:ind w:left="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Течно, гасовито и чврсто стање во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Д, М, ИД, 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кује чврсто, течно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совито стање воде 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роди и свакоднев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воту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Српски језик: право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2.Ликовна култура: 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>Повезивање разних облика у целин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Кружење воде у приро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u-RU"/>
              </w:rPr>
              <w:t>Д, ИД, П,УИ, И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кује чврсто, течно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совито стање воде 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роди и свакоднев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воту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Музичка култура (слушање и певањ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. Математика (сабирање и одузимање до 1000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Стања воде и кружење воде у приро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утврђи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, М, ИД, 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кује чврсто, течно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совито стање воде 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роди и свакоднев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вот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ита вредности температур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де, ваздуха и тела помоћ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термомет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Српски језик: </w:t>
            </w:r>
            <w:r>
              <w:rPr>
                <w:sz w:val="20"/>
                <w:szCs w:val="20"/>
              </w:rPr>
              <w:t>излагање и опис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Промене при загревању и хлађењу ваздух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, М,ИД, П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еже температур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мене са промен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ремине и кретања ваздух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ита вредности температур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де, ваздуха и тела помоћ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термомет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Српски језик: Врст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2.Музичка култура: Слушање 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Мерење температуре воде, ваздуха и те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2"/>
              </w:rPr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Фро-нталн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Инди-виду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, ИС, У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ита вредности температур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де, ваздуха и тела помоћ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 xml:space="preserve"> термомет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Српски језик: Врст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2.Музичка култура: </w:t>
            </w:r>
            <w:r>
              <w:rPr>
                <w:rFonts w:cs="Calibri"/>
                <w:sz w:val="20"/>
                <w:szCs w:val="20"/>
                <w:lang w:val="sr-RS"/>
              </w:rPr>
              <w:t>3.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Ликовна култура  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_3-1, 3-2, 3-3</w:t>
      </w:r>
      <w:r>
        <w:rPr>
          <w:rFonts w:cs="Times New Roman" w:ascii="Times New Roman" w:hAnsi="Times New Roman"/>
          <w:sz w:val="20"/>
          <w:lang w:val="sr-RS"/>
        </w:rPr>
        <w:t xml:space="preserve">          Недељни фонд часова: _2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0"/>
        <w:gridCol w:w="3045"/>
        <w:gridCol w:w="960"/>
        <w:gridCol w:w="1035"/>
        <w:gridCol w:w="960"/>
        <w:gridCol w:w="2985"/>
        <w:gridCol w:w="1365"/>
        <w:gridCol w:w="2025"/>
        <w:gridCol w:w="1606"/>
      </w:tblGrid>
      <w:tr>
        <w:trPr>
          <w:trHeight w:val="18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на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ип ча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ђупред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тно повезивање и компетенц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ј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праћења напредовања и  постигнућа ученика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пора-зумева-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before="0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16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sz w:val="22"/>
              </w:rPr>
              <w:t>Тумачење визуелних информација у прир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eastAsia="TimesNewRomanPSMT;Times New Roman"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</w:r>
          </w:p>
          <w:p>
            <w:pPr>
              <w:pStyle w:val="TableParagraph"/>
              <w:spacing w:lineRule="auto" w:line="276" w:before="1" w:after="160"/>
              <w:ind w:left="106" w:right="874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лни, индиви-дуал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онолошк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јалошка, Практ .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,Излагањ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-тумачи визуелне информациј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ПД, </w:t>
            </w:r>
            <w:r>
              <w:rPr>
                <w:rFonts w:eastAsia="Times New Roman" w:cs="Times New Roman" w:ascii="Times New Roman" w:hAnsi="Times New Roman"/>
              </w:rPr>
              <w:t xml:space="preserve">музичка култура, физичко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 здравстве-но   </w:t>
            </w:r>
            <w:r>
              <w:rPr>
                <w:rFonts w:eastAsia="Times New Roman" w:cs="Times New Roman" w:ascii="Times New Roman" w:hAnsi="Times New Roman"/>
              </w:rPr>
              <w:t>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sr-RS" w:eastAsia="sr-C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sr-RS" w:eastAsia="sr-CS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Слика, текст, звук – реклама и билб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 xml:space="preserve">об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вежбањ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лни, индиви-дуал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,Д, ПР,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- учествује у облик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и уређењу одељењске рек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разговара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вршњацим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доживљају прос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дизајна, уметнич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ученичких ра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уважав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различитости;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sr-RS" w:eastAsia="sr-C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sr-RS" w:eastAsia="sr-CS"/>
              </w:rPr>
              <w:t>30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CS"/>
              </w:rPr>
              <w:t>Плакат, позивница и честит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  <w:lang w:val="sr-RS" w:eastAsia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 xml:space="preserve">об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sr-RS" w:eastAsia="sr-CS"/>
              </w:rPr>
              <w:t>вежбањ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лни, индиви-дуал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,Д, ПР,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- учествује у облик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и уређењу плаката, позивнице, чести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разговара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вршњацим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доживљају прос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дизајна, уметнич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ученичких ра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уважав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sr-CS"/>
              </w:rPr>
              <w:t>различитости;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CS" w:eastAsia="sr-C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Компетенције:Све се примењују-Компетенција за учење; Рад са подацима и информацијама; Комуникација; Одговорно учешће у демократском друштву; Естетичка компетенције; решавање проблема; Сарадња; Дигитална компетенција.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9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ind w:left="10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160"/>
              <w:ind w:left="106" w:right="874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/>
                <w:sz w:val="20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Музичка култура    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___3-1, 3-2, 3-3</w:t>
      </w:r>
      <w:r>
        <w:rPr>
          <w:rFonts w:cs="Times New Roman" w:ascii="Times New Roman" w:hAnsi="Times New Roman"/>
          <w:sz w:val="20"/>
          <w:lang w:val="sr-RS"/>
        </w:rPr>
        <w:t xml:space="preserve">          Недељни фонд часова: ___1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70"/>
        <w:gridCol w:w="3210"/>
        <w:gridCol w:w="836"/>
        <w:gridCol w:w="1249"/>
        <w:gridCol w:w="1500"/>
        <w:gridCol w:w="1995"/>
        <w:gridCol w:w="2400"/>
        <w:gridCol w:w="1365"/>
        <w:gridCol w:w="1696"/>
      </w:tblGrid>
      <w:tr>
        <w:trPr>
          <w:trHeight w:val="1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на 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 број ча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а  једи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лик р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тоде р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Међупредметно повезивање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 xml:space="preserve">  и компетенциј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праћења напредовања и  постигнућа учени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RS"/>
              </w:rPr>
              <w:t>Извође-ње муз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Ми идемо преко пољ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Тон и нота 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груп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индивидуал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Демонстр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циј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разговор, усменоизлагањ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sr-RS"/>
              </w:rPr>
              <w:t xml:space="preserve">Ученик ће бити у стању да: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z-Cyrl-UZ"/>
              </w:rPr>
              <w:t>Препозна карактер музичког дел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z-Cyrl-UZ"/>
              </w:rPr>
              <w:t xml:space="preserve">српски језик, физичко, ликовна култура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рода и друштво</w:t>
            </w:r>
            <w:r>
              <w:rPr>
                <w:rFonts w:cs="Times New Roman" w:ascii="Times New Roman" w:hAnsi="Times New Roman"/>
                <w:b w:val="false"/>
                <w:bCs w:val="false"/>
                <w:lang w:val="uz-Cyrl-UZ"/>
              </w:rPr>
              <w:t>, здравствено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9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ind w:firstLine="9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Гугл учиониц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RS"/>
              </w:rPr>
              <w:t>Извође-ње муз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Сол ми дај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Тон и нота С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 xml:space="preserve">фронтал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груп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индивидуал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Демонс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ција, разговор, усмено излагањ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z-Cyrl-UZ"/>
              </w:rPr>
              <w:t xml:space="preserve">Самостално и у групи пева песму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uz-Cyrl-UZ"/>
              </w:rPr>
              <w:t>Брзој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8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uz-Cyrl-UZ"/>
              </w:rPr>
              <w:t xml:space="preserve">српски језик, ликовна култура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рода и друштв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RS"/>
              </w:rPr>
              <w:t>Музичко стварала-ш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ародна песма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Фалила ми с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 Тон и нота Ф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фронтални, груп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индивид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R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Демонс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uz-Cyrl-UZ"/>
              </w:rPr>
              <w:t>ција, разговор, усмено излагањ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z-Cyrl-UZ"/>
              </w:rPr>
              <w:t>Препозна карактер музичког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z-Cyrl-UZ"/>
              </w:rPr>
              <w:t>Уочава темпо извођења песме (брзин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z-Cyrl-UZ"/>
              </w:rPr>
              <w:t xml:space="preserve"> је изведен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z-Cyrl-UZ"/>
              </w:rPr>
              <w:t>српски језик, физичко и здравствено васпитање, ликовна култур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</w:tr>
      <w:tr>
        <w:trPr>
          <w:trHeight w:val="11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ве се примењују-Компетенција за учење; Рад са подацима и информацијама; Комуникација; Одговорно учешће у демократском друштву; Естетичка компетенције; решавање проблема; Сарадња; Дигитална компетенциј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ЗА МЕСЕЦ: __децембар          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Назив предмета:__Физичко и здравствено васпитање      </w:t>
        <w:tab/>
      </w:r>
      <w:r>
        <w:rPr>
          <w:rFonts w:cs="Times New Roman" w:ascii="Times New Roman" w:hAnsi="Times New Roman"/>
          <w:b/>
          <w:bCs/>
          <w:sz w:val="20"/>
          <w:lang w:val="sr-CS"/>
        </w:rPr>
        <w:t>Разред и одељења: _3-1, 3-2, 3-3</w:t>
      </w:r>
      <w:r>
        <w:rPr>
          <w:rFonts w:cs="Times New Roman" w:ascii="Times New Roman" w:hAnsi="Times New Roman"/>
          <w:sz w:val="20"/>
          <w:lang w:val="sr-CS"/>
        </w:rPr>
        <w:t xml:space="preserve">     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3"/>
        <w:gridCol w:w="2736"/>
        <w:gridCol w:w="959"/>
        <w:gridCol w:w="1101"/>
        <w:gridCol w:w="1173"/>
        <w:gridCol w:w="2947"/>
        <w:gridCol w:w="1647"/>
        <w:gridCol w:w="1571"/>
        <w:gridCol w:w="1790"/>
      </w:tblGrid>
      <w:tr>
        <w:trPr>
          <w:trHeight w:val="1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на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 број ча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а  једин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лик ра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тоде ра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ђупредметно повезивање и компетенциј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н праћења напредовања и  постигнућа ученика</w:t>
            </w:r>
          </w:p>
        </w:tc>
      </w:tr>
      <w:tr>
        <w:trPr>
          <w:trHeight w:val="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szCs w:val="24"/>
                <w:lang w:val="sr-RS"/>
              </w:rPr>
              <w:t>Кружење са лоптом у бочној и чеоној рав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јало-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метода демонст-рац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ракти-чно вежб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 w:val="false"/>
                <w:bCs/>
                <w:lang w:val="sr-Latn-RS"/>
              </w:rPr>
              <w:t>-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уредно одржава простор у коме живи и борави</w:t>
            </w:r>
            <w:r>
              <w:rPr>
                <w:b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 xml:space="preserve">- познаје правила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sr-R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RS"/>
              </w:rPr>
              <w:t>Мини - рукомет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суножно скаче на  повишену површину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 xml:space="preserve">- суножно скаче са одскочне даске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равилно изв</w:t>
            </w: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ru-RU"/>
              </w:rPr>
              <w:t>д</w:t>
            </w:r>
            <w:r>
              <w:rPr>
                <w:b/>
                <w:bCs/>
                <w:color w:val="000000"/>
                <w:lang w:val="sr-RS"/>
              </w:rPr>
              <w:t>и</w:t>
            </w:r>
            <w:r>
              <w:rPr>
                <w:b/>
                <w:bCs/>
                <w:color w:val="000000"/>
                <w:lang w:val="ru-RU"/>
              </w:rPr>
              <w:t xml:space="preserve"> вежбе, разноврсна природна и изведена кретањ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познаје згрчну технику и скаче удаљ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правилно држ</w:t>
            </w:r>
            <w:r>
              <w:rPr>
                <w:b/>
                <w:bCs/>
                <w:color w:val="000000"/>
                <w:lang w:val="sr-RS"/>
              </w:rPr>
              <w:t>и</w:t>
            </w:r>
            <w:r>
              <w:rPr>
                <w:b/>
                <w:bCs/>
                <w:color w:val="000000"/>
                <w:lang w:val="ru-RU"/>
              </w:rPr>
              <w:t xml:space="preserve"> тел</w:t>
            </w: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ru-RU"/>
              </w:rPr>
              <w:t>;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 Језичка кул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 Бројеви до хиљад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 Мерење и мер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ВЕТ ОКО НАС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 Природа, човек, друш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 Оријентација 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у и времен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 Кретањ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Ликовне поруке као могућност с</w:t>
            </w:r>
            <w:r>
              <w:rPr>
                <w:sz w:val="16"/>
                <w:szCs w:val="16"/>
              </w:rPr>
              <w:t>поразумевањ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- Простор (повезивање облика у целину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ТС ПЛАНЕ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>
          <w:trHeight w:val="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Cs w:val="24"/>
                <w:lang w:val="sr-RS"/>
              </w:rPr>
              <w:t>Наскок у вис предњи, померање и њ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/>
              <w:t>о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3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 - руко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>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 - руко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>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Мали козл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Cs w:val="24"/>
                <w:lang w:val="sr-RS"/>
              </w:rPr>
              <w:t>- разнош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4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Cs w:val="24"/>
                <w:lang w:val="sr-RS"/>
              </w:rPr>
              <w:t>Наскок у упор предњи на различитим справам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, И, 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ве компетенције се примењују-Компетенција за учење; Рад са подацима и информацијама; Комуникација; Одговорно учешће у демократском друштву; Естетичка компетенције; решавање проблема; Сарадња; Дигитална компетенција.</w:t>
            </w:r>
          </w:p>
        </w:tc>
      </w:tr>
      <w:tr>
        <w:trPr>
          <w:trHeight w:val="312" w:hRule="atLeast"/>
        </w:trPr>
        <w:tc>
          <w:tcPr>
            <w:tcW w:w="1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 xml:space="preserve">___        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Назив предмета:____пројектна настава______      </w:t>
        <w:tab/>
      </w:r>
      <w:r>
        <w:rPr>
          <w:rFonts w:cs="Times New Roman" w:ascii="Times New Roman" w:hAnsi="Times New Roman"/>
          <w:b/>
          <w:bCs/>
          <w:sz w:val="20"/>
          <w:lang w:val="sr-CS"/>
        </w:rPr>
        <w:t>Разред и одељења: 3-1, 3-2, 3-3</w:t>
      </w:r>
      <w:r>
        <w:rPr>
          <w:rFonts w:cs="Times New Roman" w:ascii="Times New Roman" w:hAnsi="Times New Roman"/>
          <w:sz w:val="20"/>
          <w:lang w:val="sr-CS"/>
        </w:rPr>
        <w:t xml:space="preserve">          Недељни фонд часова: _1_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9"/>
        <w:gridCol w:w="2171"/>
        <w:gridCol w:w="955"/>
        <w:gridCol w:w="1098"/>
        <w:gridCol w:w="928"/>
        <w:gridCol w:w="3176"/>
        <w:gridCol w:w="1423"/>
        <w:gridCol w:w="1726"/>
        <w:gridCol w:w="1840"/>
      </w:tblGrid>
      <w:tr>
        <w:trPr>
          <w:trHeight w:val="21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ип ча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ђупредметно повезивање и компетенциј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праћења напредовања и  постигнућа ученика</w:t>
            </w:r>
          </w:p>
        </w:tc>
      </w:tr>
      <w:tr>
        <w:trPr>
          <w:trHeight w:val="72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 xml:space="preserve">Историј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>нашег крај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 xml:space="preserve">Истор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 xml:space="preserve">нашег кра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>Обележја нашег град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иониц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дивидуал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-лн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нимак предавања, постављање чланка и фотографија за сајт школ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ује предавање са гостом – предаваче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ими делове предавања и направи ППТ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упља примере историјских извора свога краја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502" w:hanging="360"/>
              <w:contextualSpacing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аже колаж – плакат програм о историји свога крај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Style w:val="A5"/>
                <w:rFonts w:cs="Times New Roman" w:ascii="Times New Roman" w:hAnsi="Times New Roman"/>
                <w:lang w:val="sr-RS"/>
              </w:rPr>
              <w:t xml:space="preserve">Природа и друштво, </w:t>
            </w:r>
          </w:p>
          <w:p>
            <w:pPr>
              <w:pStyle w:val="Pa5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Style w:val="A5"/>
                <w:rFonts w:cs="Times New Roman" w:ascii="Times New Roman" w:hAnsi="Times New Roman"/>
                <w:lang w:val="sr-RS"/>
              </w:rPr>
              <w:t xml:space="preserve">Ликовна култура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Физичко и здравствено васпитањ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 непосредни рад или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Style w:val="A5"/>
                <w:rFonts w:cs="Times New Roman" w:ascii="Times New Roman" w:hAnsi="Times New Roman"/>
                <w:lang w:val="sr-RS"/>
              </w:rPr>
              <w:t xml:space="preserve">Процена радова насталих на часовима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  <w:p>
            <w:pPr>
              <w:pStyle w:val="Pa2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Style w:val="A5"/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Style w:val="A5"/>
                <w:rFonts w:cs="Times New Roman" w:ascii="Times New Roman" w:hAnsi="Times New Roman"/>
                <w:lang w:val="sr-RS"/>
              </w:rPr>
              <w:t xml:space="preserve">плакати, улазнице, филмске пројекције, букмаркер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</w:tr>
      <w:tr>
        <w:trPr>
          <w:trHeight w:val="17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 w:ascii="Times New Roman" w:hAnsi="Times New Roman"/>
                <w:b/>
                <w:color w:val="000000"/>
                <w:sz w:val="30"/>
                <w:szCs w:val="30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 xml:space="preserve">Истор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>нашег кр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/>
                <w:b/>
                <w:color w:val="000000"/>
                <w:sz w:val="30"/>
                <w:szCs w:val="30"/>
                <w:lang w:val="sr-RS"/>
              </w:rPr>
              <w:t>Знамените личности из Зајечар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0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 w:ascii="Times New Roman" w:hAnsi="Times New Roman"/>
                <w:b/>
                <w:color w:val="000000"/>
                <w:sz w:val="30"/>
                <w:szCs w:val="30"/>
                <w:lang w:val="sr-R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0"/>
                <w:lang w:val="sr-RS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yriad Pro;Arial"/>
                <w:b/>
                <w:b/>
                <w:color w:val="000000"/>
                <w:sz w:val="23"/>
                <w:szCs w:val="23"/>
                <w:shd w:fill="auto" w:val="clear"/>
                <w:lang w:val="sr-RS"/>
              </w:rPr>
            </w:pPr>
            <w:r>
              <w:rPr>
                <w:rFonts w:cs="Myriad Pro;Arial" w:ascii="Times New Roman" w:hAnsi="Times New Roman"/>
                <w:b/>
                <w:color w:val="000000"/>
                <w:sz w:val="23"/>
                <w:szCs w:val="23"/>
                <w:shd w:fill="auto" w:val="clear"/>
                <w:lang w:val="sr-R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3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3"/>
                <w:shd w:fill="auto" w:val="clear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 w:ascii="Times New Roman" w:hAnsi="Times New Roman"/>
                <w:b/>
                <w:color w:val="000000"/>
                <w:sz w:val="30"/>
                <w:szCs w:val="30"/>
                <w:lang w:val="sr-R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0"/>
                <w:lang w:val="sr-R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ве компетенције  се примењују-Компетенција за учење; Рад са подацима и информацијама; Комуникација; Одговорно учешће у демократском друштву; Естетичка компетенције; решавање проблема; Сарадња; Дигитална компетенција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5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Myriad Pro;Arial"/>
                <w:b/>
                <w:b/>
                <w:color w:val="000000"/>
                <w:sz w:val="30"/>
                <w:szCs w:val="30"/>
                <w:lang w:val="sr-RS"/>
              </w:rPr>
            </w:pPr>
            <w:r>
              <w:rPr>
                <w:rFonts w:cs="Myriad Pro;Arial" w:ascii="Times New Roman" w:hAnsi="Times New Roman"/>
                <w:b/>
                <w:color w:val="000000"/>
                <w:sz w:val="30"/>
                <w:szCs w:val="30"/>
                <w:lang w:val="sr-R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3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30"/>
                <w:lang w:val="sr-R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sz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A5"/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испитивање: усмено, писм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тести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лита Величковић, Марија Бланић, Милица Стојичић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(име и през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им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е наставника-наставнице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ЗА МЕСЕЦ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0"/>
          <w:lang w:val="sr-CS"/>
        </w:rPr>
        <w:t>_</w:t>
      </w:r>
      <w:r>
        <w:rPr>
          <w:rFonts w:cs="Times New Roman" w:ascii="Times New Roman" w:hAnsi="Times New Roman"/>
          <w:b/>
          <w:sz w:val="20"/>
          <w:lang w:val="sr-RS"/>
        </w:rPr>
        <w:t>децемб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lang w:val="sr-Latn-CS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шк.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2020/21. годи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Назив предмета:___Грађанско васпитање  </w:t>
        <w:tab/>
      </w:r>
      <w:r>
        <w:rPr>
          <w:rFonts w:cs="Times New Roman" w:ascii="Times New Roman" w:hAnsi="Times New Roman"/>
          <w:b/>
          <w:bCs/>
          <w:sz w:val="20"/>
          <w:lang w:val="sr-RS"/>
        </w:rPr>
        <w:t>Разред и одељења: _3-1, 3-2, 3-3</w:t>
      </w:r>
      <w:r>
        <w:rPr>
          <w:rFonts w:cs="Times New Roman" w:ascii="Times New Roman" w:hAnsi="Times New Roman"/>
          <w:sz w:val="20"/>
          <w:lang w:val="sr-RS"/>
        </w:rPr>
        <w:t xml:space="preserve">        Недељни фонд часова: _1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78"/>
        <w:gridCol w:w="2217"/>
        <w:gridCol w:w="885"/>
        <w:gridCol w:w="975"/>
        <w:gridCol w:w="1061"/>
        <w:gridCol w:w="2530"/>
        <w:gridCol w:w="1746"/>
        <w:gridCol w:w="1416"/>
        <w:gridCol w:w="1657"/>
      </w:tblGrid>
      <w:tr>
        <w:trPr>
          <w:trHeight w:val="2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на те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 број ча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на  једин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ип ча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лик ра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тоде ра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ђупр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дметно повезивање и компетенциј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организације наставе онлајн (платформа која се користи,  начин комуникације са ученицим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ин праћења напредовања и  постигнућа ученика</w:t>
            </w:r>
          </w:p>
        </w:tc>
      </w:tr>
      <w:tr>
        <w:trPr>
          <w:trHeight w:val="1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ЉУД-СКА ПРА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ви разли-чити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 сви равно-прав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60" w:hanging="0"/>
              <w:rPr>
                <w:rFonts w:ascii="Times New Roman" w:hAnsi="Times New Roman" w:eastAsia="TimesNewRomanPSMT;Times New Roman" w:cs="Times New Roman"/>
                <w:lang w:val="sr-CS"/>
              </w:rPr>
            </w:pPr>
            <w:r>
              <w:rPr>
                <w:lang w:val="sr-CS"/>
              </w:rPr>
              <w:t>Припадање груп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ио-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упни, индивиду-ал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јалошка, илустра-тивно-демонстративн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</w:rPr>
              <w:t>ченик ће бити у стању д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RS"/>
              </w:rPr>
              <w:t>-својим понашањем показује да прихвата различитост других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RS"/>
              </w:rPr>
              <w:t xml:space="preserve">-препознаје у свом примере неједнаког поступања прем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RS"/>
              </w:rPr>
              <w:t>некој особи или групи на основу неког њиховог личног својств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RS"/>
              </w:rPr>
              <w:t>-се понаша на начин који уважава сопствене и туђе потребе, права и осећања у свакодневним ситуацијам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.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Ликовна култура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 и 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 и З васп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- непосредни рад </w:t>
            </w:r>
          </w:p>
          <w:p>
            <w:pPr>
              <w:pStyle w:val="Normal"/>
              <w:spacing w:lineRule="auto" w:line="240" w:before="0" w:after="120"/>
              <w:ind w:firstLine="10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Дигитална Е-учиониц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Гугл учиониц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посматрањ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разгов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-ученички радови</w:t>
            </w:r>
          </w:p>
        </w:tc>
      </w:tr>
      <w:tr>
        <w:trPr>
          <w:trHeight w:val="164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360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lang w:val="sr-CS"/>
              </w:rPr>
              <w:t>Крађа као морални прекрша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ио-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упни, индивиду-ал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ијалошка, илустра-тивно-демонстратив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.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Ликовна култура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 и 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 и З васп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Све компетенције се примењују-Компетенција за учење; Рад са подацима и информацијама; Комуникација; Одговорно учешће у демократском друштву; Естетичка компетенције; решавање проблема; Сарадња; Дигитална компетенција.</w:t>
            </w:r>
          </w:p>
        </w:tc>
      </w:tr>
    </w:tbl>
    <w:p>
      <w:pPr>
        <w:pStyle w:val="Normal"/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spacing w:before="0" w:after="160"/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Calibri">
    <w:charset w:val="86"/>
    <w:family w:val="swiss"/>
    <w:pitch w:val="default"/>
  </w:font>
  <w:font w:name="Bookman Old Style">
    <w:altName w:val="Segoe Print"/>
    <w:charset w:val="ee"/>
    <w:family w:val="roman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ОШ „Љубица Радосављевић Нада“ Зајеча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ad Pro;Arial"/>
      <w:color w:val="00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spacing w:before="1" w:after="160"/>
      <w:ind w:left="106" w:hanging="0"/>
    </w:pPr>
    <w:rPr>
      <w:rFonts w:ascii="Times New Roman" w:hAnsi="Times New Roman" w:eastAsia="Times New Roman" w:cs="Times New Roman"/>
      <w:lang w:val="zh-CN" w:eastAsia="en-US" w:bidi="ar-SA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57">
    <w:name w:val="Pa57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rtice1">
    <w:name w:val="crtice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6:00Z</dcterms:created>
  <dc:creator>Nastavnik</dc:creator>
  <dc:description/>
  <dc:language>en-US</dc:language>
  <cp:lastModifiedBy>Nastavnik</cp:lastModifiedBy>
  <cp:lastPrinted>2020-09-03T14:32:00Z</cp:lastPrinted>
  <dcterms:modified xsi:type="dcterms:W3CDTF">2020-11-30T19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