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Ш ''Светислав Голубовић Митраљета''</w:t>
      </w:r>
    </w:p>
    <w:p>
      <w:pPr>
        <w:pStyle w:val="Normal"/>
        <w:jc w:val="center"/>
        <w:rPr/>
      </w:pPr>
      <w:r>
        <w:rPr/>
        <w:t>ОПЕРАТИВНИ ПЛАН РАДА НАСТАВНИКА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98"/>
        <w:gridCol w:w="1686"/>
        <w:gridCol w:w="1793"/>
        <w:gridCol w:w="3821"/>
        <w:gridCol w:w="1286"/>
        <w:gridCol w:w="1683"/>
        <w:gridCol w:w="1631"/>
      </w:tblGrid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есец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азред и одељењ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ставни предмет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став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Шк. година</w:t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АЈ - ЈУН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– 1, 2, 3, 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УЗИЧКА КУЛТУР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ктив другог раз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020/2021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ед. бр. час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на крају месеца/теме ученик ће бити у стању да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еђупредметна корелација и компетенциј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чин организације наставе- онлајн платформа која се кори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бице – систематизац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тизација градива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  <w:tab/>
              <w:t>oбјасни својим речима утиске о слушаном делу, особине тона, доживљај прегласне музике и њеног утицаја на тело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  <w:tab/>
              <w:t>издвоји основне музичке изражајне елементе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  <w:tab/>
              <w:t>пева по слуху песме различитог садржаја и расположењ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  <w:tab/>
              <w:t>примењује правилан начин певања и договорена правила понашања у групном певању и свирању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  <w:tab/>
              <w:t>повезује ритам са графичким приказом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  <w:tab/>
              <w:t>повезује почетне тонове песама-модела и једноставних наменских песама са бојам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  <w:tab/>
              <w:t>изговара бројалице у ритму, уз покрет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  <w:tab/>
              <w:t>свира по слуху ритмичку пратњу уз бројалице и песме, једноставне аранжмане, свирачке деонице у музичким игра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  <w:tab/>
              <w:t>поштује договорена правила понашања при слушању и извођењу музике;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Компјутер, пројектор, музички ди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слике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вет око нас, српски језик, ликовна култур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едовна настава</w:t>
            </w:r>
          </w:p>
        </w:tc>
      </w:tr>
      <w:tr>
        <w:trPr>
          <w:trHeight w:val="2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ку ноћ, А. Кораћ, В.Андр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да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 месец сја, Ж.Б. Л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да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ени се јагодо, народна пес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да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ди Ћира на врх сламе, народна пес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да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ена песма, Драгана Михајловић Бок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да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мајев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тизација градива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редаје:</w:t>
        <w:tab/>
        <w:t>10.5.2021.                                                                                         Наставник: Дуња Трајковић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чин праћења напредовања и постигнућа учени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Континуирано током школске године, након сваке области. Током сваког часа кроз активности и израду домаћег задат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умативнно и формативно праћење и оцењивање на основу предвиђених стандарда постигнућа, усмено испитивање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валуација квалитета испланираног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ви часови су реализовани, није било одступањ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080" w:right="1080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16:00Z</dcterms:created>
  <dc:creator>Korisnik</dc:creator>
  <dc:description/>
  <cp:keywords/>
  <dc:language>en-US</dc:language>
  <cp:lastModifiedBy>Dunja</cp:lastModifiedBy>
  <cp:lastPrinted>2020-12-10T11:02:00Z</cp:lastPrinted>
  <dcterms:modified xsi:type="dcterms:W3CDTF">2021-05-10T09:18:00Z</dcterms:modified>
  <cp:revision>4</cp:revision>
  <dc:subject/>
  <dc:title/>
</cp:coreProperties>
</file>