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ГЛОБАЛНИ ПЛАН РАДА НАСТАВНИКА ЗА ШКОЛСКУ 201</w:t>
      </w:r>
      <w:r>
        <w:rPr>
          <w:b/>
          <w:u w:val="single"/>
          <w:lang w:val="sr-RS"/>
        </w:rPr>
        <w:t>9</w:t>
      </w:r>
      <w:r>
        <w:rPr>
          <w:b/>
          <w:u w:val="single"/>
        </w:rPr>
        <w:t>/</w:t>
      </w:r>
      <w:r>
        <w:rPr>
          <w:b/>
          <w:u w:val="single"/>
          <w:lang w:val="sr-RS"/>
        </w:rPr>
        <w:t>20</w:t>
      </w:r>
      <w:r>
        <w:rPr>
          <w:b/>
          <w:u w:val="single"/>
        </w:rPr>
        <w:t>. ГОДИНУ</w:t>
      </w:r>
    </w:p>
    <w:p>
      <w:pPr>
        <w:pStyle w:val="Normal"/>
        <w:spacing w:lineRule="auto" w:line="240"/>
        <w:rPr/>
      </w:pPr>
      <w:r>
        <w:rPr/>
        <w:t xml:space="preserve">ПРЕДМЕТ:  </w:t>
      </w:r>
      <w:r>
        <w:rPr>
          <w:b/>
          <w:lang w:val="sr-RS"/>
        </w:rPr>
        <w:t>ФИЗИЧКО И ЗДРАВСТВЕНО ВАСПИТАЊЕ</w:t>
      </w:r>
      <w:r>
        <w:rPr>
          <w:b/>
        </w:rPr>
        <w:t xml:space="preserve">                                                              </w:t>
      </w:r>
    </w:p>
    <w:p>
      <w:pPr>
        <w:pStyle w:val="Normal"/>
        <w:spacing w:lineRule="auto" w:line="240"/>
        <w:rPr>
          <w:lang w:val="sr-RS"/>
        </w:rPr>
      </w:pPr>
      <w:r>
        <w:rPr/>
        <w:t>РАЗРЕД:</w:t>
      </w:r>
      <w:r>
        <w:rPr>
          <w:lang w:val="sr-RS"/>
        </w:rPr>
        <w:t xml:space="preserve"> ДРУГИ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/>
        <w:t>НАСТАВНИК:</w:t>
      </w:r>
      <w:r>
        <w:rPr>
          <w:lang w:val="sr-RS"/>
        </w:rPr>
        <w:t xml:space="preserve"> </w:t>
      </w:r>
      <w:r>
        <w:rPr>
          <w:b/>
          <w:lang w:val="sr-RS"/>
        </w:rPr>
        <w:t>______________________________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8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45"/>
        <w:gridCol w:w="990"/>
        <w:gridCol w:w="905"/>
        <w:gridCol w:w="828"/>
      </w:tblGrid>
      <w:tr>
        <w:trPr/>
        <w:tc>
          <w:tcPr>
            <w:tcW w:w="5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БЛАСТ</w:t>
            </w:r>
            <w:r>
              <w:rPr>
                <w:color w:val="000000"/>
                <w:lang w:val="sr-RS"/>
              </w:rPr>
              <w:t>/ТЕМА/МОДУЛ</w:t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СЕ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ОБ</w:t>
            </w:r>
            <w:r>
              <w:rPr>
                <w:color w:val="000000"/>
                <w:lang w:val="sr-RS"/>
              </w:rPr>
              <w:t>УЧАВАЊ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lang w:val="sr-RS"/>
              </w:rPr>
              <w:t>ВЕЖБАВАЊ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ГА</w:t>
            </w:r>
          </w:p>
        </w:tc>
      </w:tr>
      <w:tr>
        <w:trPr/>
        <w:tc>
          <w:tcPr>
            <w:tcW w:w="5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ФИЗИЧКЕ СПОСОБ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 СВИМ ЧАСОВИМ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ОТОРИЧКЕ ВЕШТИН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 Ходање и трча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 Скакања и прескака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. Бацања и хвата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. Пузања, вишења, упори и пења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. Вежбе на тлу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. Вежбе равнотеж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. Вежбе са реквизитим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. Плес и ритмик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. Полигон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11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ФИЗИЧКА И ЗДРАВСТВЕНА КУЛТУР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 Култура вежбања и игра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 Здравствена кул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 СВИМ ЧАСОВИМА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УКУП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05"/>
        <w:gridCol w:w="2430"/>
        <w:gridCol w:w="3420"/>
        <w:gridCol w:w="42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ЛАСТ/ТЕМА/МОДУ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ПЕТЕНЦИЈ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АНДАРДИ ПОСТИГНУЋА УЧЕНИ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СХО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ИЗИЧКЕ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ПОСОБ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- </w:t>
            </w:r>
            <w:r>
              <w:rPr/>
              <w:t xml:space="preserve">КОМПЕТЕНЦИЈА ЗА ЦЕЛОЖИВОТНО УЧЕЊ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- </w:t>
            </w:r>
            <w:r>
              <w:rPr/>
              <w:t xml:space="preserve">ЕСТЕТСКА КОМПЕТЕНЦИЈ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- </w:t>
            </w:r>
            <w:r>
              <w:rPr/>
              <w:t>БРИГА ЗА ЗДРАВЉ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1.1.1.Разуме значај  правилног држања тела за здрављ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1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Разликује правилно од неправилног држања тел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Остварује напредак у развоју моторичких способности у складу са индивидуално постављеним нормам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Правилно изводи једноставније вежбе обликовања, са и без реквизит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1.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Примењује самостално научени комплекс јутарње гимнастик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- примени једноставне двоставне општеприпремне вежбе (вежбе обликовања);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ru-RU"/>
              </w:rPr>
              <w:t>- правилн</w:t>
            </w:r>
            <w:r>
              <w:rPr>
                <w:lang w:val="sr-RS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дише током</w:t>
            </w:r>
            <w:r>
              <w:rPr>
                <w:b w:val="false"/>
                <w:bCs/>
                <w:u w:val="none"/>
                <w:lang w:val="ru-RU"/>
              </w:rPr>
              <w:t xml:space="preserve"> </w:t>
            </w:r>
            <w:r>
              <w:rPr>
                <w:lang w:val="ru-RU"/>
              </w:rPr>
              <w:t>вежбања;</w:t>
            </w:r>
            <w:r>
              <w:rPr>
                <w:lang w:val="sr-Latn-RS"/>
              </w:rPr>
              <w:t xml:space="preserve">                - </w:t>
            </w:r>
            <w:r>
              <w:rPr>
                <w:lang w:val="ru-RU"/>
              </w:rPr>
              <w:t>разликује правилно од неправилног држања тела</w:t>
            </w:r>
            <w:r>
              <w:rPr>
                <w:lang w:val="sr-RS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 xml:space="preserve">- успостави </w:t>
            </w:r>
            <w:r>
              <w:rPr>
                <w:lang w:val="ru-RU"/>
              </w:rPr>
              <w:t>правилно држ</w:t>
            </w:r>
            <w:r>
              <w:rPr>
                <w:lang w:val="sr-RS"/>
              </w:rPr>
              <w:t>ање</w:t>
            </w:r>
            <w:r>
              <w:rPr>
                <w:lang w:val="ru-RU"/>
              </w:rPr>
              <w:t xml:space="preserve"> тел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МОТОРИЧКЕ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ШТИ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- </w:t>
            </w:r>
            <w:r>
              <w:rPr/>
              <w:t xml:space="preserve">КОМПЕТЕНЦИЈА ЗА ЦЕЛОЖИВОТНО УЧЕЊЕ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- </w:t>
            </w:r>
            <w:r>
              <w:rPr/>
              <w:t xml:space="preserve">ВЕШТИНА КОМУНИКАЦИЈЕ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- </w:t>
            </w:r>
            <w:r>
              <w:rPr/>
              <w:t xml:space="preserve">РЕШАВАЊЕ ПРОБЛЕМА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- </w:t>
            </w:r>
            <w:r>
              <w:rPr/>
              <w:t xml:space="preserve">ЕСТЕТСКА КОМПЕТЕНЦИЈ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- </w:t>
            </w:r>
            <w:r>
              <w:rPr/>
              <w:t xml:space="preserve">ВЕШТИНА САРАДЊ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1.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Унапређује моторичке способност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1.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Усклађује своје кретање са кретањем пар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Познаје правила елементарних и штафетних игар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Прави разлику по карактеристикама елементарних и штафетних игар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.1.Вешто изводи разноврсне форме природних облика кретањ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2.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Изводи гимнастичке покрете предвиђене за други разре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Поседује позитивно искуство успешности кроз овладавање правила елементарних и штафетних игар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3.2.1.Спретно учествује у елементарним и штафетним играм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.Покретом изражава своје емоције и искуства, покрет усклађује са музиком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.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Вешто изводи сложеније форме природних облика кретањ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правилно изведе вежбе, разноврсна природна и изведена кретањ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комбинује и користи усвојене моторичке вештине у игри и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одржава равнотежу у различитим кретањим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- изведе кретања, вежбе и кратке саставе уз музичку пратњу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и</w:t>
            </w:r>
            <w:r>
              <w:rPr>
                <w:lang w:val="sr-RS"/>
              </w:rPr>
              <w:t xml:space="preserve">зведе </w:t>
            </w:r>
            <w:r>
              <w:rPr>
                <w:lang w:val="ru-RU"/>
              </w:rPr>
              <w:t>дечји и народни плес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ИЗИЧКА И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ЗДРАВСТВЕН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УЛ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- </w:t>
            </w:r>
            <w:r>
              <w:rPr/>
              <w:t xml:space="preserve">ВЕШТИНА КОМУНИКАЦИЈ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- </w:t>
            </w:r>
            <w:r>
              <w:rPr/>
              <w:t xml:space="preserve">ВЕШТИНА ЗА ЖИВОТ У ДЕМОКРАТСКОМ ДРУШТ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- </w:t>
            </w:r>
            <w:r>
              <w:rPr/>
              <w:t>ЕСТЕТСКА КОМПЕТЕН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- </w:t>
            </w:r>
            <w:r>
              <w:rPr/>
              <w:t>ВЕШТИНА САРАД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- </w:t>
            </w:r>
            <w:r>
              <w:rPr/>
              <w:t>БРИГА ЗА ЗДРАВЉ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1.3.1.Познаје основна начела безбедности у сали, на игралишту и учиониц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1.3.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Уочава своје моторичке и друге способности и особине и сличности и разлике међу вршњацим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Познаје неспортско понашањ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Упознаје и прихвата себе и друге кроз игру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2.3.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Примењује здравствено-хигијенске мере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ФВ.3.3.1.Упознаје и прихвата своје способности, особине и ограничења значајна за учешће у игр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ФВ.3.3.1.Позитивно вреднује успешне потезе и уложени труд свих учесника у игри, уз подстицање свих учесника у игри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користи основну терминологију вежбањ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штује правила понашања у и на просторима за вежбање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штује мере безбедности током вежбањ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одговорно се односи према објектима, справама и реквизитима у просторима за вежбање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поштује правила игре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авија и бодри учеснике у игри</w:t>
            </w:r>
            <w:r>
              <w:rPr>
                <w:lang w:val="sr-RS"/>
              </w:rPr>
              <w:t xml:space="preserve"> на начин који никога не вређ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- прихвати 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победу и пораз</w:t>
            </w:r>
            <w:r>
              <w:rPr>
                <w:lang w:val="sr-RS"/>
              </w:rPr>
              <w:t xml:space="preserve"> као саставни део игре и такмичењ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уредно одлаже своје ствари пре и након вежбањ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lang w:val="sr-RS"/>
              </w:rPr>
              <w:t xml:space="preserve">уочава 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улогу </w:t>
            </w:r>
            <w:r>
              <w:rPr>
                <w:lang w:val="ru-RU"/>
              </w:rPr>
              <w:t>делов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 xml:space="preserve"> тела </w:t>
            </w:r>
            <w:r>
              <w:rPr>
                <w:lang w:val="sr-RS"/>
              </w:rPr>
              <w:t xml:space="preserve"> у вежбању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уочи промене у расту код себе и други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репозна сопствено болесно стање и не вежба када је болестан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примењује здравствено -  хигијенске мере пре, у току и након вежбањ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одржава личну хигијену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учествује у одржавању простора у коме живи и борави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 наведе врсте намирница у исхрани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 препознаје везу вежбања и уноса воде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овеже ходање и трчање са позитивним утицајем на здравље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репозна лепоту покрета у вежбању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се придржава правила вежбањ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реднује успех у вежбању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5:00Z</dcterms:created>
  <dc:creator>Zvezdan Tadic</dc:creator>
  <dc:description/>
  <dc:language>en-US</dc:language>
  <cp:lastModifiedBy>Nastavnik</cp:lastModifiedBy>
  <dcterms:modified xsi:type="dcterms:W3CDTF">2019-08-22T0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