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Ш ''Светислав Голубовић Митраљета''</w:t>
      </w:r>
    </w:p>
    <w:p>
      <w:pPr>
        <w:pStyle w:val="Normal"/>
        <w:jc w:val="center"/>
        <w:rPr/>
      </w:pPr>
      <w:r>
        <w:rPr/>
        <w:t>ОПЕРАТИВНИ ПЛАН РАДА НАСТАВНИК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02"/>
        <w:gridCol w:w="1573"/>
        <w:gridCol w:w="1613"/>
        <w:gridCol w:w="3510"/>
        <w:gridCol w:w="1506"/>
        <w:gridCol w:w="1701"/>
        <w:gridCol w:w="168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и одељењ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 предмет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. година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– 1, 2, 3,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ВЕТ ОКО НА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 другог раз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20/2021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. бр. час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на крају месеца/теме ученик ће бити у стању да)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метна корелација и компетенциј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организације наставе- онлајн платформа која се кори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драва исхра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- идентификује групе људи којима припада и своју улогу у њ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оствари права и изврши обавезе у односу на правила понашања 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групама којима припад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се понаша тако да уважава различитости других људ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прихвати последице када прекрши правила понашања груп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разликује потребе од жеља на једноставним примерима из сопственог живо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препозна грб, заставу и химну Републике Србије и примерено се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понаша према симбол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- повеже личну хигијену, боравак у природи, физичку активност 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CS"/>
              </w:rPr>
              <w:t>разноврсну исхрану са очувањем здрављ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одржава личну хигијену – руку, зуба и чулних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- повеже резултате рада са уложеним тру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  <w:t>Има знање о насељу као окружењу у којем живи, као и о карактеристикама мањих и већих насеља и важних објеката у њ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  <w:t>Зна и примењује правила понашања у насељу и разуме улоге друштвених група и њихових ч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  <w:t>Зна, именује и разликује типове нас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  <w:t>Уочава и објашњава  веповезаност села и 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  <w:t>Зна права и обавезе суграђана једног нас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  <w:t>Зна занимања љ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  <w:t>Уочава и схвата потребу и значај саобраћ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  <w:t>Разликује и именује врсте и улогу саобраћ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  <w:t>Именује саобраћајна средства, објекте и повезује са врстом саобраћ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  <w:t>Поштује саобраћајна правила и безбедно се понаша у саобраћају и на улицу  уз примену саобраћакне кул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  <w:t>Сналази се у простору помоћу одредница и важних обје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Компјутер, пројектор, електронсји уџбе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узички ди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ли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л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ул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узичка култур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едовна наста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Чувамо здравље и здрава исхра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Школа, симболи наше државе, породица, здрављ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руги и ј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ељ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4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ако су повезани село и гра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 насељу поштујемо суграђа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6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ељ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7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нимања људи у селу и гра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8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аобраћа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редаје:</w:t>
        <w:tab/>
        <w:t>30.09.2020.                                                                                         Наставник: Катарина Павловић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чин праћења напредовања и постигнућа учен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Континуирано током школске године, након сваке области. Током сваког часа кроз активности и израду домаћег зада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мативнно и формативно праћење и оцењивање на основу предвиђених стандарда постигнућа, усмено испитивање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и часови су реализовани, није било одступања.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7:00Z</dcterms:created>
  <dc:creator>Korisnik</dc:creator>
  <dc:description/>
  <cp:keywords/>
  <dc:language>en-US</dc:language>
  <cp:lastModifiedBy>Korisnik</cp:lastModifiedBy>
  <cp:lastPrinted>2020-09-30T10:57:00Z</cp:lastPrinted>
  <dcterms:modified xsi:type="dcterms:W3CDTF">2020-09-30T08:58:00Z</dcterms:modified>
  <cp:revision>4</cp:revision>
  <dc:subject/>
  <dc:title/>
</cp:coreProperties>
</file>