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Ш ''Светислав Голубовић Митраљета''</w:t>
      </w:r>
    </w:p>
    <w:p>
      <w:pPr>
        <w:pStyle w:val="Normal"/>
        <w:jc w:val="center"/>
        <w:rPr/>
      </w:pPr>
      <w:r>
        <w:rPr/>
        <w:t>ОПЕРАТИВНИ ПЛАН РАДА НАСТАВНИКА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074"/>
        <w:gridCol w:w="620"/>
        <w:gridCol w:w="3685"/>
        <w:gridCol w:w="1537"/>
        <w:gridCol w:w="1712"/>
        <w:gridCol w:w="1712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есе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азред и одељењ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ставни предмет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ставни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Шк. годин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ОКТОБА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– 1,2,3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АТЕМАТИКА – допунска настав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ктив другог разре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020/202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ед. бр. часа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на крају месеца/теме ученик ће бити у стању да)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а сред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еђупредметна корелација и компетенциј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чин организације наставе- онлајн платформа која се кори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Сабирање и одузимање до 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Утв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2" w:hanging="18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дреди десетице најближе датом број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2" w:hanging="18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мено сабира и одузима бројеве до 100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2" w:hanging="18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мени замену места и здруживање сабирака ради лакшег рачунањ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2" w:hanging="18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рачуна вредност бројевног израза са највише две операциј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ши текстуални задатак постављањем израза са највише две рачунске операције и провери тачност решењ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одреди непознти број у једначини са једном аритметичком операциј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резентације, наставни листићи, компјутер, пројектор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рпски језик – разумевање прочитан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Свет око нас – задаци у којима има елемената живе и неживе природе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едовна наста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Здруживање и замена места сабира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Утв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војства сабирања и одузимањ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Утв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дређивање непознатог број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Утв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предаје:</w:t>
        <w:tab/>
        <w:t>30.09.2020.                                                                                       Наставник:Дуња Трајкови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чин праћења напредовања и постигнућа ученик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Током сваког часа кроз активности и израду домаћег задат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умативнно и формативно праћење и оцењивање на основу предвиђених стандарда постигнућа., тестови,  усмено испитивање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валуација квалитета испланираног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Сви часови су одржани, није било одступања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080" w:right="108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09:00Z</dcterms:created>
  <dc:creator>Korisnik</dc:creator>
  <dc:description/>
  <cp:keywords/>
  <dc:language>en-US</dc:language>
  <cp:lastModifiedBy>Dunja</cp:lastModifiedBy>
  <dcterms:modified xsi:type="dcterms:W3CDTF">2020-09-28T09:09:00Z</dcterms:modified>
  <cp:revision>2</cp:revision>
  <dc:subject/>
  <dc:title/>
</cp:coreProperties>
</file>