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Основна школа „ Светислав Голубовић Митраљета “ Батајница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/>
        <w:t>Далматинске загоре 94</w:t>
      </w:r>
    </w:p>
    <w:p>
      <w:pPr>
        <w:pStyle w:val="Normal"/>
        <w:rPr>
          <w:bCs/>
          <w:lang w:val="sr-RS"/>
        </w:rPr>
      </w:pPr>
      <w:r>
        <w:rPr>
          <w:bCs/>
        </w:rPr>
        <w:t>тел/фах</w:t>
      </w:r>
      <w:r>
        <w:rPr>
          <w:bCs/>
          <w:lang w:val="sr-RS"/>
        </w:rPr>
        <w:t>:</w:t>
      </w:r>
      <w:r>
        <w:rPr>
          <w:bCs/>
        </w:rPr>
        <w:t xml:space="preserve"> 7870080; 7870278</w:t>
      </w:r>
    </w:p>
    <w:p>
      <w:pPr>
        <w:pStyle w:val="Normal"/>
        <w:rPr>
          <w:bCs/>
        </w:rPr>
      </w:pPr>
      <w:r>
        <w:rPr>
          <w:bCs/>
        </w:rPr>
        <w:t xml:space="preserve">е- </w:t>
      </w:r>
      <w:r>
        <w:rPr>
          <w:bCs/>
          <w:lang w:val="sr-Latn-CS"/>
        </w:rPr>
        <w:t xml:space="preserve">mail: </w:t>
      </w:r>
      <w:hyperlink r:id="rId2">
        <w:r>
          <w:rPr>
            <w:rStyle w:val="InternetLink"/>
            <w:bCs/>
            <w:lang w:val="sr-Latn-CS"/>
          </w:rPr>
          <w:t>mitraljet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sr-Latn-CS"/>
          </w:rPr>
          <w:t>sbb.rs</w:t>
        </w:r>
      </w:hyperlink>
    </w:p>
    <w:p>
      <w:pPr>
        <w:pStyle w:val="Normal"/>
        <w:rPr/>
      </w:pPr>
      <w:r>
        <w:rPr>
          <w:bCs/>
        </w:rPr>
        <w:t>сајт школе: ossgmitraljeta.znanje.inf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ИШЊИ ПЛАН РАДА НАСТАВ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ШКОЛСКУ 20</w:t>
            </w:r>
            <w:r>
              <w:rPr>
                <w:b/>
                <w:sz w:val="32"/>
                <w:szCs w:val="32"/>
                <w:lang w:val="sr-Latn-CS"/>
              </w:rPr>
              <w:t>22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lang w:val="sr-Latn-RS"/>
              </w:rPr>
              <w:t>23</w:t>
            </w:r>
            <w:r>
              <w:rPr>
                <w:b/>
                <w:sz w:val="32"/>
                <w:szCs w:val="32"/>
              </w:rPr>
              <w:t>. ГОДИН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i/>
                <w:sz w:val="22"/>
                <w:szCs w:val="22"/>
              </w:rPr>
              <w:t>Предмет: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ФИЗИЧКО И ЗДРАВСТВЕНО ВАСПИТАЊ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sr-RS"/>
              </w:rPr>
            </w:pPr>
            <w:r>
              <w:rPr>
                <w:b/>
                <w:i/>
                <w:sz w:val="32"/>
                <w:szCs w:val="32"/>
                <w:lang w:val="sr-RS"/>
              </w:rPr>
            </w:r>
          </w:p>
        </w:tc>
      </w:tr>
      <w:tr>
        <w:trPr>
          <w:trHeight w:val="10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sz w:val="22"/>
                <w:szCs w:val="22"/>
              </w:rPr>
              <w:t>Разред и одељење:</w:t>
            </w:r>
            <w:r>
              <w:rPr>
                <w:b/>
                <w:sz w:val="22"/>
                <w:szCs w:val="22"/>
                <w:lang w:val="en-US"/>
              </w:rPr>
              <w:t>IV/1, IV/2, IV/3,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V/4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ставник:</w:t>
            </w:r>
            <w:r>
              <w:rPr>
                <w:b/>
                <w:sz w:val="22"/>
                <w:szCs w:val="22"/>
                <w:lang w:val="sr-RS"/>
              </w:rPr>
              <w:t xml:space="preserve"> Дуња Трајковић, Моравка Миловановић Ивановић, Катарина Павловић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Жана Перић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Датум предаје плана:                                                                Предметни наставник:</w:t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вгуст, 2022. </w:t>
      </w:r>
      <w:r>
        <w:rPr/>
        <w:t>год.</w:t>
      </w: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ктив учитељ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IV</w:t>
      </w:r>
      <w:r>
        <w:rPr>
          <w:sz w:val="22"/>
          <w:szCs w:val="22"/>
        </w:rPr>
        <w:t xml:space="preserve"> разреда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679"/>
        <w:gridCol w:w="1681"/>
        <w:gridCol w:w="3358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њи фонд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раду новог гради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уге типове час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7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>ЦИЉ ПРЕДМЕТА: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sr-RS"/>
              </w:rPr>
            </w:pPr>
            <w:r>
              <w:rPr>
                <w:bCs/>
                <w:sz w:val="32"/>
                <w:szCs w:val="3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/>
              <w:t>Циљ</w:t>
            </w:r>
            <w:r>
              <w:rPr>
                <w:lang w:val="sr-RS"/>
              </w:rPr>
              <w:t xml:space="preserve"> </w:t>
            </w:r>
            <w:r>
              <w:rPr/>
              <w:t>учења Физичког и здравственог васпитања је да ученик унапређује физичке способности, моторичке вештине и знања из области физичке и здравствене културе, ради очувања здравља и примене правилног и редовног физичког вежбања у савременим условима живота и рада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sr-RS"/>
              </w:rPr>
            </w:pPr>
            <w:r>
              <w:rPr>
                <w:b/>
                <w:bCs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ХОД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имени општеприпремне вежбе (вежбе обликовања); − правилно изводи вежбе, разноврсна природна и изведена кретања; − комбинује усвојене моторичке вештине у игри и свакодневном животу; − одржава равнотежу у различитим кретањима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авилно држи тело; − самостално коригује неправилно држање; − правилно подиже, носи и спушта терет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</w:t>
            </w:r>
            <w:r>
              <w:rPr/>
              <w:t>изведе кретања, вежбе и саставе уз музичку пратњу; − изведе дечји и народни плес; − користи терминологију</w:t>
            </w:r>
            <w:r>
              <w:rPr>
                <w:lang w:val="sr-RS"/>
              </w:rPr>
              <w:t xml:space="preserve"> </w:t>
            </w:r>
            <w:r>
              <w:rPr/>
              <w:t>вежбања; − поштује правила понашања на вежбалиштима; − поштује мере безбедности током вежбања; − одговорно се односи према објектима, справама и реквизитима; − поштује и примени правила игре; − навија и бодри учеснике у игри на начин којим никога не вређа; − прихвати победу и пораз као саставни део игре и такмичења; − сагледа резултате физичких спoсобности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/>
              <w:t xml:space="preserve"> − уредно одлаже своје ствари пре и након вежбања; − прати промене у сопственој тежини и висини; − препозна здравствено стање када не треба да вежба; − примењује хигијенске мере пре, у току и након вежбања, као и у другим ситуацијама; − уредно одржава простор у коме живи и борави; − увиди значај правилне исхране за вежбање; − повеже различита вежбања са њиховим утицајем на здравље; − препозна лепоту покрета и кретања; − користи научена вежбања у рекреацији породице; − правилно реагује у случају повреде у школи; − вреднује сопствена и туђа постигнућа у вежбању; учествује у предлагању садржаја и начина рад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џбеник за ученик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sr-RS"/>
              </w:rPr>
            </w:pPr>
            <w:r>
              <w:rPr>
                <w:lang w:val="sr-RS"/>
              </w:rPr>
              <w:t>Разни извори за прикупљање потребних информа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за реализацију програм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зни извори за прикупљање потребних информац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Иновације и огледни часови: </w:t>
      </w:r>
      <w:r>
        <w:rPr>
          <w:lang w:val="sr-RS"/>
        </w:rPr>
        <w:t xml:space="preserve">аудио-визуелни материјали, лап топ, пројектор, </w:t>
      </w:r>
      <w:r>
        <w:rPr/>
        <w:t>фотографије, видео запис,</w:t>
      </w:r>
      <w:r>
        <w:rPr>
          <w:lang w:val="sr-RS"/>
        </w:rPr>
        <w:t xml:space="preserve"> </w:t>
      </w:r>
      <w:r>
        <w:rPr/>
        <w:t>сајт школе,</w:t>
      </w:r>
      <w:r>
        <w:rPr>
          <w:lang w:val="sr-RS"/>
        </w:rPr>
        <w:t xml:space="preserve"> </w:t>
      </w:r>
      <w:r>
        <w:rPr/>
        <w:t xml:space="preserve"> чланак у школском</w:t>
      </w:r>
      <w:r>
        <w:rPr>
          <w:lang w:val="sr-RS"/>
        </w:rPr>
        <w:t xml:space="preserve"> </w:t>
      </w:r>
      <w:r>
        <w:rPr/>
        <w:t>часопису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Корелација са другим наставним предметима:</w:t>
      </w:r>
      <w:r>
        <w:rPr>
          <w:lang w:val="sr-RS"/>
        </w:rPr>
        <w:t xml:space="preserve"> Српски језик, Математика, Музичка култура, Грађанско васпитање</w:t>
      </w:r>
      <w:r>
        <w:rPr>
          <w:lang w:val="sr-Latn-RS"/>
        </w:rPr>
        <w:t xml:space="preserve">, </w:t>
      </w:r>
      <w:r>
        <w:rPr>
          <w:lang w:val="sr-RS"/>
        </w:rPr>
        <w:t>слободне активности и ЧОС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купан број планираних писмених </w:t>
      </w:r>
      <w:r>
        <w:rPr>
          <w:lang w:val="sr-Latn-CS"/>
        </w:rPr>
        <w:t>задатака</w:t>
      </w:r>
      <w:r>
        <w:rPr/>
        <w:t xml:space="preserve"> : </w:t>
      </w:r>
      <w:r>
        <w:rPr>
          <w:lang w:val="sr-R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53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и задата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0"/>
        <w:gridCol w:w="1027"/>
        <w:gridCol w:w="1185"/>
        <w:gridCol w:w="1181"/>
        <w:gridCol w:w="865"/>
        <w:gridCol w:w="1067"/>
        <w:gridCol w:w="700"/>
        <w:gridCol w:w="820"/>
        <w:gridCol w:w="542"/>
        <w:gridCol w:w="53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е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б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оба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ем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цемба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уа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бру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н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е или писмене вежб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728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44"/>
        <w:gridCol w:w="1080"/>
        <w:gridCol w:w="1080"/>
        <w:gridCol w:w="1260"/>
        <w:gridCol w:w="4503"/>
      </w:tblGrid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Редни број </w:t>
            </w:r>
            <w:r>
              <w:rPr>
                <w:b/>
                <w:lang w:val="sr-RS"/>
              </w:rPr>
              <w:t>теме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тем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 р о ј   ч а с о в а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RS"/>
              </w:rPr>
              <w:t>Активности ученика и учитеља током пројекта</w:t>
              <w:br/>
            </w:r>
            <w:r>
              <w:rPr>
                <w:b/>
                <w:lang w:val="sr-RS"/>
              </w:rPr>
              <w:br/>
            </w:r>
          </w:p>
        </w:tc>
      </w:tr>
      <w:tr>
        <w:trPr>
          <w:trHeight w:val="5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ип</w:t>
            </w:r>
            <w:r>
              <w:rPr>
                <w:lang w:val="sr-RS"/>
              </w:rPr>
              <w:t xml:space="preserve">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га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ФИЗИЧКЕ 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72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72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72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КТИВНОСТИ УЧЕНИКА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  </w:t>
            </w:r>
            <w:r>
              <w:rPr/>
              <w:t>- планирају време које ће провести у вежбању, реализују вежбе, активно учествују у реализацији задатака на часу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RS"/>
              </w:rPr>
              <w:br/>
            </w:r>
            <w:r>
              <w:rPr>
                <w:bCs/>
                <w:lang w:val="sr-RS"/>
              </w:rPr>
              <w:t xml:space="preserve">АКТИВНОСТИ УЧИТЕЉА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- прати напредовање ученика и упућује ученике како да развију физичке способности, мотивише ученике да се баве спортом и побољшају моторичке вештине, демонстрира, вреднује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МОТОРИЧКЕ ВЕШТИНЕ, СПОРТ И СПОРТСКЕ ДИСЦИПЛ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72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72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720" w:leader="none"/>
              </w:tabs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АКТИВНОСТИ УЧЕНИКА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планирају време које ће провести у природи, реализују вежбе и учествује у игри, активно учествују у реализацији задатака на часу и сарађује са вршњац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br/>
              <w:t xml:space="preserve"> </w:t>
            </w:r>
            <w:r>
              <w:rPr>
                <w:bCs/>
                <w:lang w:val="sr-RS"/>
              </w:rPr>
              <w:t>АКТИВНОСТИ УЧИТЕЉА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- прати напредовање ученика и упућује ученике како да развију физичке способности, мотивише ученике да се баве спортом и побољшају моторичке вештине, демонстрира, учествује у вежбању и игри, вреднује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7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ИЗИЧКА И ЗДРАВСТВЕН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720" w:leader="none"/>
              </w:tabs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720" w:leader="none"/>
              </w:tabs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972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АКТИВНОСТИ УЧЕНИКА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/>
              <w:t>слушају, примењују, проналазе различите изворе знања, правилно се хране и примењују здраве стилове живота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АКТИВНОСТИ УЧИТЕЉА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/>
              <w:t>- мотивише ученике да се баве спортом, проверава колико ученици знају о здрављу и начину очувања, учествује у вежбању и игри, вреднује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28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aljeta@sbb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17:00Z</dcterms:created>
  <dc:creator>Zorica Bura</dc:creator>
  <dc:description/>
  <cp:keywords/>
  <dc:language>en-US</dc:language>
  <cp:lastModifiedBy>Dunja</cp:lastModifiedBy>
  <dcterms:modified xsi:type="dcterms:W3CDTF">2022-08-22T11:24:00Z</dcterms:modified>
  <cp:revision>3</cp:revision>
  <dc:subject/>
  <dc:title/>
</cp:coreProperties>
</file>