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0"/>
        <w:gridCol w:w="2949"/>
        <w:gridCol w:w="618"/>
        <w:gridCol w:w="1606"/>
        <w:gridCol w:w="1372"/>
        <w:gridCol w:w="1657"/>
        <w:gridCol w:w="2841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ј - ју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1, II2, II3, II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Ред. 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88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очно пењање уз л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-безбедно се пење и спушта уз л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- пење се и спушта на и са  различитих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- учествује у одржавању простора у коме живи и борав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/>
                <w:b/>
                <w:sz w:val="16"/>
                <w:szCs w:val="16"/>
                <w:lang w:val="sr-CS"/>
              </w:rPr>
              <w:t>- примени једноставне општеприпремне вежбе (вежбе обликовањ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прескаче дугу вијач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изводи њихање и помицање у вис на дочелном вратил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х</w:t>
            </w:r>
            <w:r>
              <w:rPr>
                <w:rFonts w:eastAsia="Times New Roman"/>
                <w:sz w:val="16"/>
                <w:szCs w:val="16"/>
                <w:lang w:val="sr-CS"/>
              </w:rPr>
              <w:t>ода и трчи на разне нач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чествује у штафетним 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и елементарним </w:t>
            </w:r>
            <w:r>
              <w:rPr>
                <w:rFonts w:eastAsia="Times New Roman"/>
                <w:sz w:val="16"/>
                <w:szCs w:val="16"/>
                <w:lang w:val="sr-CS"/>
              </w:rPr>
              <w:t>игр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п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рескаче ластиш на разне начине у игр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/>
                <w:b/>
                <w:sz w:val="16"/>
                <w:szCs w:val="16"/>
                <w:lang w:val="sr-CS"/>
              </w:rPr>
              <w:t xml:space="preserve">- одржава личну хигијен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изводи упоре на различитим справ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/>
                <w:b/>
                <w:sz w:val="16"/>
                <w:szCs w:val="16"/>
                <w:lang w:val="sr-CS"/>
              </w:rPr>
              <w:t>- уочи промену у расту код себе и друг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у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спешно савладава полигон препре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CS"/>
              </w:rPr>
              <w:t>- комбинује и користи усвојене моторичке вештине у игри и у свакодневном живо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користи скакање и прескакање у игр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CS"/>
              </w:rPr>
            </w:pPr>
            <w:r>
              <w:rPr>
                <w:rFonts w:eastAsia="Calibri" w:cs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RS"/>
              </w:rPr>
              <w:t>- п</w:t>
            </w:r>
            <w:r>
              <w:rPr>
                <w:rFonts w:eastAsia="Times New Roman"/>
                <w:sz w:val="16"/>
                <w:szCs w:val="16"/>
                <w:lang w:val="sr-CS"/>
              </w:rPr>
              <w:t>рескаче ластиш на разне нач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учествује у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 елементарн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им </w:t>
            </w:r>
            <w:r>
              <w:rPr>
                <w:rFonts w:eastAsia="Times New Roman"/>
                <w:sz w:val="16"/>
                <w:szCs w:val="16"/>
                <w:lang w:val="sr-CS"/>
              </w:rPr>
              <w:t>игр</w:t>
            </w:r>
            <w:r>
              <w:rPr>
                <w:rFonts w:eastAsia="Times New Roman"/>
                <w:sz w:val="16"/>
                <w:szCs w:val="16"/>
                <w:lang w:val="sr-RS"/>
              </w:rPr>
              <w:t>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CS"/>
              </w:rPr>
              <w:t>- правилно се понаша за стол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игра школице и прескаче ластиш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- к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ористи </w:t>
            </w:r>
            <w:r>
              <w:rPr>
                <w:rFonts w:eastAsia="Times New Roman"/>
                <w:sz w:val="16"/>
                <w:szCs w:val="16"/>
                <w:lang w:val="sr-RS"/>
              </w:rPr>
              <w:t>реквизите у елементарним игр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sr-C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–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вреднује успех у вежб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пјутер, пројектор, презентације, видео сним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lang w:val="sr-RS" w:eastAsia="sr-CS"/>
              </w:rPr>
              <w:t>чуњеви, греда, клупа, обручи, струња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lang w:val="sr-RS" w:eastAsia="sr-CS"/>
              </w:rPr>
              <w:t>медиц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lang w:val="sr-RS" w:eastAsia="sr-CS"/>
              </w:rPr>
              <w:t>ласти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lang w:val="sr-RS" w:eastAsia="sr-CS"/>
              </w:rPr>
              <w:t>лоп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 w:eastAsia="sr-CS"/>
              </w:rPr>
              <w:t>палиц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СРПСКИ ЈЕЗИК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Језичка култур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МАТЕМАТИКА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Бројеви до 100 - други де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Мерење и мер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СВЕТ ОКО НАС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Кретање и оријентација у времен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Други и ј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МУЗИЧКА КУЛТУРА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Ритмика и покр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ЛИКОВНА КУЛТУРА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Споразумевање</w:t>
            </w: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МАТЕМАТИКА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Геометрија - други де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Мерење и мер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Бројеви до 100 - други де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СВЕТ ОКО НАС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Други и ј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- Култура живље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Вибера, преко видео клипова на Јутјубу, Гугл, преко бл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89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szCs w:val="24"/>
              </w:rPr>
              <w:t>Пењање и спуштање на и са различитих спр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0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szCs w:val="24"/>
                <w:lang w:val="sr-RS"/>
              </w:rPr>
              <w:t>Одељењско такмичење у вежбама на клупи – гред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1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szCs w:val="24"/>
                <w:lang w:val="sr-RS"/>
              </w:rPr>
              <w:t>Прескакање дуге вијач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Cs w:val="24"/>
                <w:lang w:val="sr-RS"/>
              </w:rPr>
              <w:t>Њихање у вису уз помо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3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sr-RS"/>
              </w:rPr>
              <w:t>Ходање и трчање у задатом ритму  и формациј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4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szCs w:val="24"/>
              </w:rPr>
              <w:t xml:space="preserve">Трчање са 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задаци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5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szCs w:val="24"/>
                <w:lang w:val="sr-RS"/>
              </w:rPr>
              <w:t>Трчање на различите начи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6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szCs w:val="24"/>
              </w:rPr>
              <w:t xml:space="preserve">Штафетне игре са трчањем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7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szCs w:val="24"/>
                <w:lang w:val="sr-RS"/>
              </w:rPr>
              <w:t xml:space="preserve">Елементарне игре са брзим трчањем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8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Игре са скакањем и прескакањем; </w:t>
            </w:r>
            <w:r>
              <w:rPr>
                <w:szCs w:val="24"/>
              </w:rPr>
              <w:t>Мерење телесне висине и мас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99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zCs w:val="24"/>
              </w:rPr>
              <w:t>Игре са ластишом</w:t>
            </w:r>
            <w:r>
              <w:rPr>
                <w:szCs w:val="24"/>
                <w:lang w:val="sr-RS"/>
              </w:rPr>
              <w:t xml:space="preserve">; ММС: Брзо трчање на 30 </w:t>
            </w:r>
            <w:r>
              <w:rPr>
                <w:szCs w:val="24"/>
                <w:lang w:val="sr-Latn-RS"/>
              </w:rPr>
              <w:t xml:space="preserve">m </w:t>
            </w:r>
            <w:r>
              <w:rPr>
                <w:szCs w:val="24"/>
                <w:lang w:val="sr-RS"/>
              </w:rPr>
              <w:t>(С3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100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zCs w:val="24"/>
              </w:rPr>
              <w:t xml:space="preserve">Помицање </w:t>
            </w:r>
            <w:r>
              <w:rPr>
                <w:szCs w:val="24"/>
                <w:lang w:val="sr-RS"/>
              </w:rPr>
              <w:t xml:space="preserve"> и њихање </w:t>
            </w:r>
            <w:r>
              <w:rPr>
                <w:szCs w:val="24"/>
              </w:rPr>
              <w:t>у вису</w:t>
            </w:r>
            <w:r>
              <w:rPr>
                <w:szCs w:val="24"/>
                <w:lang w:val="sr-RS"/>
              </w:rPr>
              <w:t>; ММС: Бацање медицинке (БМ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sr-RS"/>
              </w:rPr>
              <w:t>101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zCs w:val="24"/>
              </w:rPr>
              <w:t xml:space="preserve">Упори на </w:t>
            </w:r>
            <w:r>
              <w:rPr>
                <w:szCs w:val="24"/>
                <w:lang w:val="sr-RS"/>
              </w:rPr>
              <w:t xml:space="preserve"> тлу и </w:t>
            </w:r>
            <w:r>
              <w:rPr>
                <w:szCs w:val="24"/>
              </w:rPr>
              <w:t>справама</w:t>
            </w:r>
            <w:r>
              <w:rPr>
                <w:szCs w:val="24"/>
                <w:lang w:val="sr-RS"/>
              </w:rPr>
              <w:t>; ММС: Скок у даљ из места (СД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0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zCs w:val="24"/>
              </w:rPr>
              <w:t>Полигон</w:t>
            </w:r>
            <w:r>
              <w:rPr>
                <w:szCs w:val="24"/>
                <w:lang w:val="sr-RS"/>
              </w:rPr>
              <w:t xml:space="preserve"> 4; ММС: Дубоки претклон на клупици (ДП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03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Игре са скакањем и прескакањем; </w:t>
            </w:r>
          </w:p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ММС: Издржај у згибу до </w:t>
            </w:r>
          </w:p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0 сек. максимално (ВЗГ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04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>Игре са ластишом</w:t>
            </w:r>
          </w:p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pacing w:val="2"/>
                <w:szCs w:val="24"/>
                <w:lang w:val="sr-R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05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Елементарне игре </w:t>
            </w:r>
            <w:r>
              <w:rPr>
                <w:szCs w:val="24"/>
                <w:lang w:val="sr-RS"/>
              </w:rPr>
              <w:t xml:space="preserve">са бацањем и хватањем </w:t>
            </w:r>
            <w:r>
              <w:rPr>
                <w:szCs w:val="24"/>
              </w:rPr>
              <w:t>лопт</w:t>
            </w:r>
            <w:r>
              <w:rPr>
                <w:szCs w:val="24"/>
                <w:lang w:val="sr-RS"/>
              </w:rPr>
              <w:t>е</w:t>
            </w:r>
          </w:p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pacing w:val="2"/>
                <w:szCs w:val="24"/>
                <w:lang w:val="sr-R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06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Елементарне игре </w:t>
            </w:r>
            <w:r>
              <w:rPr>
                <w:szCs w:val="24"/>
                <w:lang w:val="sr-RS"/>
              </w:rPr>
              <w:t>са реквизитима</w:t>
            </w:r>
          </w:p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pacing w:val="2"/>
                <w:szCs w:val="24"/>
                <w:lang w:val="sr-R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07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ица и прескакање ластиша - такмичењ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08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2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 xml:space="preserve">Елементарне игре са реквизитима и разговор о резултатима рад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предаје: 30.4.2021.                                                                                                            Наставник: Жана Перић</w:t>
      </w: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атрање, вођење белешки , чек листе, протоколи посматрања; континуирано током школске године, након окончања тематских цели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тходног месеца су одржани сви планирани часови, није било одступањ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29:00Z</dcterms:created>
  <dc:creator>Korisnik</dc:creator>
  <dc:description/>
  <cp:keywords/>
  <dc:language>en-US</dc:language>
  <cp:lastModifiedBy>User</cp:lastModifiedBy>
  <dcterms:modified xsi:type="dcterms:W3CDTF">2021-05-09T09:46:00Z</dcterms:modified>
  <cp:revision>18</cp:revision>
  <dc:subject/>
  <dc:title/>
</cp:coreProperties>
</file>