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 школа „Светислав Голубовић Митраљета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</w:rPr>
      </w:pPr>
      <w:r>
        <w:rPr>
          <w:bCs/>
        </w:rPr>
        <w:t>тел/фах 7870080 ; 7870278,</w:t>
      </w:r>
    </w:p>
    <w:p>
      <w:pPr>
        <w:pStyle w:val="Normal"/>
        <w:rPr/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 : </w:t>
      </w:r>
      <w:r>
        <w:rPr>
          <w:lang w:val="sr-Latn-RS" w:eastAsia="en-US"/>
        </w:rPr>
        <w:t>mitraljetadokumentacija@gmail.com</w:t>
      </w:r>
    </w:p>
    <w:p>
      <w:pPr>
        <w:pStyle w:val="Normal"/>
        <w:rPr>
          <w:bCs/>
        </w:rPr>
      </w:pPr>
      <w:r>
        <w:rPr>
          <w:bCs/>
        </w:rPr>
        <w:t>сајт школе 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107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RS"/>
              </w:rPr>
              <w:t>2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sr-RS"/>
              </w:rPr>
              <w:t>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ИЧКА КУЛ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ед и одељење: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/1, </w:t>
            </w:r>
            <w:r>
              <w:rPr>
                <w:lang w:val="en-US"/>
              </w:rPr>
              <w:t>IV</w:t>
            </w:r>
            <w:r>
              <w:rPr/>
              <w:t xml:space="preserve">/2, </w:t>
            </w:r>
            <w:r>
              <w:rPr>
                <w:lang w:val="en-US"/>
              </w:rPr>
              <w:t>IV</w:t>
            </w:r>
            <w:r>
              <w:rPr/>
              <w:t xml:space="preserve">/3, </w:t>
            </w:r>
            <w:r>
              <w:rPr>
                <w:lang w:val="en-US"/>
              </w:rPr>
              <w:t>IV</w:t>
            </w:r>
            <w:r>
              <w:rPr/>
              <w:t>/4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тавник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2565" w:leader="none"/>
              </w:tabs>
              <w:rPr>
                <w:color w:val="000000"/>
                <w:lang w:val="sr-RS"/>
              </w:rPr>
            </w:pPr>
            <w:bookmarkStart w:id="0" w:name="docs-internal-guid-82ce66a0-7fff-d177-27"/>
            <w:bookmarkEnd w:id="0"/>
            <w:r>
              <w:rPr>
                <w:color w:val="000000"/>
                <w:lang w:val="sr-RS"/>
              </w:rPr>
              <w:t>Дуња Трајковић, Моравка Миловановић Ивановић, Катарина Павловић, Жана Перић</w:t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ум предаје плана :                                                        Предметни наставник:</w:t>
      </w:r>
    </w:p>
    <w:p>
      <w:pPr>
        <w:pStyle w:val="Normal"/>
        <w:rPr/>
      </w:pPr>
      <w:r>
        <w:rPr/>
        <w:t>а</w:t>
      </w:r>
      <w:r>
        <w:rPr>
          <w:lang w:val="ru-RU"/>
        </w:rPr>
        <w:t>вгуст, 202</w:t>
      </w:r>
      <w:r>
        <w:rPr>
          <w:lang w:val="sr-RS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год.</w:t>
      </w:r>
      <w:r>
        <w:rPr>
          <w:i/>
        </w:rPr>
        <w:t xml:space="preserve">                                                            </w:t>
      </w:r>
      <w:r>
        <w:rPr/>
        <w:t>Актив учитеља 4. разред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83"/>
        <w:gridCol w:w="1677"/>
        <w:gridCol w:w="33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иљ и задаци предмета:</w:t>
            </w:r>
          </w:p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Циљ</w:t>
            </w:r>
            <w:r>
              <w:rPr>
                <w:b/>
                <w:bCs/>
              </w:rPr>
              <w:t xml:space="preserve"> </w:t>
            </w:r>
            <w:r>
              <w:rPr/>
              <w:t>развијање интересовања, музичке осетљивости и креативности;</w:t>
            </w:r>
          </w:p>
          <w:p>
            <w:pPr>
              <w:pStyle w:val="Normal"/>
              <w:rPr/>
            </w:pPr>
            <w:r>
              <w:rPr/>
              <w:t>- оспособљавање за разумевање могућности музичког изражавања;</w:t>
            </w:r>
          </w:p>
          <w:p>
            <w:pPr>
              <w:pStyle w:val="Normal"/>
              <w:rPr/>
            </w:pPr>
            <w:r>
              <w:rPr/>
              <w:t>- развијање осетљивости за музичке вредности упознавањем музичке традиције и културе свог и других народа.</w:t>
            </w:r>
          </w:p>
          <w:p>
            <w:pPr>
              <w:pStyle w:val="NoSpacing"/>
              <w:rPr/>
            </w:pPr>
            <w:r>
              <w:rPr>
                <w:bCs/>
              </w:rPr>
              <w:t>Задаци</w:t>
            </w:r>
            <w:r>
              <w:rPr/>
              <w:t>: неговање способности извођења музике (певање/свирање);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- стицање навике слушања музике, подстицање доживљаја и оспособљавање за разумевање музичких порука; </w:t>
            </w:r>
          </w:p>
          <w:p>
            <w:pPr>
              <w:pStyle w:val="NoSpacing"/>
              <w:rPr/>
            </w:pPr>
            <w:r>
              <w:rPr/>
              <w:t xml:space="preserve">- подстицање стваралачког ангажовања у свим музичким активностима (извођење, слушање, истраживање и стварање музике); </w:t>
            </w:r>
          </w:p>
          <w:p>
            <w:pPr>
              <w:pStyle w:val="NoSpacing"/>
              <w:rPr/>
            </w:pPr>
            <w:r>
              <w:rPr/>
              <w:t>- упознавање традиционалне и уметничке музике свог и других народа</w:t>
            </w:r>
          </w:p>
          <w:p>
            <w:pPr>
              <w:pStyle w:val="NoSpacing"/>
              <w:rPr/>
            </w:pPr>
            <w:r>
              <w:rPr/>
              <w:t>- развијање критичког мишљења;</w:t>
            </w:r>
          </w:p>
          <w:p>
            <w:pPr>
              <w:pStyle w:val="NoSpacing"/>
              <w:rPr/>
            </w:pPr>
            <w:r>
              <w:rPr/>
              <w:t>- упознавање основа музичке писмености и изражајних средстава музичке уметности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џбеник за учени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pBdr/>
              <w:rPr/>
            </w:pP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Музичка култура 4, уџбеник за четврти разред + 2 CD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Драгана Михајловић Бокан,</w:t>
              </w:r>
            </w:hyperlink>
          </w:p>
          <w:p>
            <w:pPr>
              <w:pStyle w:val="Heading1"/>
              <w:pBdr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Марина Ињац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здавач: </w:t>
            </w:r>
            <w:r>
              <w:rPr>
                <w:u w:val="single"/>
                <w:lang w:val="sr-RS"/>
              </w:rPr>
              <w:t>Нови Лог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за реализацију програм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овације и огледни часови: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>
          <w:lang w:val="ru-RU"/>
        </w:rPr>
        <w:t xml:space="preserve">  презентације, електронски уџбе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Корелација са другим наставним предметима: Ликовна култура, Математика, Српски језик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 xml:space="preserve"> : /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033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1031"/>
        <w:gridCol w:w="1190"/>
        <w:gridCol w:w="1186"/>
        <w:gridCol w:w="869"/>
        <w:gridCol w:w="1072"/>
        <w:gridCol w:w="703"/>
        <w:gridCol w:w="824"/>
        <w:gridCol w:w="544"/>
        <w:gridCol w:w="54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4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tbl>
      <w:tblPr>
        <w:tblW w:w="14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1080"/>
        <w:gridCol w:w="1080"/>
        <w:gridCol w:w="1260"/>
        <w:gridCol w:w="4513"/>
      </w:tblGrid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 број теме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теме ,  садржај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тивни зада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и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lang w:val="sr-RS"/>
              </w:rPr>
              <w:t xml:space="preserve">       </w:t>
            </w:r>
            <w:r>
              <w:rPr>
                <w:rFonts w:cs="Times New Loman;Times New Roman" w:ascii="Times New Loman;Times New Roman" w:hAnsi="Times New Loman;Times New Roman"/>
                <w:b/>
              </w:rPr>
              <w:t>ИЗВОЂЕЊЕ МУЗИКЕ</w:t>
            </w:r>
          </w:p>
          <w:p>
            <w:pPr>
              <w:pStyle w:val="Normal"/>
              <w:spacing w:before="240" w:after="240"/>
              <w:ind w:left="720" w:hanging="0"/>
              <w:rPr>
                <w:rFonts w:ascii="Times New Loman;Times New Roman" w:hAnsi="Times New Loman;Times New Roman" w:cs="Times New Loman;Times New Roman"/>
                <w:b/>
                <w:b/>
              </w:rPr>
            </w:pPr>
            <w:r>
              <w:rPr>
                <w:rFonts w:cs="Times New Loman;Times New Roman" w:ascii="Times New Loman;Times New Roman" w:hAnsi="Times New Loman;Times New Roman"/>
                <w:b/>
              </w:rPr>
              <w:t>певање</w:t>
            </w:r>
          </w:p>
          <w:p>
            <w:pPr>
              <w:pStyle w:val="NoSpacing"/>
              <w:rPr/>
            </w:pPr>
            <w:r>
              <w:rPr/>
              <w:t>-Певање песама (учење по слуху и учење песме са нотног текста) различитог садржаја и расположења, традиционалне и уметничке музике, које су примерене гласовним могућностима и узрасту ученика. Пожељно је повезивање садржаја песама са садржајима осталих наставних предмета (ученици и школа, годишња доба, празници и обичаји, завичај и домовина, природа и околина, животиње...).</w:t>
            </w:r>
          </w:p>
          <w:p>
            <w:pPr>
              <w:pStyle w:val="NoSpacing"/>
              <w:rPr/>
            </w:pPr>
            <w:r>
              <w:rPr/>
              <w:t>- Певање и извођење музичких игара (игре уз покрет, дидактичке игре)- Певање наменских песама као звучна припрема за поставку музичке писмености.</w:t>
            </w:r>
          </w:p>
          <w:p>
            <w:pPr>
              <w:pStyle w:val="Normal"/>
              <w:spacing w:before="240" w:after="240"/>
              <w:ind w:left="720" w:hanging="0"/>
              <w:jc w:val="both"/>
              <w:rPr>
                <w:rFonts w:ascii="Times New Loman;Times New Roman" w:hAnsi="Times New Loman;Times New Roman" w:cs="Times New Loman;Times New Roman"/>
                <w:b/>
                <w:b/>
              </w:rPr>
            </w:pPr>
            <w:r>
              <w:rPr>
                <w:rFonts w:cs="Times New Loman;Times New Roman" w:ascii="Times New Loman;Times New Roman" w:hAnsi="Times New Loman;Times New Roman"/>
                <w:b/>
              </w:rPr>
              <w:t>свирање</w:t>
            </w:r>
          </w:p>
          <w:p>
            <w:pPr>
              <w:pStyle w:val="NoSpacing"/>
              <w:rPr/>
            </w:pPr>
            <w:r>
              <w:rPr/>
              <w:t>-Свирање пратње за бројалице, песме, игре на ритмичким дечјим инструментима.</w:t>
            </w:r>
          </w:p>
          <w:p>
            <w:pPr>
              <w:pStyle w:val="NoSpacing"/>
              <w:rPr/>
            </w:pPr>
            <w:r>
              <w:rPr/>
              <w:t>- Свирање песама на мелодијским инструментима Орфовог инструментаријума.</w:t>
            </w:r>
          </w:p>
          <w:p>
            <w:pPr>
              <w:pStyle w:val="NoSpacing"/>
              <w:rPr/>
            </w:pPr>
            <w:r>
              <w:rPr/>
              <w:t>- На основу искуства у извођењу музике, препознати и свирати делове песама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rFonts w:ascii="Times New Loman;Times New Roman" w:hAnsi="Times New Loman;Times New Roman" w:cs="Times New Loman;Times New Roman"/>
                <w:b/>
                <w:b/>
                <w:lang w:val="en-US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ind w:left="720" w:hanging="0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певање по слуху, певање са нотног текста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 учење осталих музичких знакова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певање песама солмизацијом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извођење песама уз инструменталну пратњу...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Loman;Times New Roman" w:ascii="Times New Loman;Times New Roman" w:hAnsi="Times New Loman;Times New Roman"/>
                <w:b/>
                <w:lang w:val="sr-RS"/>
              </w:rPr>
              <w:t>С</w:t>
            </w:r>
            <w:r>
              <w:rPr>
                <w:rFonts w:cs="Times New Loman;Times New Roman" w:ascii="Times New Loman;Times New Roman" w:hAnsi="Times New Loman;Times New Roman"/>
                <w:b/>
              </w:rPr>
              <w:t>ЛУШАЊЕ МУЗИКЕ</w:t>
            </w:r>
          </w:p>
          <w:p>
            <w:pPr>
              <w:pStyle w:val="NoSpacing"/>
              <w:rPr/>
            </w:pPr>
            <w:r>
              <w:rPr/>
              <w:t>-Слушање вокално-инструменталних композиција за децу и кратких инструменталних композиција различитог садржаја, облика и расположења, као и музичких прича</w:t>
            </w:r>
          </w:p>
          <w:p>
            <w:pPr>
              <w:pStyle w:val="NoSpacing"/>
              <w:rPr/>
            </w:pPr>
            <w:r>
              <w:rPr/>
              <w:t>- Слушање народних песама и игара.</w:t>
            </w:r>
          </w:p>
          <w:p>
            <w:pPr>
              <w:pStyle w:val="NoSpacing"/>
              <w:rPr/>
            </w:pPr>
            <w:r>
              <w:rPr/>
              <w:t>У слушаним примерима препознати различите тонске боје (гласове и инструменте), различит темпо, динамичке разлике, различита расположења на основу изражајних елемената, као и композицију коју су слушали, а на основу карактеристичног одломка. Оспособљавати ученике да уоче вредности и улогу музике у свакодневном жив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формирање ученикове индивидуалности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испољавање доживљаја музике покретом, мимиком, гестовима, цртежом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уочавање инструменталне пратње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уочавање темпа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развијање ученикове љубави према доброј музици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развијање естетских вредности;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Loman;Times New Roman" w:ascii="Times New Loman;Times New Roman" w:hAnsi="Times New Loman;Times New Roman"/>
                <w:b/>
                <w:lang w:val="sr-RS"/>
              </w:rPr>
              <w:t>С</w:t>
            </w:r>
            <w:r>
              <w:rPr>
                <w:rFonts w:cs="Times New Loman;Times New Roman" w:ascii="Times New Loman;Times New Roman" w:hAnsi="Times New Loman;Times New Roman"/>
                <w:b/>
              </w:rPr>
              <w:t>ТВАРАЊЕ МУЗИКЕ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Ритмичким и звучним ефектима креирати једноставне пратње за бројалице, песме, приче, стихове, музичке игре, користећи при том различите изворе звука (глас, тело, Орфов инструментаријум).</w:t>
            </w:r>
          </w:p>
          <w:p>
            <w:pPr>
              <w:pStyle w:val="NoSpacing"/>
              <w:rPr/>
            </w:pPr>
            <w:r>
              <w:rPr/>
              <w:t>- Креирање покрета уз музику коју певају или слушају ученици.</w:t>
            </w:r>
          </w:p>
          <w:p>
            <w:pPr>
              <w:pStyle w:val="NoSpacing"/>
              <w:rPr/>
            </w:pPr>
            <w:r>
              <w:rPr/>
              <w:t>- Смишљање музичких питања и одговора, ритмичка допуњалка, мелодијска допуњалка, мелодијска допуњалка са потписаним текстом, састављање мелодије од понуђених двотактних мотива.</w:t>
            </w:r>
          </w:p>
          <w:p>
            <w:pPr>
              <w:pStyle w:val="NoSpacing"/>
              <w:rPr/>
            </w:pPr>
            <w:r>
              <w:rPr/>
              <w:t>- Импровизација мелодије на задани текс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Импровизовање дијалога на мелодијским инструментима Орфовог инструментарију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Loman;Times New Roman" w:hAnsi="Times New Loman;Times New Roman" w:cs="Times New Loman;Times New Roman"/>
                <w:lang w:val="sr-RS"/>
              </w:rPr>
            </w:pPr>
            <w:r>
              <w:rPr>
                <w:rFonts w:cs="Times New Loman;Times New Roman" w:ascii="Times New Loman;Times New Roman" w:hAnsi="Times New Loman;Times New Roman"/>
                <w:lang w:val="sr-R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састављање мелодије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компоновање мелодије на задати текст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илустрација непознате  композиције,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ind w:left="720" w:hanging="0"/>
              <w:rPr/>
            </w:pPr>
            <w:r>
              <w:rPr/>
              <w:t>- импровизација игре и покрета на одређену музику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</w:t>
            </w:r>
            <w:r>
              <w:rPr/>
              <w:t xml:space="preserve">-  изводе дечје, народне и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метничке игре</w:t>
            </w:r>
          </w:p>
          <w:p>
            <w:pPr>
              <w:pStyle w:val="Normal"/>
              <w:ind w:left="720" w:hanging="0"/>
              <w:rPr/>
            </w:pPr>
            <w:r>
              <w:rPr/>
              <w:t>- извођење музике на ударачким инструментима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9720" w:leader="none"/>
              </w:tabs>
              <w:rPr/>
            </w:pPr>
            <w:r>
              <w:rPr/>
              <w:t xml:space="preserve">            </w:t>
            </w:r>
            <w:r>
              <w:rPr>
                <w:lang w:val="sr-Latn-CS"/>
              </w:rPr>
              <w:t>-</w:t>
            </w:r>
            <w:r>
              <w:rPr/>
              <w:t xml:space="preserve"> играју, певају, плешу .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docs-internal-guid-c9bdaef2-7fff-395a-5e"/>
      <w:bookmarkStart w:id="2" w:name="docs-internal-guid-c9bdaef2-7fff-395a-5e"/>
      <w:bookmarkEnd w:id="2"/>
    </w:p>
    <w:tbl>
      <w:tblPr>
        <w:tblW w:w="1395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3028"/>
        <w:gridCol w:w="3247"/>
        <w:gridCol w:w="3126"/>
        <w:gridCol w:w="374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Р. БР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/ТЕМА/МОДУ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ЕЂУПРЕДМЕТНЕ КОМПЕТЕНЦИЈ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ДИ ПОСТИГНУЋА УЧЕН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ођење музик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петенција за учење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естетичка компетенције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уникација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дговоран однос према околини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дговоран однос према здрављу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арадња, </w:t>
            </w:r>
          </w:p>
          <w:p>
            <w:pPr>
              <w:pStyle w:val="TableContents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гитална компетенциј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1.1. препозна основне елементе музичке писмености.</w:t>
            </w:r>
          </w:p>
          <w:p>
            <w:pPr>
              <w:pStyle w:val="TableContents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3.1.пева једноставне дечије, народне или популарне композиције;  </w:t>
            </w:r>
          </w:p>
          <w:p>
            <w:pPr>
              <w:pStyle w:val="TableContents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3.2. изводи једноставне дечије, народне или популарне композиције на бар једном инструменту;</w:t>
            </w:r>
          </w:p>
          <w:p>
            <w:pPr>
              <w:pStyle w:val="TableContents"/>
              <w:spacing w:lineRule="auto" w:line="288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М.К.1.4.3.изводи пратеће ритмичке и мелодијско-ритмичке деонице на направљеним музичким инструментима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имењује правилан начин држања тела и дисања при певању;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зговара бројалице у ритму, уз покрет;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ева по слуху и са нотног текста песме различитог садржаја и расположења;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везује почетне тонове песама–модела и једноставних наменских песама са тонском висином;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уницира са другима кроз извођење традиционалних и музичких игарауз покрет;</w:t>
            </w:r>
          </w:p>
          <w:p>
            <w:pPr>
              <w:pStyle w:val="TableContents"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вира по слуху и из нотног текста ритмичку и мелодијску пратњу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шање музик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естетичка компетенције, 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уникација, </w:t>
            </w:r>
          </w:p>
          <w:p>
            <w:pPr>
              <w:pStyle w:val="TableContents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гитална компетенциј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1.2.опише основне карактеристике музичких инструмената и састава; </w:t>
            </w:r>
          </w:p>
          <w:p>
            <w:pPr>
              <w:pStyle w:val="TableContents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2.1.на основу слушања музичких примера да именује музичке изражајне елементе;</w:t>
            </w:r>
          </w:p>
          <w:p>
            <w:pPr>
              <w:pStyle w:val="TableContents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2.2. на основу слушања музичких примера да именује извођачки састав;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2.2.2. препозна структуру одређеног жанра;</w:t>
            </w:r>
          </w:p>
          <w:p>
            <w:pPr>
              <w:pStyle w:val="TableContents"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1.2.опише основне карактеристике народног стваралаштва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пише своја осећања у вези са слушањем музике;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веде особине тона и основне музичке изражајне елементе;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зликује инструменте по боји звука и изражајним могућностима;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везује карактер дела са избором инструментаи музичким изражајним елементима;</w:t>
            </w:r>
          </w:p>
          <w:p>
            <w:pPr>
              <w:pStyle w:val="TableContents"/>
              <w:numPr>
                <w:ilvl w:val="0"/>
                <w:numId w:val="10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епозна музичку тему или карактеристични мотив који се понавља у слушаном делу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ичко стваралаш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петенција за учење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естетичка компетенције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муникација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едузимљивост и оријентација ка предузетништву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ешавање проблема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арадња, </w:t>
            </w:r>
          </w:p>
          <w:p>
            <w:pPr>
              <w:pStyle w:val="TableContents"/>
              <w:numPr>
                <w:ilvl w:val="0"/>
                <w:numId w:val="11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гитална компетенциј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.К.1.4.2. осмисли мање музичке целине на основу понуђених модела;</w:t>
            </w:r>
          </w:p>
          <w:p>
            <w:pPr>
              <w:pStyle w:val="TableContents"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.К.1.4.3. осмишљава пратеће аранжмане за Орфов инструментаријум и друге задате музичке инструменте. 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смисли и изведе једноставну ритмичку и мелодијску пратњу ;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смисли музички одговор на музичко питање;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смисли једноставну мелодију на краћи задати текст;</w:t>
            </w:r>
          </w:p>
          <w:p>
            <w:pPr>
              <w:pStyle w:val="TableContents"/>
              <w:numPr>
                <w:ilvl w:val="0"/>
                <w:numId w:val="13"/>
              </w:numPr>
              <w:pBdr/>
              <w:tabs>
                <w:tab w:val="clear" w:pos="720"/>
                <w:tab w:val="left" w:pos="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забере одговарајући музички садржај(од понуђених) према литерарном садржају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28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L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njizara.rs/izdanja/?pretraga=1&amp;writer=dragana-mihajlovic-bokan" TargetMode="External"/><Relationship Id="rId3" Type="http://schemas.openxmlformats.org/officeDocument/2006/relationships/hyperlink" Target="https://eknjizara.rs/izdanja/?pretraga=1&amp;writer=marina-inj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8:00Z</dcterms:created>
  <dc:creator>Korisnik</dc:creator>
  <dc:description/>
  <cp:keywords/>
  <dc:language>en-US</dc:language>
  <cp:lastModifiedBy>Dunja</cp:lastModifiedBy>
  <cp:lastPrinted>1995-11-21T17:41:00Z</cp:lastPrinted>
  <dcterms:modified xsi:type="dcterms:W3CDTF">2022-08-22T11:32:00Z</dcterms:modified>
  <cp:revision>3</cp:revision>
  <dc:subject/>
  <dc:title/>
</cp:coreProperties>
</file>