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Ш ''Светислав Голубовић Митраљета''</w:t>
      </w:r>
    </w:p>
    <w:p>
      <w:pPr>
        <w:pStyle w:val="Normal"/>
        <w:jc w:val="center"/>
        <w:rPr/>
      </w:pPr>
      <w:r>
        <w:rPr/>
        <w:t>ОПЕРАТИВНИ ПЛАН РАДА НАСТАВНИКА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02"/>
        <w:gridCol w:w="1573"/>
        <w:gridCol w:w="1613"/>
        <w:gridCol w:w="3510"/>
        <w:gridCol w:w="1506"/>
        <w:gridCol w:w="1701"/>
        <w:gridCol w:w="1680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сец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ред и одељењ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 предмет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Шк. година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ЕЦЕМБАР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– 1, 2, 3, 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ЧОС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ктив другог разре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20/2021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ед. бр. час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на крају месеца/теме ученик ће бити у стању да)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метна корелација и компетенциј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чин организације наставе- онлајн платформа која се кори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4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исмо Деда Мраз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очава важност поштовања правила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држава се превентивних 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- учествује у тимском р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ражава своја осећања и жељ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Ученик примењује и негије лепо и одговорно понашање  понаша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хвата значај  одговорног понашања  у току обележавања празник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Негује традицију обележавања нове године, Божића, школске сл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Компју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прој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електронсји уџбе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узички ди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сли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српски јез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вет око н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узичка култур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едовна наста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5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овогодишње жељ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6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 сусрет празницима уз придржавање епидемиолошких ме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7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вети Са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атум предаје:</w:t>
        <w:tab/>
        <w:t xml:space="preserve">30.09.2020.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ставник: Катарина Павловић</w:t>
      </w:r>
    </w:p>
    <w:p>
      <w:pPr>
        <w:pStyle w:val="Normal"/>
        <w:rPr/>
      </w:pPr>
      <w:r>
        <w:rPr/>
        <w:tab/>
        <w:tab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чин праћења напредовања и постигнућа учени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Континуирано током школске године, након сваке области. Током сваког часа кроз активности и израду домаћег зада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умативнно и формативно праћење и оцењивање на основу предвиђених стандарда постигнућа, усмено испитивање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ви часови су реализовани, није било одступања.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10:00Z</dcterms:created>
  <dc:creator>Korisnik</dc:creator>
  <dc:description/>
  <dc:language>en-US</dc:language>
  <cp:lastModifiedBy>Korisnik</cp:lastModifiedBy>
  <cp:lastPrinted>2020-09-28T11:46:00Z</cp:lastPrinted>
  <dcterms:modified xsi:type="dcterms:W3CDTF">2020-12-01T10:10:00Z</dcterms:modified>
  <cp:revision>2</cp:revision>
  <dc:subject/>
  <dc:title/>
</cp:coreProperties>
</file>