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1"/>
        <w:gridCol w:w="2195"/>
        <w:gridCol w:w="1153"/>
        <w:gridCol w:w="3511"/>
        <w:gridCol w:w="1520"/>
        <w:gridCol w:w="1702"/>
        <w:gridCol w:w="1672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ЕЦЕМБА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нак пута. Множење као скраћено сабирање. Чиниоци и произв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ив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Користи појмове чинилац, произво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римени замену места и здруживање чинилаца и сабирака ради лакшег рачуна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усмено множи до 100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зрачунава вредност бројевног израза са највише две операције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мпјутер, пројектор, презентације,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)ликовна култура: скицирање на основу задатка; посматрање различитих слика у оквиру презентација; различити начини ликовног демонстрирања математичког град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)српски језик: разумевање прочитаног; давање одговора на питање; анализа реченице у текстуалном задатку у смислу издвајања позна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)свет око нас: различити типови задатака у којима има елемената живе/нежив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)физичко васпитање: заступљено најчшће у завршном делу часа у оквиру систематизације градива кроз игру и слично;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Множење броја 2 и бројем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2 и бројем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.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10 и бројем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10 и бројем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5 и бројем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5 и бројем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.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евима 2, 5 и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.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Множење броја 3 и бројем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Множење броја 3 и бројем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Утврђив.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4 и бројем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ње броја 4 и бројем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.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ла и један као чиниоц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олугодишња систематизациј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истемат.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 30.11.2020.</w:t>
        <w:tab/>
        <w:t xml:space="preserve">                                                                                                     Наставник: Дуња Трај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., тестови, контролни задаци, усмено испитивањ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тходног месеца су одржани сви планирани часови, није било одступањ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3:00Z</dcterms:created>
  <dc:creator>Korisnik</dc:creator>
  <dc:description/>
  <cp:keywords/>
  <dc:language>en-US</dc:language>
  <cp:lastModifiedBy>Dunja</cp:lastModifiedBy>
  <cp:lastPrinted>2020-12-01T09:41:00Z</cp:lastPrinted>
  <dcterms:modified xsi:type="dcterms:W3CDTF">2020-12-01T08:43:00Z</dcterms:modified>
  <cp:revision>4</cp:revision>
  <dc:subject/>
  <dc:title/>
</cp:coreProperties>
</file>