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074"/>
        <w:gridCol w:w="620"/>
        <w:gridCol w:w="3685"/>
        <w:gridCol w:w="1537"/>
        <w:gridCol w:w="1712"/>
        <w:gridCol w:w="17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МАЈ - ЈУ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ТЕМАТИКА – допунска настав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ређивање непознатог број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зломц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7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Геометрија – квадрат, правоугаоник троуга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ре за врем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</w:t>
        <w:tab/>
        <w:t>10.5.2021.                                                                                       Наставник:Дуња Трај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., тестови,  усмено испитивање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и часови су одржани, није било одступања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0:00Z</dcterms:created>
  <dc:creator>Korisnik</dc:creator>
  <dc:description/>
  <cp:keywords/>
  <dc:language>en-US</dc:language>
  <cp:lastModifiedBy>Dunja</cp:lastModifiedBy>
  <dcterms:modified xsi:type="dcterms:W3CDTF">2021-05-10T09:11:00Z</dcterms:modified>
  <cp:revision>3</cp:revision>
  <dc:subject/>
  <dc:title/>
</cp:coreProperties>
</file>