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4"/>
        <w:gridCol w:w="1983"/>
        <w:gridCol w:w="698"/>
        <w:gridCol w:w="3594"/>
        <w:gridCol w:w="1648"/>
        <w:gridCol w:w="1944"/>
        <w:gridCol w:w="1708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I2, II3, II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СРП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– допунска настав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. бр. час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ип час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ставна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нични знаци</w:t>
            </w:r>
          </w:p>
          <w:p>
            <w:pPr>
              <w:pStyle w:val="Normal"/>
              <w:spacing w:lineRule="auto" w:line="240" w:before="0" w:after="12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.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 w:eastAsia="en-US"/>
              </w:rPr>
              <w:t>поштује и примењује основна правописна правила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hd w:fill="FFFFFF" w:val="clear"/>
                <w:lang w:val="sr-RS" w:eastAsia="en-US"/>
              </w:rPr>
            </w:pPr>
            <w:r>
              <w:rPr>
                <w:lang w:val="sr-RS" w:eastAsia="en-US"/>
              </w:rPr>
              <w:t>правилно састави дужу и потпуну реченицу и ставља одговарајуће реченичне знаке на крају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препознаје и саставља реченице различите по комуникативној функцији (обавештајне, упитне, узвичне,заповедне) и по облику (потврдне, одричне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sr-C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зентације, наставни листићи, компјутер, пројекто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рпски језик – реченични знаци,облик и значење рече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вет око нас – задаци у којима има елемената живе и неживе природе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довна наст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нице по обл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.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нице по значе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тв.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 30.11.2020.                                                                                                                                      Наставник: Жана Перић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sr-ME"/>
              </w:rPr>
            </w:pPr>
            <w:r>
              <w:rPr>
                <w:lang w:val="ru-RU"/>
              </w:rPr>
              <w:t>Континуи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сматрање</w:t>
            </w:r>
            <w:r>
              <w:rPr>
                <w:sz w:val="24"/>
                <w:szCs w:val="24"/>
                <w:lang w:val="ru-RU"/>
              </w:rPr>
              <w:t xml:space="preserve"> ученика, усмен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исмено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испитивање</w:t>
            </w:r>
            <w:r>
              <w:rPr>
                <w:sz w:val="24"/>
                <w:szCs w:val="24"/>
                <w:lang w:val="ru-RU"/>
              </w:rPr>
              <w:t xml:space="preserve"> (разговор, дискусија, говорне вежбе, писмене вежбе, тестови знања, контролне вежбе); ученички радови и продукти ученичких активности; учешће на литерарним конкурсим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тходног месеца су одржани сви планирани часови, није било одступањ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iv8986623244msonospacing">
    <w:name w:val="yiv898662324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0:00Z</dcterms:created>
  <dc:creator>Korisnik</dc:creator>
  <dc:description/>
  <cp:keywords/>
  <dc:language>en-US</dc:language>
  <cp:lastModifiedBy>Katarina</cp:lastModifiedBy>
  <cp:lastPrinted>2020-09-30T11:51:00Z</cp:lastPrinted>
  <dcterms:modified xsi:type="dcterms:W3CDTF">2020-11-30T11:54:00Z</dcterms:modified>
  <cp:revision>18</cp:revision>
  <dc:subject/>
  <dc:title/>
</cp:coreProperties>
</file>