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Hlk517685368"/>
      <w:bookmarkEnd w:id="0"/>
      <w:r>
        <w:rPr>
          <w:rFonts w:cs="Times New Roman" w:ascii="Times New Roman" w:hAnsi="Times New Roman"/>
          <w:b/>
          <w:sz w:val="32"/>
          <w:szCs w:val="32"/>
        </w:rPr>
        <w:t>Основна школа „Светислав Голубовић Митраљета“</w:t>
      </w:r>
    </w:p>
    <w:p>
      <w:pPr>
        <w:pStyle w:val="Normal"/>
        <w:tabs>
          <w:tab w:val="clear" w:pos="720"/>
          <w:tab w:val="left" w:pos="820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</w:rPr>
        <w:t>Батајниц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матинске загоре 9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>тел/фах</w:t>
      </w:r>
      <w:r>
        <w:rPr>
          <w:rFonts w:cs="Times New Roman" w:ascii="Times New Roman" w:hAnsi="Times New Roman"/>
          <w:bCs/>
          <w:lang w:val="sr-Latn-RS"/>
        </w:rPr>
        <w:t xml:space="preserve"> :</w:t>
      </w:r>
      <w:r>
        <w:rPr>
          <w:rFonts w:cs="Times New Roman" w:ascii="Times New Roman" w:hAnsi="Times New Roman"/>
          <w:bCs/>
        </w:rPr>
        <w:t xml:space="preserve"> 7870080 ; 7870278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</w:rPr>
        <w:t>е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Cs/>
          <w:lang w:val="sr-Latn-CS"/>
        </w:rPr>
        <w:t xml:space="preserve">mail : </w:t>
      </w:r>
      <w:hyperlink r:id="rId2">
        <w:r>
          <w:rPr>
            <w:rStyle w:val="InternetLink"/>
            <w:rFonts w:cs="Times New Roman" w:ascii="Times New Roman" w:hAnsi="Times New Roman"/>
            <w:bCs/>
            <w:lang w:val="sr-Latn-CS"/>
          </w:rPr>
          <w:t>mitraljetaskola</w:t>
        </w:r>
        <w:r>
          <w:rPr>
            <w:rStyle w:val="InternetLink"/>
            <w:rFonts w:cs="Times New Roman" w:ascii="Times New Roman" w:hAnsi="Times New Roman"/>
            <w:bCs/>
          </w:rPr>
          <w:t>@</w:t>
        </w:r>
        <w:r>
          <w:rPr>
            <w:rStyle w:val="InternetLink"/>
            <w:rFonts w:cs="Times New Roman" w:ascii="Times New Roman" w:hAnsi="Times New Roman"/>
            <w:bCs/>
            <w:lang w:val="sr-Latn-CS"/>
          </w:rPr>
          <w:t>gmail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Cs/>
        </w:rPr>
        <w:t>сајт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</w:rPr>
        <w:t>школе</w:t>
      </w:r>
      <w:r>
        <w:rPr>
          <w:rFonts w:cs="Times New Roman" w:ascii="Times New Roman" w:hAnsi="Times New Roman"/>
          <w:bCs/>
          <w:lang w:val="sr-Latn-CS"/>
        </w:rPr>
        <w:t xml:space="preserve"> : </w:t>
      </w:r>
      <w:hyperlink r:id="rId3">
        <w:r>
          <w:rPr>
            <w:rStyle w:val="InternetLink"/>
            <w:rFonts w:cs="Times New Roman" w:ascii="Times New Roman" w:hAnsi="Times New Roman"/>
            <w:bCs/>
            <w:lang w:val="sr-Latn-RS"/>
          </w:rPr>
          <w:t>www.</w:t>
        </w:r>
        <w:r>
          <w:rPr>
            <w:rStyle w:val="InternetLink"/>
            <w:rFonts w:cs="Times New Roman" w:ascii="Times New Roman" w:hAnsi="Times New Roman"/>
            <w:bCs/>
            <w:lang w:val="sr-Latn-CS"/>
          </w:rPr>
          <w:t>osmitraljeta.</w:t>
        </w:r>
        <w:r>
          <w:rPr>
            <w:rStyle w:val="InternetLink"/>
            <w:rFonts w:cs="Times New Roman" w:ascii="Times New Roman" w:hAnsi="Times New Roman"/>
            <w:bCs/>
            <w:lang w:val="sr-Latn-RS"/>
          </w:rPr>
          <w:t>edu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 w:eastAsia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sr-CS" w:eastAsia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sr-CS" w:eastAsia="sr-CS"/>
              </w:rPr>
              <w:t>ГОДИШЊИ ПЛАН РАДА НАСТАВ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sr-CS" w:eastAsia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sr-CS" w:eastAsia="sr-CS"/>
              </w:rPr>
              <w:t>за школску 20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sr-Latn-CS" w:eastAsia="sr-CS"/>
              </w:rPr>
              <w:t>20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sr-CS" w:eastAsia="sr-CS"/>
              </w:rPr>
              <w:t>/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 w:eastAsia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sr-CS" w:eastAsia="sr-CS"/>
              </w:rPr>
              <w:t>1. год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sr-CS" w:eastAsia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10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 w:eastAsia="sr-CS"/>
              </w:rPr>
              <w:t>Предме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r-RS" w:eastAsia="sr-CS"/>
              </w:rPr>
              <w:t>ПРОЈЕКТНА НАСТ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r-CS" w:eastAsia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r-CS" w:eastAsia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 w:eastAsia="sr-CS"/>
              </w:rPr>
            </w:r>
          </w:p>
        </w:tc>
      </w:tr>
      <w:tr>
        <w:trPr>
          <w:trHeight w:val="10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 w:eastAsia="sr-CS"/>
              </w:rPr>
              <w:t xml:space="preserve">Разред и одељењ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Latn-RS" w:eastAsia="sr-CS"/>
              </w:rPr>
              <w:t>II</w:t>
            </w:r>
            <w:r>
              <w:rPr>
                <w:rFonts w:eastAsia="Times New Roman" w:cs="Times New Roman" w:ascii="Times New Roman" w:hAnsi="Times New Roman"/>
                <w:i/>
                <w:lang w:val="sr-CS" w:eastAsia="sr-CS"/>
              </w:rPr>
              <w:t xml:space="preserve">/1,  </w:t>
            </w:r>
            <w:r>
              <w:rPr>
                <w:rFonts w:eastAsia="Times New Roman" w:cs="Times New Roman" w:ascii="Times New Roman" w:hAnsi="Times New Roman"/>
                <w:i/>
                <w:lang w:val="sr-Latn-RS" w:eastAsia="sr-CS"/>
              </w:rPr>
              <w:t>II</w:t>
            </w:r>
            <w:r>
              <w:rPr>
                <w:rFonts w:eastAsia="Times New Roman" w:cs="Times New Roman" w:ascii="Times New Roman" w:hAnsi="Times New Roman"/>
                <w:i/>
                <w:lang w:val="sr-CS" w:eastAsia="sr-CS"/>
              </w:rPr>
              <w:t xml:space="preserve">/2, </w:t>
            </w:r>
            <w:r>
              <w:rPr>
                <w:rFonts w:eastAsia="Times New Roman" w:cs="Times New Roman" w:ascii="Times New Roman" w:hAnsi="Times New Roman"/>
                <w:i/>
                <w:lang w:val="sr-Latn-RS" w:eastAsia="sr-CS"/>
              </w:rPr>
              <w:t>II</w:t>
            </w:r>
            <w:r>
              <w:rPr>
                <w:rFonts w:eastAsia="Times New Roman" w:cs="Times New Roman" w:ascii="Times New Roman" w:hAnsi="Times New Roman"/>
                <w:i/>
                <w:lang w:val="sr-CS" w:eastAsia="sr-CS"/>
              </w:rPr>
              <w:t xml:space="preserve">/3,  </w:t>
            </w:r>
            <w:r>
              <w:rPr>
                <w:rFonts w:eastAsia="Times New Roman" w:cs="Times New Roman" w:ascii="Times New Roman" w:hAnsi="Times New Roman"/>
                <w:i/>
                <w:lang w:val="sr-Latn-RS" w:eastAsia="sr-CS"/>
              </w:rPr>
              <w:t>II</w:t>
            </w:r>
            <w:r>
              <w:rPr>
                <w:rFonts w:eastAsia="Times New Roman" w:cs="Times New Roman" w:ascii="Times New Roman" w:hAnsi="Times New Roman"/>
                <w:i/>
                <w:lang w:val="sr-CS" w:eastAsia="sr-CS"/>
              </w:rPr>
              <w:t>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 w:eastAsia="sr-C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 w:eastAsia="sr-CS"/>
              </w:rPr>
              <w:t>Наставн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 w:eastAsia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 w:eastAsia="sr-CS"/>
              </w:rPr>
              <w:t>Дуња Трајковић, Моравка Ивановић, Катарина Павловић, Жана Пер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sr-CS"/>
              </w:rPr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 w:eastAsia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sr-CS"/>
        </w:rPr>
        <w:t>Датум предаје плана :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                                                                  Предметни наставник :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CS"/>
        </w:rPr>
        <w:t xml:space="preserve">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sr-CS"/>
        </w:rPr>
        <w:t xml:space="preserve">Август, 2020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год.</w:t>
      </w:r>
      <w:r>
        <w:rPr>
          <w:rFonts w:eastAsia="Times New Roman" w:cs="Times New Roman" w:ascii="Times New Roman" w:hAnsi="Times New Roman"/>
          <w:lang w:val="sr-CS" w:eastAsia="sr-CS"/>
        </w:rPr>
        <w:t xml:space="preserve">                                                                               Актив учитеља 2. разреда                                                                                         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Mistral" w:hAnsi="Mistral" w:eastAsia="Times New Roman" w:cs="Mistral"/>
          <w:b/>
          <w:b/>
          <w:bCs/>
          <w:i/>
          <w:i/>
          <w:color w:val="231F20"/>
          <w:spacing w:val="7"/>
          <w:sz w:val="30"/>
          <w:szCs w:val="30"/>
          <w:lang w:val="ru-RU" w:eastAsia="sr-CS"/>
        </w:rPr>
      </w:pPr>
      <w:r>
        <w:rPr>
          <w:rFonts w:eastAsia="Times New Roman" w:cs="Mistral" w:ascii="Mistral" w:hAnsi="Mistral"/>
          <w:b/>
          <w:bCs/>
          <w:i/>
          <w:color w:val="231F20"/>
          <w:spacing w:val="7"/>
          <w:sz w:val="30"/>
          <w:szCs w:val="30"/>
          <w:lang w:val="ru-RU" w:eastAsia="sr-C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680"/>
        <w:gridCol w:w="1680"/>
        <w:gridCol w:w="3355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Годишњи фонд часова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36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За обраду новог градива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За друге типове часова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26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ЦИЉ ПРОЈЕКТА: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Ученици би требало да стекну знања 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деловима тела, да разликују важне објекте у свом насељу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упознају и обиђу облике рељефа и воде околине (брдо, планину, реку, језеро), планирају инвестирање зарађеног новца у хуманитарну акцију, да разликују својства материјала у зависности од намене, да прикажу рукотворину у јав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ИСХОДИ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Усмено опису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делове тела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упозна начин живота, обичаје и одевање људи у прошлости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упозна знаменитости крај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упозна и обиђе облике рељефа и воде околине (брдо, планину, реку, језеро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упозна значајне људе свога краја (ствараоце, знамените и успешне људе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истражи занимљивости у свом месту (најстарије, најнеобичније објекте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истражи флору и фауну свога окружењ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формира збирке на основу класификованог материјала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     направи презентацију о свом мес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    упозна типичне одлике фолклора свога крај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 (СОН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-    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ронађе потребне информације из различитих извора (Српски језик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-    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ктивно слуша и разуме садржаје (Српски језик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-   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арадња са вршњацима у заједничким активностима (СОН, Грађанскваспитање,ЧОС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Преводи једноставне појмове и информације у ликовни рад (Ликовна култура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Уџбеник за ученике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Разни извори за прикупљање информациј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             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Литература за реализацију програма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Разни извори за прикупљање информација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Иновације и огледни часови: аудио-визуелни материјали, лап топ, пројектор, фотографије, видео запис, кратак квиз о стеченим знањима (kahoot), сајт школе,  чланак у школском часопису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Корелација са другим наставним предметима: Српски језик, Свет око нас,  Ликовна култура, Физичко васпитање, Грађанско васпитање и ЧОС.</w:t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rFonts w:ascii="Mistral" w:hAnsi="Mistral" w:cs="Mistral"/>
          <w:b/>
          <w:b/>
          <w:bCs/>
          <w:color w:val="231F20"/>
          <w:spacing w:val="9"/>
          <w:sz w:val="30"/>
          <w:szCs w:val="30"/>
          <w:lang w:val="sr-RS"/>
        </w:rPr>
      </w:pPr>
      <w:r>
        <w:rPr>
          <w:rFonts w:cs="Mistral" w:ascii="Mistral" w:hAnsi="Mistral"/>
          <w:b/>
          <w:bCs/>
          <w:color w:val="231F20"/>
          <w:spacing w:val="7"/>
          <w:sz w:val="30"/>
          <w:szCs w:val="30"/>
          <w:lang w:val="ru-RU"/>
        </w:rPr>
        <w:t>ГОДИШЊИ</w:t>
      </w:r>
      <w:r>
        <w:rPr>
          <w:rFonts w:cs="Mistral" w:ascii="Mistral" w:hAnsi="Mistral"/>
          <w:b/>
          <w:bCs/>
          <w:color w:val="231F20"/>
          <w:spacing w:val="9"/>
          <w:sz w:val="30"/>
          <w:szCs w:val="30"/>
          <w:lang w:val="ru-RU"/>
        </w:rPr>
        <w:t xml:space="preserve">ПЛАН </w:t>
      </w:r>
      <w:r>
        <w:rPr>
          <w:rFonts w:cs="Mistral" w:ascii="Mistral" w:hAnsi="Mistral"/>
          <w:b/>
          <w:bCs/>
          <w:color w:val="231F20"/>
          <w:spacing w:val="6"/>
          <w:sz w:val="30"/>
          <w:szCs w:val="30"/>
          <w:lang w:val="ru-RU"/>
        </w:rPr>
        <w:t xml:space="preserve">РАДА </w:t>
      </w:r>
      <w:r>
        <w:rPr>
          <w:rFonts w:cs="Mistral" w:ascii="Mistral" w:hAnsi="Mistral"/>
          <w:b/>
          <w:bCs/>
          <w:color w:val="231F20"/>
          <w:spacing w:val="24"/>
          <w:sz w:val="30"/>
          <w:szCs w:val="30"/>
        </w:rPr>
        <w:t>H</w:t>
      </w:r>
      <w:r>
        <w:rPr>
          <w:rFonts w:cs="Mistral" w:ascii="Mistral" w:hAnsi="Mistral"/>
          <w:b/>
          <w:bCs/>
          <w:color w:val="231F20"/>
          <w:spacing w:val="9"/>
          <w:sz w:val="30"/>
          <w:szCs w:val="30"/>
          <w:lang w:val="ru-RU"/>
        </w:rPr>
        <w:t>АСТАВНИКА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Mistral" w:hAnsi="Mistral" w:cs="Mistral"/>
          <w:color w:val="000000"/>
          <w:sz w:val="30"/>
          <w:szCs w:val="30"/>
          <w:lang w:val="ru-RU"/>
        </w:rPr>
      </w:pPr>
      <w:r>
        <w:rPr>
          <w:rFonts w:cs="Mistral" w:ascii="Mistral" w:hAnsi="Mistral"/>
          <w:b/>
          <w:bCs/>
          <w:color w:val="000000"/>
          <w:spacing w:val="7"/>
          <w:sz w:val="30"/>
          <w:szCs w:val="30"/>
          <w:lang w:val="ru-RU"/>
        </w:rPr>
        <w:t>ПРОЈЕКТНА НАСТАВА 2</w:t>
      </w:r>
      <w:r>
        <w:rPr>
          <w:rFonts w:cs="Mistral" w:ascii="Mistral" w:hAnsi="Mistral"/>
          <w:color w:val="000000"/>
          <w:sz w:val="30"/>
          <w:szCs w:val="30"/>
          <w:lang w:val="ru-RU"/>
        </w:rPr>
        <w:t xml:space="preserve">                                                                                                 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60"/>
        <w:gridCol w:w="872"/>
        <w:gridCol w:w="11"/>
        <w:gridCol w:w="878"/>
        <w:gridCol w:w="877"/>
        <w:gridCol w:w="13"/>
        <w:gridCol w:w="899"/>
        <w:gridCol w:w="874"/>
        <w:gridCol w:w="8"/>
        <w:gridCol w:w="871"/>
        <w:gridCol w:w="899"/>
        <w:gridCol w:w="888"/>
        <w:gridCol w:w="7"/>
        <w:gridCol w:w="872"/>
        <w:gridCol w:w="904"/>
        <w:gridCol w:w="1230"/>
      </w:tblGrid>
      <w:tr>
        <w:trPr>
          <w:trHeight w:val="370" w:hRule="atLeast"/>
        </w:trPr>
        <w:tc>
          <w:tcPr>
            <w:tcW w:w="4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ОЈЕКТНА 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8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Ц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ГА</w:t>
            </w:r>
          </w:p>
        </w:tc>
      </w:tr>
      <w:tr>
        <w:trPr>
          <w:trHeight w:val="422" w:hRule="atLeast"/>
        </w:trPr>
        <w:tc>
          <w:tcPr>
            <w:tcW w:w="4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Сликовни распоре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2</w:t>
            </w:r>
          </w:p>
        </w:tc>
      </w:tr>
      <w:tr>
        <w:trPr>
          <w:trHeight w:val="7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Тако ми се хтело да упознам тело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Наше место на једном месту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 знању је моћ када треба помоћ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Задруга за друг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Празници у слици и прилици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Кад олуја, мећава и гром терају по свом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Одељењска енциклопедија за децу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Пролећни карневал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0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дружење „Дрвенко“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Од тањира до сувенир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Од старога ново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3</w:t>
            </w:r>
          </w:p>
        </w:tc>
      </w:tr>
      <w:tr>
        <w:trPr>
          <w:trHeight w:val="816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261"/>
        <w:gridCol w:w="5202"/>
        <w:gridCol w:w="2364"/>
        <w:gridCol w:w="2741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јектна тем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часов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еђупредметно повезивањ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ојектни продукти</w:t>
            </w:r>
          </w:p>
        </w:tc>
      </w:tr>
      <w:tr>
        <w:trPr>
          <w:trHeight w:val="198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sr-RS"/>
              </w:rPr>
              <w:t>Сликовни распоре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4" w:leader="none"/>
              </w:tabs>
              <w:spacing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ће бити у стању да:</w:t>
              <w:tab/>
            </w:r>
          </w:p>
          <w:p>
            <w:pPr>
              <w:pStyle w:val="Normal"/>
              <w:tabs>
                <w:tab w:val="clear" w:pos="720"/>
                <w:tab w:val="left" w:pos="3624" w:leader="none"/>
              </w:tabs>
              <w:spacing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ind w:left="50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направи распоред часова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ind w:left="50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ослика симболе наставних предмета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ind w:left="50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направи сликовни распоред у одељењу тимским радо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ематика, Ликовна култура, Физичко и здравствено васпитањ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ематика, Ликовна култура, Физичко и здравствено васпитање</w:t>
            </w:r>
          </w:p>
        </w:tc>
      </w:tr>
      <w:tr>
        <w:trPr>
          <w:trHeight w:val="206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0"/>
                <w:szCs w:val="30"/>
                <w:lang w:val="sr-RS"/>
              </w:rPr>
            </w:pPr>
            <w:r>
              <w:rPr>
                <w:b/>
                <w:sz w:val="30"/>
                <w:szCs w:val="30"/>
                <w:lang w:val="sr-RS"/>
              </w:rPr>
              <w:t>Тако ми се хтело да упознам тел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ће бити у стању да:</w:t>
            </w:r>
          </w:p>
          <w:p>
            <w:pPr>
              <w:pStyle w:val="Normal"/>
              <w:spacing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разликује и именује делове тела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решава ребусе и укрштенице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описује делове тела и зна њихову улогу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зна вежбе за јачање појединих делова тел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ет око нас, Ликовна култура, Физичко и здравствено васпитање, Српски јези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ет око нас, Ликовна култура, Физичко и здравствено васпитање, Српски језик</w:t>
            </w:r>
          </w:p>
        </w:tc>
      </w:tr>
      <w:tr>
        <w:trPr>
          <w:trHeight w:val="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sr-RS"/>
              </w:rPr>
            </w:pPr>
            <w:r>
              <w:rPr>
                <w:b/>
                <w:sz w:val="30"/>
                <w:szCs w:val="30"/>
                <w:lang w:val="sr-RS"/>
              </w:rPr>
              <w:t>Наше место на једном мест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ће бити у стању да:</w:t>
            </w:r>
          </w:p>
          <w:p>
            <w:pPr>
              <w:pStyle w:val="Normal"/>
              <w:spacing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0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разликује важне објекте у свом насељу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0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упозна најважније објекте и догађаје из прошлости мест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0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упозна начин живота, обичаје и одевање људи у прошлости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0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упозна знаменитости крај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0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упозна и обиђе облике рељефа и воде околине (брдо, планину, реку, језеро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0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упозна значајне људе свога краја (ствараоце, знамените и успешне људе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0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истражи занимљивости у свом месту (најстарије, најнеобичније објекте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0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истражи флору и фауну свога окружењ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0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формира збирке на основу класификованог материјал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0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направи презентацију о свом месту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504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упозна типичне одлике фолклора свога краја</w:t>
            </w:r>
          </w:p>
          <w:p>
            <w:pPr>
              <w:pStyle w:val="ListParagraph"/>
              <w:spacing w:before="0" w:after="0"/>
              <w:ind w:left="50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, Свет око нас, Ликовна култура, Музичка култура, Физичко васпитањ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ултурно – уметнички програм, презентације о рељефу, водама, биљкама и животињама, Представљање знамените личности краја или госта који ће причати о историјату места, јела нашег краја (ученици са родитељима)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ab/>
            </w:r>
          </w:p>
        </w:tc>
      </w:tr>
      <w:tr>
        <w:trPr>
          <w:trHeight w:val="35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sr-RS"/>
              </w:rPr>
            </w:pPr>
            <w:r>
              <w:rPr>
                <w:b/>
                <w:sz w:val="30"/>
                <w:szCs w:val="30"/>
                <w:lang w:val="sr-RS"/>
              </w:rPr>
              <w:t>У знању је моћ када треба помо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ће бити у стању да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0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разликује и именује средства прве помоћ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0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познаје начин употребе средстава за прву помо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0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познаје поступке правилног пружања прве помоћи у зависности од повреде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0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изведе практично поступак превијања у зависности од врсте повред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0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упозна садржај торбице прве помоћи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0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научи прву помоћ код опекотина или сунчанице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0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научи и увежба стављање особе у бесвесном стању у бочни положај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0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научи и практично примени имобилисање руке или ноге приручним средством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0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упозна мере хигијене на излету у природ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04" w:hanging="360"/>
              <w:contextualSpacing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израдити носила од шаторског крила и мотки или другог приручног материјала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04" w:hanging="360"/>
              <w:contextualSpacing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научити зауставити крварење компресијом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04" w:hanging="360"/>
              <w:contextualSpacing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научити пружити прву помоћ при мањој отвореној ран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ет око нас, Српски језик, Физичко и здравствен васпитањ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нимак демонстрација пружања помоћи, квиз знања, такмичење</w:t>
            </w:r>
          </w:p>
        </w:tc>
      </w:tr>
      <w:tr>
        <w:trPr>
          <w:trHeight w:val="206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sr-RS"/>
              </w:rPr>
            </w:pPr>
            <w:r>
              <w:rPr>
                <w:b/>
                <w:sz w:val="30"/>
                <w:szCs w:val="30"/>
                <w:lang w:val="sr-RS"/>
              </w:rPr>
              <w:t>Задруга за д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ће бити у стању д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0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планира трошкове за материјал за рад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0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направи честитке и употребне предмете од коришћеног материјал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0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осмисли кампању и организује продајну изложбу радова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504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планира инвестирање зарађеног новца у хуманитарну акциј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ематика, Ликовна култура, Свет око на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Times New Roman" w:hAnsi="Times New Roman" w:eastAsia="SimSun;宋体" w:cs="Times New Roman"/>
                <w:sz w:val="24"/>
                <w:szCs w:val="24"/>
                <w:lang w:val="sr-RS"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 w:eastAsia="zh-CN" w:bidi="hi-IN"/>
              </w:rPr>
              <w:t>Продајна изложба предм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 w:eastAsia="zh-CN" w:bidi="hi-IN"/>
              </w:rPr>
              <w:t>Одређивање намене стеченог новца – куповина нових средстава или пружање новчане помоћи другу из одељења или школе коме је потребна</w:t>
            </w:r>
          </w:p>
        </w:tc>
      </w:tr>
      <w:tr>
        <w:trPr>
          <w:trHeight w:val="206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sr-RS"/>
              </w:rPr>
            </w:pPr>
            <w:r>
              <w:rPr>
                <w:b/>
                <w:sz w:val="30"/>
                <w:szCs w:val="30"/>
                <w:lang w:val="sr-RS"/>
              </w:rPr>
              <w:t>Празници у слици и прилиц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ће бити у стању да:</w:t>
            </w:r>
          </w:p>
          <w:p>
            <w:pPr>
              <w:pStyle w:val="Normal"/>
              <w:spacing w:before="0" w:after="0"/>
              <w:ind w:left="5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504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Именује и разликује празнке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504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Препозна и примењује симболе и обичаје пи обележавању појдиних празника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504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Направи обележје празника од пригодног материјала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504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Пева пригодну песму за празник</w:t>
            </w:r>
          </w:p>
          <w:p>
            <w:pPr>
              <w:pStyle w:val="ListParagraph"/>
              <w:spacing w:before="0" w:after="0"/>
              <w:ind w:left="50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ет око нас, Ликовна кутура, Српски језик, Музичка култур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ртежи,  фотографије, снимак извођења песама, бадњак, јелка, ускршња јаја</w:t>
            </w:r>
          </w:p>
        </w:tc>
      </w:tr>
      <w:tr>
        <w:trPr>
          <w:trHeight w:val="188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  <w:lang w:val="sr-RS"/>
              </w:rPr>
            </w:pPr>
            <w:r>
              <w:rPr>
                <w:b/>
                <w:sz w:val="30"/>
                <w:szCs w:val="30"/>
                <w:lang w:val="sr-RS"/>
              </w:rPr>
              <w:t>Кад олуја, мећава и гром терају по св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ће бити у стању д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0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Разликује временске непогоде мећаву, олују и гром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04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Да зна поступке заштите и начин поступања при временским  непогодама</w:t>
            </w:r>
          </w:p>
          <w:p>
            <w:pPr>
              <w:pStyle w:val="ListParagraph"/>
              <w:spacing w:lineRule="auto" w:line="240" w:before="0" w:after="0"/>
              <w:ind w:left="50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ет око на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Цртежи и слике животиња, ППТ презентација, маске животиња, описи животиња, пано, слике </w:t>
            </w:r>
          </w:p>
        </w:tc>
      </w:tr>
      <w:tr>
        <w:trPr>
          <w:trHeight w:val="269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  <w:lang w:val="sr-RS"/>
              </w:rPr>
            </w:pPr>
            <w:r>
              <w:rPr>
                <w:b/>
                <w:sz w:val="30"/>
                <w:szCs w:val="30"/>
                <w:lang w:val="sr-RS"/>
              </w:rPr>
              <w:t>Одељењска енциклопедија за дец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ће бити у стању д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0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Уреди страну енциклопедије у програ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0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Начини садржај енциклопедиј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0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Поређа појмове по абецедном реду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0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Да пронађе и издвоји битне информације о траженом појму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504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арађује у групи</w:t>
            </w:r>
          </w:p>
          <w:p>
            <w:pPr>
              <w:pStyle w:val="ListParagraph"/>
              <w:spacing w:before="0" w:after="0"/>
              <w:ind w:left="50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ет око нас, Ликовна култура, Српски јези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Енциклопедија за децу – рад ученика, штанд, ППТ презентација, </w:t>
            </w:r>
          </w:p>
        </w:tc>
      </w:tr>
      <w:tr>
        <w:trPr>
          <w:trHeight w:val="126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  <w:lang w:val="sr-RS"/>
              </w:rPr>
            </w:pPr>
            <w:r>
              <w:rPr>
                <w:b/>
                <w:sz w:val="30"/>
                <w:szCs w:val="30"/>
                <w:lang w:val="sr-RS"/>
              </w:rPr>
              <w:t>Пролећни карнева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ће бити у стању д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50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Направи костим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50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Направи шешир од украсног папира и картона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50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Осмисли и направи транспарент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50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Промовише креативност у свом окружењу</w:t>
            </w:r>
          </w:p>
          <w:p>
            <w:pPr>
              <w:pStyle w:val="ListParagraph"/>
              <w:spacing w:before="0" w:after="0"/>
              <w:ind w:left="50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ет око нас, Ликовна култура, Физичко и здравствено васпитањ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стим, шешир, транспарент, фотографија, ППТ презентација</w:t>
            </w:r>
          </w:p>
        </w:tc>
      </w:tr>
      <w:tr>
        <w:trPr>
          <w:trHeight w:val="206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  <w:lang w:val="sr-RS"/>
              </w:rPr>
            </w:pPr>
            <w:r>
              <w:rPr>
                <w:b/>
                <w:sz w:val="30"/>
                <w:szCs w:val="30"/>
                <w:lang w:val="sr-RS"/>
              </w:rPr>
              <w:t>Удружење „Дрвенко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ће бити у стању д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0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разликује одлике дрвета као материјала (тврдо – меко, храпаво – глатко, провидно – непровидно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0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Упозна делове биљке и њихову улогу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0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Користи рачунар за проналажење информација, слика и израду презентациј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0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Доприноси развоју сопствене и еколошке свести околине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50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Учествује у луткарској представи</w:t>
            </w:r>
          </w:p>
          <w:p>
            <w:pPr>
              <w:pStyle w:val="ListParagraph"/>
              <w:spacing w:before="0" w:after="0"/>
              <w:ind w:left="50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ет око нас, Српски језик, Ликовна култура, Музичка култур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но, представа, костим, сценографија, снимак представе, ППТ презентација са фотографијама</w:t>
            </w:r>
          </w:p>
        </w:tc>
      </w:tr>
      <w:tr>
        <w:trPr>
          <w:trHeight w:val="55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  <w:lang w:val="sr-RS"/>
              </w:rPr>
            </w:pPr>
            <w:r>
              <w:rPr>
                <w:b/>
                <w:sz w:val="30"/>
                <w:szCs w:val="30"/>
                <w:lang w:val="sr-RS"/>
              </w:rPr>
              <w:t>Од тањира до сувен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ће бити у стању д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0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разликује материјале од којих је направљен тањир (тврдо – меко, храпаво – глатко, провидно – непровидно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0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Познаје начине употребе тањира од појединих материјал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0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Практично осликава поједине врсте материјала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50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Прави изложбу тањира</w:t>
            </w:r>
          </w:p>
          <w:p>
            <w:pPr>
              <w:pStyle w:val="ListParagraph"/>
              <w:spacing w:before="0" w:after="0"/>
              <w:ind w:left="50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ет око нас, Ликовна култура, Физичко и здравствено васпитање</w:t>
            </w:r>
          </w:p>
        </w:tc>
      </w:tr>
      <w:tr>
        <w:trPr>
          <w:trHeight w:val="206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  <w:lang w:val="sr-RS"/>
              </w:rPr>
            </w:pPr>
            <w:r>
              <w:rPr>
                <w:b/>
                <w:sz w:val="30"/>
                <w:szCs w:val="30"/>
                <w:lang w:val="sr-RS"/>
              </w:rPr>
              <w:t>Од старога но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ће бити у стању д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50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Преобликовањем и дорадом материјала направи нови употребни предмет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50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Разликује својства материјала у зависности од намене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50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Прикаже рукотворину у јавности</w:t>
            </w:r>
          </w:p>
          <w:p>
            <w:pPr>
              <w:pStyle w:val="ListParagraph"/>
              <w:spacing w:before="0" w:after="0"/>
              <w:ind w:left="50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ет око нас, Ликовна култур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орбице, кесице, меке платнене играчке..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bookmarkStart w:id="1" w:name="_Hlk517685368"/>
      <w:bookmarkStart w:id="2" w:name="_Hlk517685368"/>
      <w:bookmarkEnd w:id="2"/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eastAsia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56" w:after="0"/>
      <w:ind w:left="41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raljetaskola@gmail.com" TargetMode="External"/><Relationship Id="rId3" Type="http://schemas.openxmlformats.org/officeDocument/2006/relationships/hyperlink" Target="http://www.osmitraljeta.edu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9:36:00Z</dcterms:created>
  <dc:creator>Darko Jovanetic</dc:creator>
  <dc:description/>
  <dc:language>en-US</dc:language>
  <cp:lastModifiedBy>Dragan</cp:lastModifiedBy>
  <dcterms:modified xsi:type="dcterms:W3CDTF">2020-09-01T19:36:00Z</dcterms:modified>
  <cp:revision>2</cp:revision>
  <dc:subject/>
  <dc:title/>
</cp:coreProperties>
</file>