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Ш ''Светислав Голубовић Митраљета''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ЕРАТИВНИ ПЛАН РАДА НАСТАВНИКА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ЕЦ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ЕПТЕМБ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зред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ЧЕТВР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колска година: 2022/202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tbl>
      <w:tblPr>
        <w:tblW w:w="139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0"/>
        <w:gridCol w:w="2943"/>
        <w:gridCol w:w="870"/>
        <w:gridCol w:w="2632"/>
        <w:gridCol w:w="1414"/>
        <w:gridCol w:w="2299"/>
        <w:gridCol w:w="213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/ МОДУ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 крају теме/модула/месец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БР. НАСТ. ЈЕ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Е ЈЕДИ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ЧА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ЂУПРЕДМЕТНО ПОВЕЗИВАЊ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АЛУАЦИЈА КВАЛИТЕТА ИСПЛАНИРАНОГ</w:t>
            </w:r>
          </w:p>
        </w:tc>
      </w:tr>
      <w:tr>
        <w:trPr>
          <w:trHeight w:val="8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вљање градива трећег разре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сти уџбеник и уџбенички комплет</w:t>
            </w:r>
          </w:p>
          <w:p>
            <w:pPr>
              <w:pStyle w:val="Normal"/>
              <w:pBdr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знавање са уџбеничким комплетом за 4.  разре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одни час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а и одузима бројеве до 1 000;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математичке изразе и текстуалне задат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рање и одузимање до 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вљањ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и и дели бројеве до 1 000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математичке изразе и текстуалне задат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ње и дељење д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вљањ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рта и обележи 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угаоник, квадрат и троугао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чунава обим правоугаоника, квадрата и троугла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ј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вљањ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и друш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6"/>
        <w:gridCol w:w="2969"/>
        <w:gridCol w:w="860"/>
        <w:gridCol w:w="2704"/>
        <w:gridCol w:w="1417"/>
        <w:gridCol w:w="2258"/>
        <w:gridCol w:w="2068"/>
      </w:tblGrid>
      <w:tr>
        <w:trPr>
          <w:trHeight w:val="26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вљање градива трећег разре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сти јединице мере за дужину, масу, запремину, време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чуна површину геометријских фигур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и стечено знањ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ење и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вљањ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и друш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очи делове целине, запише и прочита разломак облика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47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4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0)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ређује разломке са једнаким имениоц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ом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вљањ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и друштво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бира и одузима бројеве до 1 000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и и дели бројеве до 1 000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црта и обележи правоугаоник, квадрат и троугао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120"/>
              <w:ind w:left="714" w:hanging="35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чуна обим правоугаоника, квадрата и троугла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јално тест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а</w:t>
            </w:r>
            <w:r>
              <w:rPr>
                <w:rFonts w:eastAsia="Times New Roman" w:cs="Times New Roman" w:ascii="Times New Roman" w:hAnsi="Times New Roman"/>
              </w:rPr>
              <w:t xml:space="preserve"> знањ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8"/>
        <w:gridCol w:w="2976"/>
        <w:gridCol w:w="851"/>
        <w:gridCol w:w="2835"/>
        <w:gridCol w:w="1559"/>
        <w:gridCol w:w="2126"/>
        <w:gridCol w:w="2127"/>
      </w:tblGrid>
      <w:tr>
        <w:trPr>
          <w:trHeight w:val="4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вљање градива трећег раз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исти јединице мере за дужину, масу, запремину и време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и површину геометријских фигура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математичке изразе и текстуалне задатке;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очи делове целине, запише и прочита разломак облика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47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4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ев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ви де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, запише и упореди хиљаде до десет хиљ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љаде до десет хиљада. Упоређивање       хиљ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љаде до десет хиљада. Упоређивање       хиљ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рђивањ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, запише и упореди бројеве до десет хиљада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24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и стечено знање у решавању задат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еви до десет хиљада. Читање и писање  бројева до десет хиљ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еви до десет хиљада. Читање и писање  бројева до десет хиљ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0"/>
        <w:gridCol w:w="2975"/>
        <w:gridCol w:w="865"/>
        <w:gridCol w:w="2736"/>
        <w:gridCol w:w="1419"/>
        <w:gridCol w:w="2250"/>
        <w:gridCol w:w="2058"/>
      </w:tblGrid>
      <w:tr>
        <w:trPr>
          <w:trHeight w:val="123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ев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ви део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, запише и упореди десетице хиљада до сто хиљада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задатке примењујући научено гради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етице хиљада до сто хиљада. Упоређивање десетица  хиљ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етице хиљада до сто хиљада. Упоређивање десетица  хиљ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 и запише бројеве до сто хиљада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задатке примењујући научено гради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еви до сто хиљада. Читање и писање бројева до сто хиљ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еви до сто хиљада. Читање и писање бројева до сто хиљ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рђивањ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, запише и упореди стотине хиљада до милион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задатке примењујући научено гради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тине хиљада до милион. Упоређивање стотина хиљ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тине хиљада до милион. Упоређивање стотина хиљ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 и запише бројеве до милион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задатке применом наученог градива</w:t>
            </w:r>
          </w:p>
          <w:p>
            <w:pPr>
              <w:pStyle w:val="Normal"/>
              <w:pBdr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еви до милион. Читање и писање бројева  до мил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еви до милион. Читање и писање бројева  до мил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0"/>
        <w:gridCol w:w="2969"/>
        <w:gridCol w:w="866"/>
        <w:gridCol w:w="2742"/>
        <w:gridCol w:w="1419"/>
        <w:gridCol w:w="2258"/>
        <w:gridCol w:w="2069"/>
      </w:tblGrid>
      <w:tr>
        <w:trPr>
          <w:trHeight w:val="126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та, запише и упореди бројеве до милион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задатке применом наученог градива</w:t>
            </w:r>
          </w:p>
          <w:p>
            <w:pPr>
              <w:pStyle w:val="Normal"/>
              <w:pBdr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еви до милион. Читање, писање и упоређивање бројева         до мил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еви до милион. Читање, писање и упоређивање бројева         до мил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ивањ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к зна да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реди месну вредност цифре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ва задатке применом наученог гради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на вредност цифре. Кла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 плана: 31.08.2022.</w:t>
        <w:tab/>
        <w:tab/>
        <w:tab/>
        <w:tab/>
        <w:tab/>
        <w:t>План предао: Актив четвртог разред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Crtice1Char">
    <w:name w:val="crtice 1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rtice1">
    <w:name w:val="crtice 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49:00Z</dcterms:created>
  <dc:creator>Sanja Boskovic</dc:creator>
  <dc:description/>
  <dc:language>en-US</dc:language>
  <cp:lastModifiedBy>Dunja</cp:lastModifiedBy>
  <dcterms:modified xsi:type="dcterms:W3CDTF">2022-08-30T15:49:00Z</dcterms:modified>
  <cp:revision>2</cp:revision>
  <dc:subject/>
  <dc:title/>
</cp:coreProperties>
</file>