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Ш ''Светислав Голубовић Митраљета''</w:t>
      </w:r>
    </w:p>
    <w:p>
      <w:pPr>
        <w:pStyle w:val="Normal"/>
        <w:jc w:val="center"/>
        <w:rPr/>
      </w:pPr>
      <w:r>
        <w:rPr/>
        <w:t>ОПЕРАТИВНИ ПЛАН РАДА НАСТАВНИКА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074"/>
        <w:gridCol w:w="620"/>
        <w:gridCol w:w="3685"/>
        <w:gridCol w:w="1537"/>
        <w:gridCol w:w="1712"/>
        <w:gridCol w:w="1712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се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зред и одељењ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ставни предмет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ставн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Шк. годин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Јануа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– 1,2,3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АТЕМАТИКА – допунска настав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ктив другог разре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20/202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ед. бр. час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на крају месеца/теме ученик ће бити у стању да)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метна корелација и компетенциј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чин организације наставе- онлајн платформа која се кори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9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ножење до 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тв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редаје:</w:t>
        <w:tab/>
        <w:t>18.1.2021.                                                                                       Наставник:Дуња Трајков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чин праћења напредовања и постигнућа учени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Током сваког часа кроз активности и израду домаћег зада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умативнно и формативно праћење и оцењивање на основу предвиђених стандарда постигнућа., тестови,  усмено испитивање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Сви часови су одржани, није било одступања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080" w:right="108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6:00Z</dcterms:created>
  <dc:creator>Korisnik</dc:creator>
  <dc:description/>
  <cp:keywords/>
  <dc:language>en-US</dc:language>
  <cp:lastModifiedBy>Dunja</cp:lastModifiedBy>
  <dcterms:modified xsi:type="dcterms:W3CDTF">2021-01-18T08:46:00Z</dcterms:modified>
  <cp:revision>2</cp:revision>
  <dc:subject/>
  <dc:title/>
</cp:coreProperties>
</file>