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ГЛОБАЛНИ ПЛАН РАДА НАСТАВНИКА ЗА ШКОЛСК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ОДИНУ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: СВЕТ ОКО НАС                                РАЗРЕД: други</w:t>
        <w:tab/>
        <w:t>НАСТАВНИК:</w:t>
      </w:r>
    </w:p>
    <w:tbl>
      <w:tblPr>
        <w:tblW w:w="13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06"/>
        <w:gridCol w:w="694"/>
        <w:gridCol w:w="8"/>
        <w:gridCol w:w="694"/>
        <w:gridCol w:w="696"/>
        <w:gridCol w:w="10"/>
        <w:gridCol w:w="717"/>
        <w:gridCol w:w="687"/>
        <w:gridCol w:w="5"/>
        <w:gridCol w:w="688"/>
        <w:gridCol w:w="713"/>
        <w:gridCol w:w="705"/>
        <w:gridCol w:w="5"/>
        <w:gridCol w:w="690"/>
        <w:gridCol w:w="717"/>
        <w:gridCol w:w="1170"/>
        <w:gridCol w:w="1180"/>
        <w:gridCol w:w="996"/>
      </w:tblGrid>
      <w:tr>
        <w:trPr>
          <w:trHeight w:val="368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/ТЕМА/МОДУ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Њ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ГА</w:t>
            </w:r>
          </w:p>
        </w:tc>
      </w:tr>
      <w:tr>
        <w:trPr>
          <w:trHeight w:val="419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и ј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 живљењ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тање у простору и времен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 при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 при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 ствар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и предвиђен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курзиј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реативну наставу и систематизације тема и садржај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5"/>
        <w:gridCol w:w="3125"/>
        <w:gridCol w:w="3111"/>
        <w:gridCol w:w="31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/ТЕМА/МОДУ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ПРЕДМЕТНЕ КОМПЕТЕНЦИЈ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ДИ ПОСТИГНУЋА УЧЕН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И</w:t>
              <w:br/>
              <w:t>Ученик ће бити у стању да.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И Ј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, естетичка, компетенција за учење, комуникација, одговоран однос према околини, одговорно учешће у демократском друштву, предузимљивост и оријентација ка предузетништву, рад са подацима и информацијама, решавање проблема, сарадња, одговоран однос према здрављ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5.1. зна које друштвене групе постоје и ко су њихови чланов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5.2. зна основна правила понашања у породици, школи и насељ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2.5.2. зна која су права и обавезе чланова у различитим друштвеним групам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ује групе људи којима припада и своју улогу у њи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вари права и изврши обавезе у односу на правила понашања у групама којима припад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 понаша тако да уважава различитости других људ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вати последице када прекрши правила понашања груп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ђује са другима у групи на заједничким активности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резултате рада са уложеним трудом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 ЖИВЉЕЊ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, естетичка, компетенција за учење, комуникација, одговоран однос према околини, одговорно учешће у демократском друштву, предузимљивост и оријентација ка предузетништву, рад са подацима и информацијама, решавање проблема, сарадња, одговоран однос према здрављ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6.3. зна основне одреднице државе Србије, симбол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6.2. зна основне типове насеља и њихове карактеристик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ПД.1.5.3. зна које људске делатности постоје и њихову улог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5.4. зна који су главни извори опасности по здравље и живот људи и основне мере заштит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1.5.5. зна поступке за очување и унапређивање људског здрављ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зна грб, заставу и химну Републике Србије и примерено се понаша према симболим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ди тип насеља на основу његових карактеристик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личну хигијену, боравак у природи, физичку активност и разноврсну исхрану са очувањем здрављ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 личну хигијену – руку, зуба и чулних орган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и правила културног и безбедног понашања у саобраћају и превозним средствима у насељу са околином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бедно поступа пре и током временских непогод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резултате рада са уложеним трудом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ТАЊЕ У ПРОСТОРУ И ВРЕМЕН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, естетичка, компетенција за учење, комуникација, одговоран однос према околини, одговорно учешће у демократском друштву, предузимљивост и оријентација ка предузетништву, рад са подацима и информацијама, решавање проблема, сарадња, одговоран однос према здрављ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4.1. уме да препозна кретање тела у различитим појавам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4.2. зна помоћу чега се људи оријентишу у простору: лева и десна страна, адреса, карактеристични објект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4.4. зна јединице за мерење времена: дан, недеља, месец, годи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4.5. уме да прочита тражене информације са часовника и календар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2.4.1. зна да кретање тела зависи од  врсте подлоге и облика тел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2.4.5. уме да пронађе и упише тражене информације на  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нт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оди примере различитих облика кретања у окружењу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бере начин кретања тела, узимајући у обзир облик тела, врсту подлоге и средину у којој се тело креће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и растојање које тело пређе током свог кретањ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ађе тражени објекат у насељу помоћу адрес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ктеристичних објекат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ује занимања људи у свом насељу са околином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ди време помоћу часовника и календара користећи временске одреднице: сат, дан, седмицу, месец, годину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лежи и прочита податке из личног живота помоћ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еменс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нте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резултате рада са уложеним трудом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 ПРИР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, естетичка, компетенција за учење, комуникација, одговоран однос према околини, одговорно учешће у демократском друштву, предузимљивост и оријентација ка предузетништву, рад са подацима и информацијама, решавање проблема, сарадња, одговоран однос према здрављ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1.1. прави разлику између природе и производа људског рад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1.2. зна ко и шта чини живу и неживу природ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3.1. зна основна својства воде, ваздуха и земљишт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2.6.1. препознаје и именује облике рељефа и површинских вода у свом месту и у околи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кује облике рељефа у свом насељу и околин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кује облике и делове површинских вода у свом насељу и околин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резултате рада са уложеним трудом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 ПРИР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, естетичка, компетенција за учење, комуникација, одговоран однос према околини, одговорно учешће у демократском друштву, предузимљивост и оријентација ка предузетништву, рад са подацима и информацијама, решавање проблема, сарадња, одговоран однос према здрављ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1.3. зна заједничке карактеристике живих бић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1.1.4. уме да класификује жива бића према једном од следећих критеријума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леду, начину исхране, кретања и размножавањ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1.5. препознаје и именује делове тела живих бић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1.1.6. разликује станишта према условима живота и живим бићима у њим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ује заједничке особине живих бића на примерима из окружењ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же делове тела живих бића са њиховом улогом/улогам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рста биљке из окружења на основу изгледа листа и стабл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рста животиње из окружења на основу начина живота и начина исхране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де примере који показују значај биљака и животиња за човек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ује и својим понашањем не угрожава биљке и животиње у окружењу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зна примере повезаности живих бића са условима за живот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промене у природи и активности људи са годишњим добима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резултате рада са уложеним трудом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 СТВА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, естетичка, компетенција за учење, комуникација, одговоран однос према околини, одговорно учешће у демократском друштву, предузимљивост и оријентација ка предузетништву, рад са подацима и информацијама, решавање проблема, сарадња, одговоран однос према здрављ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1.3.3. зна да различите животне намирнице садрже различите састојке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1.3.4. зна основна својства материјала: тврдоћа, еластичност, провиднос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3.5. зна да својства материјала одређују њихову употребу и препознаје примере у свом окружењ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1.3.6. зна промене материјала које настају услед механичког утицај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ПД.2.3.5. разликује повратне и неповратне промене материјал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ПД.1.2.3. разликује повољно и неповољно деловање човека на очување природ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езањем, савијањем и сабијањем одреди својства материјал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бере материјале који својим својствима највише одговарају употреби предмет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ађе нову намену коришћеним предметим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едљиво троши производе које користи у свакодневним ситуаци јам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рста отпад на предвиђена мест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де једноставне огледе пратећи упутств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же резултате рада са уложеним трудом.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br w:type="textWrapping" w:clear="all"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r-Latn-RS" w:eastAsia="sr-Latn-R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235</Characters>
  <CharactersWithSpaces>616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3:00Z</dcterms:created>
  <dc:creator>SKOLA3</dc:creator>
  <dc:description/>
  <dc:language>en-US</dc:language>
  <cp:lastModifiedBy/>
  <dcterms:modified xsi:type="dcterms:W3CDTF">2019-05-2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lena Pavlovic</vt:lpwstr>
  </property>
</Properties>
</file>