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Ш ''Светислав Голубовић Митраљета''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/>
      </w:pPr>
      <w:r>
        <w:rPr/>
        <w:t>МЕСЕЧНИ ПЛАН РАДА НАСТАВНИКА ЗА ОСТАЛЕ ОБЛИКЕ ОБРАЗОВНО – ВАСПИТНОГ РАДА</w:t>
      </w:r>
    </w:p>
    <w:tbl>
      <w:tblPr>
        <w:tblW w:w="1412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59"/>
        <w:gridCol w:w="3574"/>
        <w:gridCol w:w="2446"/>
        <w:gridCol w:w="2257"/>
        <w:gridCol w:w="2164"/>
        <w:gridCol w:w="2069"/>
        <w:gridCol w:w="19"/>
      </w:tblGrid>
      <w:tr>
        <w:trPr>
          <w:trHeight w:val="47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е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ред и одељењ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и предмет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облика образовно – васпитног рада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Шк. година</w:t>
            </w:r>
          </w:p>
        </w:tc>
      </w:tr>
      <w:tr>
        <w:trPr>
          <w:trHeight w:val="47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Мај- ју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sr-Latn-RS"/>
              </w:rPr>
              <w:t>II1, II2, II3, II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Слободне активности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sr-CS"/>
              </w:rPr>
              <w:t>Секциј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2020/2021.</w:t>
            </w:r>
          </w:p>
        </w:tc>
      </w:tr>
      <w:tr>
        <w:trPr>
          <w:trHeight w:val="11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. часа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наставне јединиц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сред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чин организације наставе- онлајн платформа која се кори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валуација квалитета испланираног</w:t>
            </w:r>
          </w:p>
        </w:tc>
      </w:tr>
      <w:tr>
        <w:trPr>
          <w:trHeight w:val="5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8.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маћа лектира: Ханс Кристијан Андерсен – ликовне и литерарне активност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пјутер, пројектор, презентациј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идео записи,филмови,школски час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итанка, блок, бојице, лепак, апликације и симболи државе Србије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 корелацији кроз друге предмете (Фв, Сј, Сон, Лк, М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Начин праћења напредовања и  постигнућа ученика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матрање (практични радови, прављење костима, сцене, ученичких радова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естетско уређење учионичног и школског простора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ивање (разговор, усмено излагање, презентација радова, изложбе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учешће на ликовним конкурсима</w:t>
            </w:r>
            <w:r>
              <w:rPr>
                <w:rFonts w:cs="Times New Roman" w:ascii="Times New Roman" w:hAnsi="Times New Roman"/>
                <w:lang w:val="sr-CS"/>
              </w:rPr>
              <w:t>, дикусиј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ru-RU"/>
              </w:rPr>
              <w:t>Континуи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сматрање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ника, усмен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исмен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испитивање</w:t>
            </w:r>
            <w:r>
              <w:rPr>
                <w:rFonts w:cs="Times New Roman" w:ascii="Times New Roman" w:hAnsi="Times New Roman"/>
                <w:lang w:val="ru-RU"/>
              </w:rPr>
              <w:t xml:space="preserve"> (разговор, дискусија, говорне вежбе, ученички радови и продукти ученичких активности; учешће на литерарним конкурси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Сви планирани часови, претходног месеца су одржани, није било одступања.</w:t>
            </w:r>
          </w:p>
        </w:tc>
      </w:tr>
      <w:tr>
        <w:trPr>
          <w:trHeight w:val="2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9.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уди писац – прича у слик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2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.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мој крај, дошао је мај»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ложба радова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.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Бирамо текстове и музику за завршну приредбу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2.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рада сцене, костима...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3.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према и организовање приредбе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.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умимо, играмо, певамо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.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ерална проба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.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ршна приредба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pBdr>
          <w:top w:val="single" w:sz="4" w:space="14" w:color="000000"/>
        </w:pBd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lang w:val="sr-CS"/>
        </w:rPr>
        <w:t>Датум предаје: 30.4. 2021.</w:t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lang w:val="sr-Latn-RS"/>
        </w:rPr>
        <w:t xml:space="preserve">                      </w:t>
      </w:r>
      <w:r>
        <w:rPr>
          <w:rFonts w:cs="Times New Roman" w:ascii="Times New Roman" w:hAnsi="Times New Roman"/>
          <w:lang w:val="sr-CS"/>
        </w:rPr>
        <w:t xml:space="preserve"> Наставник: Жана Перић</w:t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orient="landscape" w:w="15840" w:h="12240"/>
      <w:pgMar w:left="1008" w:right="1008" w:gutter="0" w:header="0" w:top="709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▪"/>
      <w:lvlJc w:val="left"/>
      <w:pPr>
        <w:tabs>
          <w:tab w:val="num" w:pos="170"/>
        </w:tabs>
        <w:ind w:left="170" w:hanging="170"/>
      </w:pPr>
      <w:rPr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48:00Z</dcterms:created>
  <dc:creator>Korisnik</dc:creator>
  <dc:description/>
  <cp:keywords/>
  <dc:language>en-US</dc:language>
  <cp:lastModifiedBy>User</cp:lastModifiedBy>
  <dcterms:modified xsi:type="dcterms:W3CDTF">2021-05-09T10:29:00Z</dcterms:modified>
  <cp:revision>18</cp:revision>
  <dc:subject/>
  <dc:title/>
</cp:coreProperties>
</file>