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 ''Светислав Голубовић Митраљета''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И ПЛАН РАДА НАСТАВНИКА ЗА ШКОЛСКУ 2021/22. ГОДИНУ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ЕЦ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ептемба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узичка култу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Д:  4.             </w:t>
      </w:r>
    </w:p>
    <w:tbl>
      <w:tblPr>
        <w:tblW w:w="15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49"/>
        <w:gridCol w:w="950"/>
        <w:gridCol w:w="2828"/>
        <w:gridCol w:w="1527"/>
        <w:gridCol w:w="2397"/>
        <w:gridCol w:w="22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/ МОДУ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рају теме/модула/месе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 НАСТ. ЈЕ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узика цео свет чини бољим јер..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ки сат/ извођење музике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54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ју месе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еник ће бити у стању</w:t>
            </w:r>
            <w:r>
              <w:rPr>
                <w:rFonts w:eastAsia="Times New Roman" w:cs="Times New Roman" w:ascii="Times New Roman" w:hAnsi="Times New Roman"/>
                <w:color w:val="1F1E21"/>
                <w:sz w:val="24"/>
                <w:szCs w:val="24"/>
              </w:rPr>
              <w:t xml:space="preserve"> 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 своја осећања у вези са слушањем муз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ално или уз помоћ одраслих користи предности дигитализациј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ва по слуху песм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ругар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иња Субо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е особине тона и основне музичке изражајне елемен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ицира са другима кроз извођење музичких ига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бар друг ти вреди ви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њује правилан начин држања тела и дисања при певањ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вара текст песме у ритму, уз покрет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ва по слуху песм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наћанско к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родно коло из Србиј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је народну и уметничку муз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ицира са другима кроз извођење музичких ига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наћанско коло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ше своја осећања у вези са слушањем муз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кује инструменте по боји звука и изражајним могућност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вара бројалиц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птир и ц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итму, уз тактирање у трочетвртинском так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зна музичку тему или карактеристични мотив који се понавља у слушаном делу. 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ки ланац знањ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бнављање и проширивање знањ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пски је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зичко и здравствено васпит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рода и друштво;  Ликовна култу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вање пес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ругар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вање песме  </w:t>
            </w:r>
            <w:r>
              <w:rPr>
                <w:rFonts w:eastAsia="Times New Roman" w:cs="Times New Roman" w:ascii="Times New Roman" w:hAnsi="Times New Roman"/>
                <w:i/>
              </w:rPr>
              <w:t>Банаћанско кол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четвртински такт, тактирање и бројање на тр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д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Датум предаје плана: 31.08.2022.</w:t>
        <w:tab/>
        <w:tab/>
        <w:tab/>
        <w:tab/>
        <w:tab/>
        <w:tab/>
        <w:tab/>
        <w:t>План предао: Актив четвртог разреда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1:00Z</dcterms:created>
  <dc:creator>Dunja</dc:creator>
  <dc:description/>
  <dc:language>en-US</dc:language>
  <cp:lastModifiedBy>Dunja</cp:lastModifiedBy>
  <dcterms:modified xsi:type="dcterms:W3CDTF">2022-08-30T15:51:00Z</dcterms:modified>
  <cp:revision>2</cp:revision>
  <dc:subject/>
  <dc:title/>
</cp:coreProperties>
</file>