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02"/>
        <w:gridCol w:w="1573"/>
        <w:gridCol w:w="1613"/>
        <w:gridCol w:w="3510"/>
        <w:gridCol w:w="1506"/>
        <w:gridCol w:w="1701"/>
        <w:gridCol w:w="168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к. година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ЈАНУА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– 1, 2, 3, 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ЛИКОВНА КУЛТУР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 другог разр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0/2021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. бр. час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метна корелација и компетенциј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днос садржаја и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еобична паковањ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ристи материјал и прибор за рад на безбедан и одговоран начин у складу са инструкцијама; </w:t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изражава личне замисли и опажања материјалима и техникама по избору; </w:t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говори о свом и туђем раду и врши процену ликовног израз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препознаје и иенује различите контрасте у окружењу; </w:t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очава и описује просторе око нас</w:t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уочава  необична паковања</w:t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ликовно представља различите односе садржаја и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прави разлику  новог и старог</w:t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ствара уметничку композицију преобликовањ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индентификује истакнуте визуелне супротности на облицима из непосредног окружења и на уметничком де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Компју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прој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електронсји уџбе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узички д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ли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српски јез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вет око н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узичка култур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овна наста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3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еобична пак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остори око на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атум предаје:</w:t>
        <w:tab/>
        <w:t xml:space="preserve">18.01.2021.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ставник: Катарина Павловић</w:t>
      </w:r>
    </w:p>
    <w:p>
      <w:pPr>
        <w:pStyle w:val="Normal"/>
        <w:rPr/>
      </w:pPr>
      <w:r>
        <w:rPr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Континуирано током школске године, након сваке области. Током сваког часа кроз активности и израду домаћег зада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мативнно и формативно праћење и оцењивање на основу предвиђених стандарда постигнућа, усмено испитивање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и часови су реализовани, није било одступања.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3:00Z</dcterms:created>
  <dc:creator>Korisnik</dc:creator>
  <dc:description/>
  <dc:language>en-US</dc:language>
  <cp:lastModifiedBy>Korisnik</cp:lastModifiedBy>
  <cp:lastPrinted>2020-09-28T11:46:00Z</cp:lastPrinted>
  <dcterms:modified xsi:type="dcterms:W3CDTF">2021-01-18T07:53:00Z</dcterms:modified>
  <cp:revision>2</cp:revision>
  <dc:subject/>
  <dc:title/>
</cp:coreProperties>
</file>