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 школа „ Светислав Голубовић Митраљета “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  <w:highlight w:val="yellow"/>
        </w:rPr>
      </w:pPr>
      <w:r>
        <w:rPr>
          <w:b/>
          <w:sz w:val="32"/>
          <w:szCs w:val="32"/>
        </w:rPr>
        <w:t>Батајниц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>Далматинске загоре 94</w:t>
      </w:r>
    </w:p>
    <w:p>
      <w:pPr>
        <w:pStyle w:val="Normal"/>
        <w:rPr/>
      </w:pPr>
      <w:r>
        <w:rPr>
          <w:bCs/>
        </w:rPr>
        <w:t>тел/фах</w:t>
      </w:r>
      <w:r>
        <w:rPr>
          <w:bCs/>
          <w:lang w:val="sr-Latn-RS"/>
        </w:rPr>
        <w:t xml:space="preserve"> :</w:t>
      </w:r>
      <w:r>
        <w:rPr>
          <w:bCs/>
        </w:rPr>
        <w:t xml:space="preserve"> 7870080 ; 7870278,</w:t>
      </w:r>
    </w:p>
    <w:p>
      <w:pPr>
        <w:pStyle w:val="Normal"/>
        <w:rPr>
          <w:bCs/>
          <w:lang w:val="sr-Latn-CS"/>
        </w:rPr>
      </w:pPr>
      <w:r>
        <w:rPr>
          <w:bCs/>
        </w:rPr>
        <w:t>е</w:t>
      </w:r>
      <w:r>
        <w:rPr>
          <w:bCs/>
          <w:lang w:val="sr-Latn-RS"/>
        </w:rPr>
        <w:t xml:space="preserve"> </w:t>
      </w:r>
      <w:r>
        <w:rPr>
          <w:bCs/>
        </w:rPr>
        <w:t xml:space="preserve">- </w:t>
      </w:r>
      <w:r>
        <w:rPr>
          <w:bCs/>
          <w:lang w:val="sr-Latn-CS"/>
        </w:rPr>
        <w:t xml:space="preserve">mail : </w:t>
      </w:r>
      <w:hyperlink r:id="rId2">
        <w:r>
          <w:rPr>
            <w:rStyle w:val="InternetLink"/>
            <w:bCs/>
            <w:lang w:val="sr-Latn-CS"/>
          </w:rPr>
          <w:t>mitraljetaskol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sr-Latn-CS"/>
          </w:rPr>
          <w:t>gmail.com</w:t>
        </w:r>
      </w:hyperlink>
    </w:p>
    <w:p>
      <w:pPr>
        <w:pStyle w:val="Normal"/>
        <w:rPr/>
      </w:pPr>
      <w:r>
        <w:rPr>
          <w:bCs/>
        </w:rPr>
        <w:t xml:space="preserve">сајт школе : </w:t>
      </w:r>
      <w:hyperlink r:id="rId3">
        <w:r>
          <w:rPr>
            <w:rStyle w:val="InternetLink"/>
            <w:bCs/>
            <w:lang w:val="sr-Latn-RS"/>
          </w:rPr>
          <w:t>www.</w:t>
        </w:r>
        <w:r>
          <w:rPr>
            <w:rStyle w:val="InternetLink"/>
            <w:bCs/>
          </w:rPr>
          <w:t>osmitraljeta.</w:t>
        </w:r>
        <w:r>
          <w:rPr>
            <w:rStyle w:val="InternetLink"/>
            <w:bCs/>
            <w:lang w:val="sr-Latn-RS"/>
          </w:rPr>
          <w:t>edu.rs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ИШЊИ ПЛАН РАДА НАСТАВН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школску 20</w:t>
            </w:r>
            <w:r>
              <w:rPr>
                <w:sz w:val="32"/>
                <w:szCs w:val="32"/>
                <w:lang w:val="sr-Latn-CS"/>
              </w:rPr>
              <w:t>20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ru-RU"/>
              </w:rPr>
              <w:t>2</w:t>
            </w:r>
            <w:r>
              <w:rPr>
                <w:sz w:val="32"/>
                <w:szCs w:val="32"/>
              </w:rPr>
              <w:t>1. годин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ПСКИ  ЈЕЗ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Разред и одељење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/1, 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/2,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/3, 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>/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ставник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уња Трајковић, Моравка Ивановић, Катарина Павловић, Жана Перић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атум предаје плана :                                                                Предметни наставник:</w:t>
      </w:r>
    </w:p>
    <w:p>
      <w:pPr>
        <w:pStyle w:val="Normal"/>
        <w:rPr>
          <w:sz w:val="22"/>
          <w:szCs w:val="22"/>
          <w:lang w:val="sr-RS"/>
        </w:rPr>
      </w:pPr>
      <w:r>
        <w:rPr>
          <w:lang w:val="ru-RU"/>
        </w:rPr>
        <w:t xml:space="preserve">Август, 2020. </w:t>
      </w:r>
      <w:r>
        <w:rPr/>
        <w:t>год.</w:t>
      </w: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Актив учитеља  2. 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</w:rPr>
        <w:t>азре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3794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Циљ и задаци предмет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LomanPS-BoldMT;Times New Roman" w:ascii="TimesNewLomanPS-BoldMT;Times New Roman" w:hAnsi="TimesNewLomanPS-BoldMT;Times New Roman"/>
                <w:b/>
                <w:bCs/>
                <w:sz w:val="23"/>
                <w:szCs w:val="23"/>
                <w:lang w:val="sr-RS" w:eastAsia="en-US"/>
              </w:rPr>
              <w:t xml:space="preserve">Циљ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sr-RS" w:eastAsia="en-US"/>
              </w:rPr>
              <w:t>наставе српског језика јесте да ученици овладају основним законитостима српског књижевног језика на којем ће се усмено и писмено правилно изражавати, да упознају, доживе и оспособе се да тумаче одабрана књижевна дела, позоришна, филмска и друга уметничка остварења из српске и светске баштин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LomanPS-BoldMT;Times New Roman" w:ascii="TimesNewLomanPS-BoldMT;Times New Roman" w:hAnsi="TimesNewLomanPS-BoldMT;Times New Roman"/>
                <w:b/>
                <w:bCs/>
                <w:sz w:val="23"/>
                <w:szCs w:val="23"/>
                <w:lang w:val="en-US" w:eastAsia="en-US"/>
              </w:rPr>
              <w:t xml:space="preserve">Задаци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en-US" w:eastAsia="en-US"/>
              </w:rPr>
              <w:t>наставе српског језика:</w:t>
            </w:r>
          </w:p>
          <w:p>
            <w:pPr>
              <w:pStyle w:val="Normal"/>
              <w:autoSpaceDE w:val="false"/>
              <w:rPr>
                <w:rFonts w:ascii="TimesNewLomanPSMT;Times New Roman" w:hAnsi="TimesNewLomanPSMT;Times New Roman" w:cs="TimesNewLomanPSMT;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en-US" w:eastAsia="en-US"/>
              </w:rPr>
              <w:t>–</w:t>
            </w:r>
            <w:r>
              <w:rPr>
                <w:rFonts w:eastAsia="TimesNewLomanPSMT;Times New Roman" w:cs="TimesNewLomanPSMT;Times New Roman" w:ascii="TimesNewLomanPSMT;Times New Roman" w:hAnsi="TimesNewLomanPSMT;Times New Roman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en-US" w:eastAsia="en-US"/>
              </w:rPr>
              <w:t>развијање љубави према матерњем језику и потребе да се он негује и унапређује;</w:t>
            </w:r>
          </w:p>
          <w:p>
            <w:pPr>
              <w:pStyle w:val="Normal"/>
              <w:autoSpaceDE w:val="false"/>
              <w:rPr>
                <w:rFonts w:ascii="TimesNewLomanPSMT;Times New Roman" w:hAnsi="TimesNewLomanPSMT;Times New Roman" w:cs="TimesNewLomanPSMT;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en-US" w:eastAsia="en-US"/>
              </w:rPr>
              <w:t>–</w:t>
            </w:r>
            <w:r>
              <w:rPr>
                <w:rFonts w:eastAsia="TimesNewLomanPSMT;Times New Roman" w:cs="TimesNewLomanPSMT;Times New Roman" w:ascii="TimesNewLomanPSMT;Times New Roman" w:hAnsi="TimesNewLomanPSMT;Times New Roman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en-US" w:eastAsia="en-US"/>
              </w:rPr>
              <w:t>поступно и систематично упознавање граматике и правописа српског језика;</w:t>
            </w:r>
          </w:p>
          <w:p>
            <w:pPr>
              <w:pStyle w:val="Normal"/>
              <w:autoSpaceDE w:val="false"/>
              <w:rPr>
                <w:rFonts w:ascii="TimesNewLomanPSMT;Times New Roman" w:hAnsi="TimesNewLomanPSMT;Times New Roman" w:eastAsia="Calibri" w:cs="TimesNewLomanPSMT;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en-US" w:eastAsia="en-US"/>
              </w:rPr>
              <w:t>–</w:t>
            </w:r>
            <w:r>
              <w:rPr>
                <w:rFonts w:eastAsia="TimesNewLomanPSMT;Times New Roman" w:cs="TimesNewLomanPSMT;Times New Roman" w:ascii="TimesNewLomanPSMT;Times New Roman" w:hAnsi="TimesNewLomanPSMT;Times New Roman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en-US" w:eastAsia="en-US"/>
              </w:rPr>
              <w:t>оспособљавање за успешно служење књижевним језиком у различитим видовима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en-US" w:eastAsia="en-US"/>
              </w:rPr>
              <w:t>његове усмене и писмене употребе и у различитим комуникационим ситуацијама (улога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en-US" w:eastAsia="en-US"/>
              </w:rPr>
              <w:t>говорника, слушаоца, саговорника и читаоц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–</w:t>
            </w:r>
            <w:r>
              <w:rPr>
                <w:rFonts w:eastAsia="TimesNewLomanPSMT;Times New Roman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развијање смисла и способности за правилно, течно, економично и уверљиво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усмено и писмено изражавање, богаћење речника, језичког и стилског израз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–</w:t>
            </w:r>
            <w:r>
              <w:rPr>
                <w:rFonts w:eastAsia="TimesNewLomanPSMT;Times New Roman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увежбавање и усавршавање гласног читања (правилног, логичког и изражајног) и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читања у себи (доживљајног, усмереног, истраживачког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–</w:t>
            </w:r>
            <w:r>
              <w:rPr>
                <w:rFonts w:eastAsia="TimesNewLomanPSMT;Times New Roman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оспособљавање за самостално читање, доживљавање, разумевање, свестрано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тумачење и вредновање књижевноуметничких дела разних жанро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–</w:t>
            </w:r>
            <w:r>
              <w:rPr>
                <w:rFonts w:eastAsia="TimesNewLomanPSMT;Times New Roman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упознавање, читање и тумачење популарних и информативних текстова из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илустрованих енциклопедија и часописа за дец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–</w:t>
            </w:r>
            <w:r>
              <w:rPr>
                <w:rFonts w:eastAsia="TimesNewLomanPSMT;Times New Roman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поступно, систематично и доследно оспособљавање ученика за логичко схватање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и критичко процењивање прочитаног текста;</w:t>
            </w:r>
          </w:p>
          <w:p>
            <w:pPr>
              <w:pStyle w:val="Normal"/>
              <w:autoSpaceDE w:val="false"/>
              <w:rPr>
                <w:rFonts w:ascii="TimesNewLomanPSMT;Times New Roman" w:hAnsi="TimesNewLomanPSMT;Times New Roman" w:eastAsia="Calibri" w:cs="TimesNewLomanPSMT;Times New Roman"/>
                <w:sz w:val="23"/>
                <w:szCs w:val="23"/>
                <w:lang w:eastAsia="en-US"/>
              </w:rPr>
            </w:pP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–</w:t>
            </w:r>
            <w:r>
              <w:rPr>
                <w:rFonts w:eastAsia="TimesNewLomanPSMT;Times New Roman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развијање потребе за књигом, способности да се њоме самостално служе као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извором сазнања; навикавање на самостално коришћење библиоте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–</w:t>
            </w:r>
            <w:r>
              <w:rPr>
                <w:rFonts w:eastAsia="TimesNewLomanPSMT;Times New Roman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поступно и систематично оспособљавање ученика за доживљавање и вредновање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сценских остварења (позориште, фил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–</w:t>
            </w:r>
            <w:r>
              <w:rPr>
                <w:rFonts w:eastAsia="TimesNewLomanPSMT;Times New Roman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усвајање основних теоријских и функционалних појмова из позоришне и филмске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умет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–</w:t>
            </w:r>
            <w:r>
              <w:rPr>
                <w:rFonts w:eastAsia="TimesNewLomanPSMT;Times New Roman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развијање поштовања према културној баштини и потребе да се она негује и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унапређује;</w:t>
            </w:r>
          </w:p>
          <w:p>
            <w:pPr>
              <w:pStyle w:val="Normal"/>
              <w:autoSpaceDE w:val="false"/>
              <w:rPr>
                <w:rFonts w:ascii="TimesNewLomanPSMT;Times New Roman" w:hAnsi="TimesNewLomanPSMT;Times New Roman" w:eastAsia="Calibri" w:cs="TimesNewLomanPSMT;Times New Roman"/>
                <w:sz w:val="23"/>
                <w:szCs w:val="23"/>
                <w:lang w:eastAsia="en-US"/>
              </w:rPr>
            </w:pP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–</w:t>
            </w:r>
            <w:r>
              <w:rPr>
                <w:rFonts w:eastAsia="TimesNewLomanPSMT;Times New Roman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навикавање на редовно праћење и критичко процењивање емисија за децу на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радију и телевизиј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–</w:t>
            </w:r>
            <w:r>
              <w:rPr>
                <w:rFonts w:eastAsia="TimesNewLomanPSMT;Times New Roman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подстицање, неговање и вредновање ученичких ваннаставних активности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(литерарна, језичка, рецитаторска, драмска, новинарска секција и др.);</w:t>
            </w:r>
          </w:p>
          <w:p>
            <w:pPr>
              <w:pStyle w:val="Normal"/>
              <w:autoSpaceDE w:val="false"/>
              <w:rPr>
                <w:rFonts w:ascii="TimesNewLomanPSMT;Times New Roman" w:hAnsi="TimesNewLomanPSMT;Times New Roman" w:eastAsia="Calibri" w:cs="TimesNewLomanPSMT;Times New Roman"/>
                <w:sz w:val="23"/>
                <w:szCs w:val="23"/>
                <w:lang w:eastAsia="en-US"/>
              </w:rPr>
            </w:pP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–</w:t>
            </w:r>
            <w:r>
              <w:rPr>
                <w:rFonts w:eastAsia="TimesNewLomanPSMT;Times New Roman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васпитавање ученика за живот и рад у духу хуманизма, истинољубивости,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солидарности и других моралних вредности;</w:t>
            </w:r>
            <w:r>
              <w:rPr>
                <w:rFonts w:eastAsia="Calibri" w:cs="TimesNewLomanPS-BoldMT;Times New Roman" w:ascii="TimesNewLomanPS-BoldMT;Times New Roman" w:hAnsi="TimesNewLomanPS-BoldMT;Times New Roman"/>
                <w:sz w:val="20"/>
                <w:szCs w:val="20"/>
                <w:lang w:eastAsia="en-US"/>
              </w:rPr>
              <w:t>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–</w:t>
            </w:r>
            <w:r>
              <w:rPr>
                <w:rFonts w:eastAsia="TimesNewLomanPSMT;Times New Roman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развијање патриотизма и васпитавање у духу мира, културних односа и сарадње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  <w:t>међу људима.</w:t>
            </w:r>
          </w:p>
          <w:p>
            <w:pPr>
              <w:pStyle w:val="Normal"/>
              <w:rPr>
                <w:rFonts w:ascii="TimesNewLomanPSMT;Times New Roman" w:hAnsi="TimesNewLomanPSMT;Times New Roman" w:eastAsia="Calibri" w:cs="TimesNewLomanPSMT;Times New Roman"/>
                <w:sz w:val="23"/>
                <w:szCs w:val="23"/>
                <w:lang w:eastAsia="en-US"/>
              </w:rPr>
            </w:pPr>
            <w:r>
              <w:rPr>
                <w:rFonts w:eastAsia="Calibri" w:cs="TimesNewLomanPSMT;Times New Roman" w:ascii="TimesNewLomanPSMT;Times New Roman" w:hAnsi="TimesNewLomanPSMT;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џбеник за ученик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lang w:val="sr-RS"/>
              </w:rPr>
              <w:t>Зов речи,Читанка за српски језик за други разред основне школе, Радмила Жежељ</w:t>
            </w:r>
          </w:p>
          <w:p>
            <w:pPr>
              <w:pStyle w:val="Normal"/>
              <w:rPr/>
            </w:pPr>
            <w:r>
              <w:rPr>
                <w:sz w:val="22"/>
                <w:lang w:val="sr-RS"/>
              </w:rPr>
              <w:t>Радна свеска уз Читанку, Српски језик за други разред основне школе, Радмила Жежељ</w:t>
            </w:r>
          </w:p>
          <w:p>
            <w:pPr>
              <w:pStyle w:val="Normal"/>
              <w:rPr/>
            </w:pPr>
            <w:r>
              <w:rPr>
                <w:sz w:val="22"/>
                <w:lang w:val="sr-RS"/>
              </w:rPr>
              <w:t>О језику, Српски језик за други разред основне школе, Радмила Жежељ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Абецедар, Уџбеник за учење латинице, Српски језик за други разред основне школе, Радмила Жежељ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за реализацију програм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УЧНИК за учитеље уз уџбенички комплет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ЛЕКТИРА за 2.разред основне школе,</w:t>
            </w:r>
            <w:r>
              <w:rPr>
                <w:sz w:val="22"/>
                <w:szCs w:val="22"/>
                <w:lang w:val="sr-RS"/>
              </w:rPr>
              <w:t xml:space="preserve"> мултимедијални садржаји у ПДФ- у, и</w:t>
            </w:r>
            <w:r>
              <w:rPr>
                <w:sz w:val="22"/>
                <w:szCs w:val="22"/>
              </w:rPr>
              <w:t xml:space="preserve">нтернет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-270" w:right="-270" w:hanging="0"/>
        <w:rPr>
          <w:lang w:val="sr-RS"/>
        </w:rPr>
      </w:pPr>
      <w:r>
        <w:rPr/>
        <w:t>Корелација са другим наставним предметима : Свет око нас, ликовна  и музичка</w:t>
      </w:r>
      <w:r>
        <w:rPr>
          <w:lang w:val="sr-RS"/>
        </w:rPr>
        <w:t xml:space="preserve"> </w:t>
      </w:r>
      <w:r>
        <w:rPr/>
        <w:t>култура, грађанско васпитање, народна традиција, ваннаставне активности, математика, физичко васп</w:t>
      </w:r>
      <w:r>
        <w:rPr>
          <w:lang w:val="sr-RS"/>
        </w:rPr>
        <w:t>.</w:t>
      </w:r>
    </w:p>
    <w:p>
      <w:pPr>
        <w:pStyle w:val="ListParagraph"/>
        <w:ind w:left="-270" w:right="-270" w:hanging="0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10"/>
        <w:gridCol w:w="931"/>
        <w:gridCol w:w="664"/>
        <w:gridCol w:w="1181"/>
        <w:gridCol w:w="877"/>
        <w:gridCol w:w="1067"/>
        <w:gridCol w:w="735"/>
        <w:gridCol w:w="838"/>
        <w:gridCol w:w="600"/>
        <w:gridCol w:w="59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е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  <w:r>
              <w:rPr/>
              <w:t>епт</w:t>
            </w:r>
            <w:r>
              <w:rPr>
                <w:lang w:val="sr-RS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цемба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ну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бруа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и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ун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не или писмене вежб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40" w:right="92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1060</wp:posOffset>
                </wp:positionV>
                <wp:extent cx="9144000" cy="450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50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970"/>
                              <w:gridCol w:w="4229"/>
                              <w:gridCol w:w="1053"/>
                              <w:gridCol w:w="1061"/>
                              <w:gridCol w:w="969"/>
                              <w:gridCol w:w="520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дни број теме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ј часова по теми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ив теме и садржаја у теми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Ч а с о в 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перативни задац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о те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д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руг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г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Језик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R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R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R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овладавање основним облицима језичког изражавања и даља усавршавања језичке кул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ru-RU" w:eastAsia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ru-RU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)правопис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-савладавање нових програмских захтева из правопи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ru-RU" w:eastAsia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ru-RU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)граматика и лексикологиј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уочавање и схватање реченице као основне језичке категор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њижевност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R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R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R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овладавање и систематско реализовање програмираних и њима сличних вежбања у говору и писањ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ru-RU" w:eastAsia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ru-RU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)домаћа лектир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увежбавање читања наглас;читања у себи у функцији тумачења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ru-RU" w:eastAsia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ru-RU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)школска лектир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уочавање и тумачење битних чинилаца текста према захтевима програма;мотивисање на читање лекти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Језичка култур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R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R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овладавање основним облицима језичког изражавања и даља усавршавања језичке кул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ru-RU" w:eastAsia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ru-RU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)усмено изражавање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упознавање са фонетским и морфолошким појмовима према захтевима прогр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ru-RU" w:eastAsia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ru-RU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)писмено изражавање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систематско и доследно реализовање програмираних вежбања у говору и писањ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ru-RU" w:eastAsia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ru-RU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  <w:t>УКУНО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54.55pt;mso-wrap-distance-left:9pt;mso-wrap-distance-right:9pt;mso-wrap-distance-top:0pt;mso-wrap-distance-bottom:0pt;margin-top:67.8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970"/>
                        <w:gridCol w:w="4229"/>
                        <w:gridCol w:w="1053"/>
                        <w:gridCol w:w="1061"/>
                        <w:gridCol w:w="969"/>
                        <w:gridCol w:w="520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дни број теме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ој часова по теми</w:t>
                            </w:r>
                          </w:p>
                        </w:tc>
                        <w:tc>
                          <w:tcPr>
                            <w:tcW w:w="4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ив теме и садржаја у теми</w:t>
                            </w:r>
                          </w:p>
                        </w:tc>
                        <w:tc>
                          <w:tcPr>
                            <w:tcW w:w="3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Ч а с о в а</w:t>
                            </w:r>
                          </w:p>
                        </w:tc>
                        <w:tc>
                          <w:tcPr>
                            <w:tcW w:w="5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перативни задац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о тем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д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р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га</w:t>
                            </w:r>
                          </w:p>
                        </w:tc>
                        <w:tc>
                          <w:tcPr>
                            <w:tcW w:w="5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Језик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R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R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R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овладавање основним облицима језичког изражавања и даља усавршавања језичке културе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ru-RU" w:eastAsia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ru-RU" w:eastAsia="sr-Latn-RS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)правопис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-савладавање нових програмских захтева из правописа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ru-RU" w:eastAsia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ru-RU" w:eastAsia="sr-Latn-RS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)граматика и лексикологиј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уочавање и схватање реченице као основне језичке категориј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њижевност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R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R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R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овладавање и систематско реализовање програмираних и њима сличних вежбања у говору и писањ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ru-RU" w:eastAsia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ru-RU" w:eastAsia="sr-Latn-RS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)домаћа лектир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увежбавање читања наглас;читања у себи у функцији тумачења текст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ru-RU" w:eastAsia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ru-RU" w:eastAsia="sr-Latn-RS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)школска лектир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уочавање и тумачење битних чинилаца текста према захтевима програма;мотивисање на читање лектир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Језичка култур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R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R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овладавање основним облицима језичког изражавања и даља усавршавања језичке култур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ru-RU" w:eastAsia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ru-RU" w:eastAsia="sr-Latn-RS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)усмено изражавање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упознавање са фонетским и морфолошким појмовима према захтевима програм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ru-RU" w:eastAsia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ru-RU" w:eastAsia="sr-Latn-RS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)писмено изражавање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систематско и доследно реализовање програмираних вежбања у говору и писањ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ru-RU" w:eastAsia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ru-RU" w:eastAsia="sr-Latn-RS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УКУНО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51"/>
        <w:gridCol w:w="2625"/>
        <w:gridCol w:w="3396"/>
        <w:gridCol w:w="441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 Б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/ТЕМА/МОДУ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ЂУПРЕДМЕТНЕ КОМПЕТЕНЦИЈ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ДИ ПОСТИГНУЋА УЧЕ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sr-RS" w:eastAsia="en-US"/>
              </w:rPr>
              <w:t xml:space="preserve">        </w:t>
            </w:r>
            <w:r>
              <w:rPr>
                <w:lang w:val="sr-RS" w:eastAsia="en-US"/>
              </w:rPr>
              <w:t>У</w:t>
            </w:r>
            <w:r>
              <w:rPr>
                <w:lang w:val="en-US" w:eastAsia="en-US"/>
              </w:rPr>
              <w:t>ченик ће бити у стању да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RS" w:eastAsia="sr-Latn-RS"/>
              </w:rPr>
            </w:pPr>
            <w:r>
              <w:rPr>
                <w:sz w:val="28"/>
                <w:szCs w:val="28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ЈЕЗ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en-GB"/>
              </w:rPr>
            </w:pPr>
            <w:r>
              <w:rPr>
                <w:color w:val="000000"/>
                <w:lang w:eastAsia="en-GB"/>
              </w:rPr>
              <w:t>K</w:t>
            </w:r>
            <w:r>
              <w:rPr>
                <w:color w:val="000000"/>
                <w:lang w:val="ru-RU" w:eastAsia="en-GB"/>
              </w:rPr>
              <w:t>омуникативна,</w:t>
            </w:r>
          </w:p>
          <w:p>
            <w:pPr>
              <w:pStyle w:val="Normal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  <w:t xml:space="preserve"> </w:t>
            </w:r>
            <w:r>
              <w:rPr>
                <w:color w:val="000000"/>
                <w:lang w:val="ru-RU" w:eastAsia="en-GB"/>
              </w:rPr>
              <w:t>за учење,</w:t>
            </w:r>
          </w:p>
          <w:p>
            <w:pPr>
              <w:pStyle w:val="Normal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  <w:t xml:space="preserve"> </w:t>
            </w:r>
            <w:r>
              <w:rPr>
                <w:color w:val="000000"/>
                <w:lang w:val="ru-RU" w:eastAsia="en-GB"/>
              </w:rPr>
              <w:t xml:space="preserve">за рад са подацима,    </w:t>
            </w:r>
          </w:p>
          <w:p>
            <w:pPr>
              <w:pStyle w:val="Normal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  <w:t>за решавање проблема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u-RU" w:eastAsia="en-GB"/>
              </w:rPr>
              <w:t xml:space="preserve"> </w:t>
            </w:r>
            <w:r>
              <w:rPr>
                <w:color w:val="000000"/>
                <w:lang w:val="ru-RU" w:eastAsia="en-GB"/>
              </w:rPr>
              <w:t xml:space="preserve">естетичка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раматика и лексикол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1СЈ.1.4.1.    1СЈ.1.4.1.   1СЈ.1.4.2. 1СЈ.2.4.1.   1СЈ.2.4.4.   1СЈ.2.4.6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СЈ.3.4.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СЈ.2.3.2.   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shd w:fill="FFFFFF" w:val="clear"/>
                <w:lang w:val="sr-RS" w:eastAsia="en-US"/>
              </w:rPr>
            </w:pPr>
            <w:r>
              <w:rPr>
                <w:shd w:fill="FFFFFF" w:val="clear"/>
                <w:lang w:val="en-US" w:eastAsia="en-US"/>
              </w:rPr>
              <w:t>разликује врсте (и подврсте) речи у типичним случајевима;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/>
            </w:pPr>
            <w:r>
              <w:rPr>
                <w:shd w:fill="FFFFFF" w:val="clear"/>
                <w:lang w:val="en-US" w:eastAsia="en-US"/>
              </w:rPr>
              <w:t>одре</w:t>
            </w:r>
            <w:r>
              <w:rPr>
                <w:shd w:fill="FFFFFF" w:val="clear"/>
                <w:lang w:val="ru-RU" w:eastAsia="en-US"/>
              </w:rPr>
              <w:t>ди</w:t>
            </w:r>
            <w:r>
              <w:rPr>
                <w:shd w:fill="FFFFFF" w:val="clear"/>
                <w:lang w:val="en-US" w:eastAsia="en-US"/>
              </w:rPr>
              <w:t xml:space="preserve"> основне граматичке категорије именица, придева и глагола;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римењује основна правописна правила;</w:t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 w:eastAsia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 w:eastAsia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ЈЕЗИЧКА КУЛ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GB"/>
              </w:rPr>
              <w:t>K</w:t>
            </w:r>
            <w:r>
              <w:rPr>
                <w:color w:val="000000"/>
                <w:lang w:val="ru-RU" w:eastAsia="en-GB"/>
              </w:rPr>
              <w:t>омуникативна,</w:t>
            </w:r>
          </w:p>
          <w:p>
            <w:pPr>
              <w:pStyle w:val="Normal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  <w:t>за учење,</w:t>
            </w:r>
          </w:p>
          <w:p>
            <w:pPr>
              <w:pStyle w:val="Normal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  <w:t>за рад са подацима,</w:t>
            </w:r>
          </w:p>
          <w:p>
            <w:pPr>
              <w:pStyle w:val="Normal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  <w:t>дигитална,</w:t>
            </w:r>
          </w:p>
          <w:p>
            <w:pPr>
              <w:pStyle w:val="Normal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  <w:t>за решавање проблема,</w:t>
            </w:r>
          </w:p>
          <w:p>
            <w:pPr>
              <w:pStyle w:val="Normal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  <w:t>за сарадњу,</w:t>
            </w:r>
          </w:p>
          <w:p>
            <w:pPr>
              <w:pStyle w:val="Normal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  <w:t>предузетничка,</w:t>
            </w:r>
          </w:p>
          <w:p>
            <w:pPr>
              <w:pStyle w:val="Normal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ru-RU" w:eastAsia="en-GB"/>
              </w:rPr>
              <w:t>естетичк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ворна култура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1СЈ.0.1.1.    1СЈ.0.1.2.    1СЈ.0.1.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СЈ.0.1.4.    1СЈ.0.1.5.    1СЈ.0.1.7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СЈ.0.1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сано изражавањ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1СЈ.1.3.1.    1СЈ.1.3.2.   1СЈ.1.3.3.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СЈ.1.3.4.    1СЈ.1.3.5.  1СЈ.1.3.6.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СЈ.1.3.8.    1СЈ.1.3.9.  1СЈ.1.3.10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СЈ.2.3.1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СЈ.3.3.4.    1СЈ.3.3.6.    1СЈ.2.3.3.   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lang w:val="uz-Cyrl-UZ"/>
              </w:rPr>
            </w:pPr>
            <w:r>
              <w:rPr>
                <w:lang w:val="uz-Cyrl-UZ"/>
              </w:rPr>
              <w:t xml:space="preserve">разликује </w:t>
            </w:r>
            <w:r>
              <w:rPr/>
              <w:t>опис од приповедања у књижевном делу;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/>
            </w:pPr>
            <w:r>
              <w:rPr>
                <w:lang w:val="sr-RS"/>
              </w:rPr>
              <w:t xml:space="preserve">покаже примере </w:t>
            </w:r>
            <w:r>
              <w:rPr/>
              <w:t>дијалог</w:t>
            </w:r>
            <w:r>
              <w:rPr>
                <w:lang w:val="sr-RS"/>
              </w:rPr>
              <w:t>а</w:t>
            </w:r>
            <w:r>
              <w:rPr>
                <w:lang w:val="ru-RU"/>
              </w:rPr>
              <w:t xml:space="preserve"> у песми, причи и драмском текст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ru-RU" w:eastAsia="en-US"/>
              </w:rPr>
            </w:pPr>
            <w:r>
              <w:rPr>
                <w:lang w:val="ru-RU"/>
              </w:rPr>
              <w:t>уочи хумор у књижевном делу;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чита текст поштујући интонацију реченице/стиха;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изражајно рецитује песму и чита прозни текс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изводи драмске текстове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јасно и разговетно изговори обавештајну, упитну и заповедну реченицу, поштујући одговарајућу интонацију и логички акценат, паузе, брзину и темпо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оји више реченица у краћу и дужу целину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причава, прича и описује и на сажет и на опширан начин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ештава о догађајима водећи рачуна о прецизности, тачности, објективности и сажетости;</w:t>
            </w:r>
          </w:p>
          <w:p>
            <w:pPr>
              <w:pStyle w:val="Normal"/>
              <w:ind w:lef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КЊИЖЕВ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GB"/>
              </w:rPr>
              <w:t>K</w:t>
            </w:r>
            <w:r>
              <w:rPr>
                <w:color w:val="000000"/>
                <w:lang w:val="ru-RU" w:eastAsia="en-GB"/>
              </w:rPr>
              <w:t xml:space="preserve">омуникативна, </w:t>
            </w:r>
          </w:p>
          <w:p>
            <w:pPr>
              <w:pStyle w:val="Normal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  <w:t>за учење,</w:t>
            </w:r>
          </w:p>
          <w:p>
            <w:pPr>
              <w:pStyle w:val="Normal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  <w:t xml:space="preserve"> </w:t>
            </w:r>
            <w:r>
              <w:rPr>
                <w:color w:val="000000"/>
                <w:lang w:val="ru-RU" w:eastAsia="en-GB"/>
              </w:rPr>
              <w:t xml:space="preserve">за рад са подацима, </w:t>
            </w:r>
          </w:p>
          <w:p>
            <w:pPr>
              <w:pStyle w:val="Normal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  <w:t>за решавање проблема,</w:t>
            </w:r>
          </w:p>
          <w:p>
            <w:pPr>
              <w:pStyle w:val="Normal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  <w:t xml:space="preserve"> </w:t>
            </w:r>
            <w:r>
              <w:rPr>
                <w:color w:val="000000"/>
                <w:lang w:val="ru-RU" w:eastAsia="en-GB"/>
              </w:rPr>
              <w:t xml:space="preserve">за сарадњу, </w:t>
            </w:r>
          </w:p>
          <w:p>
            <w:pPr>
              <w:pStyle w:val="Normal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  <w:t>естетичка,</w:t>
            </w:r>
          </w:p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ru-RU" w:eastAsia="en-GB"/>
              </w:rPr>
              <w:t xml:space="preserve">за одговорно учешће у демократском друштву, </w:t>
            </w:r>
            <w:r>
              <w:rPr>
                <w:color w:val="000000"/>
                <w:lang w:eastAsia="en-GB"/>
              </w:rPr>
              <w:t>за одговоран однос</w:t>
            </w:r>
            <w:r>
              <w:rPr>
                <w:color w:val="000000"/>
                <w:lang w:val="ru-RU" w:eastAsia="en-GB"/>
              </w:rPr>
              <w:t xml:space="preserve"> према околин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њижевнос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1СЈ.1.5.1.   1СЈ.1.5.2.  1СЈ.1.5.3.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sr-RS"/>
              </w:rPr>
            </w:pPr>
            <w:r>
              <w:rPr>
                <w:lang w:val="sr-RS"/>
              </w:rPr>
              <w:t>1СЈ.1.5.4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1526" w:leader="none"/>
              </w:tabs>
              <w:rPr>
                <w:lang w:val="sr-RS"/>
              </w:rPr>
            </w:pPr>
            <w:r>
              <w:rPr>
                <w:lang w:val="sr-RS"/>
              </w:rPr>
              <w:t>1СЈ.2.5.2.   1СЈ.2.5.3.   1СЈ.2.5.4.</w:t>
              <w:tab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СЈ.2.5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sr-RS"/>
              </w:rPr>
            </w:pPr>
            <w:r>
              <w:rPr>
                <w:lang w:val="sr-RS"/>
              </w:rPr>
              <w:t>1СЈ.3.5.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ештина читања и разумевањ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sr-RS"/>
              </w:rPr>
            </w:pPr>
            <w:r>
              <w:rPr>
                <w:lang w:val="sr-RS"/>
              </w:rPr>
              <w:t>1СЈ.1.2.1.    1СЈ.1.2.2.    1СЈ.1.2.4.    1СЈ.1.2.5.    1СЈ.1.2.6.     1СЈ.1.2.8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СЈ.2.2.2.   1СЈ.2.2.4.   1СЈ.2.2.7.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СЈ.2.2.8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СЈ.3.2.2.  1СЈ.3.2.5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80"/>
              <w:rPr/>
            </w:pPr>
            <w:r>
              <w:rPr>
                <w:lang w:val="ru-RU"/>
              </w:rPr>
              <w:t xml:space="preserve">чита са разумевањем различите </w:t>
            </w:r>
            <w:r>
              <w:rPr/>
              <w:t>текстове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lang w:val="ru-RU"/>
              </w:rPr>
            </w:pPr>
            <w:r>
              <w:rPr>
                <w:lang w:val="ru-RU"/>
              </w:rPr>
              <w:t>опише свој доживљај прочитаних књижевних дела;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lang w:val="ru-RU"/>
              </w:rPr>
            </w:pPr>
            <w:r>
              <w:rPr>
                <w:shd w:fill="FFFFFF" w:val="clear"/>
                <w:lang w:val="en-US" w:eastAsia="en-US"/>
              </w:rPr>
              <w:t>изнесе своје мишљење о тексту;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lang w:val="ru-RU" w:eastAsia="en-US"/>
              </w:rPr>
            </w:pPr>
            <w:r>
              <w:rPr>
                <w:shd w:fill="FFFFFF" w:val="clear"/>
                <w:lang w:val="en-US" w:eastAsia="en-US"/>
              </w:rPr>
              <w:t>разликује књижевне врсте: лирску и епску песму, причу, басну, бајку, роман и драмски текст;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>одреди тему, редослед догађаја, време и место дешавања у прочитаном тексту;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>именује главне и споредне ликове и разликује њихове позитивне и негативне особине;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>уочи основне одлике лирске песме (стих, строфа и рим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разуме пренесено значење пословице и басне и њихову поучнос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разуме идеје књижевног де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очи основне одлике народне бај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разликује народну од ауторске бај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US" w:eastAsia="en-US"/>
              </w:rPr>
            </w:pPr>
            <w:r>
              <w:rPr>
                <w:shd w:fill="FFFFFF" w:val="clear"/>
                <w:lang w:val="sr-RS" w:eastAsia="en-US"/>
              </w:rPr>
              <w:t xml:space="preserve">представи главне </w:t>
            </w:r>
            <w:r>
              <w:rPr>
                <w:shd w:fill="FFFFFF" w:val="clear"/>
                <w:lang w:val="en-US" w:eastAsia="en-US"/>
              </w:rPr>
              <w:t>особине јунака</w:t>
            </w:r>
            <w:r>
              <w:rPr>
                <w:shd w:fill="FFFFFF" w:val="clear"/>
                <w:lang w:val="sr-RS"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US" w:eastAsia="en-US"/>
              </w:rPr>
            </w:pPr>
            <w:r>
              <w:rPr>
                <w:shd w:fill="FFFFFF" w:val="clear"/>
                <w:lang w:val="sr-RS" w:eastAsia="en-US"/>
              </w:rPr>
              <w:t xml:space="preserve">уочи основне одлике </w:t>
            </w:r>
            <w:r>
              <w:rPr>
                <w:shd w:fill="FFFFFF" w:val="clear"/>
                <w:lang w:val="en-US" w:eastAsia="en-US"/>
              </w:rPr>
              <w:t>народне епске песм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LomanPS-BoldMT">
    <w:altName w:val="Times New Roman"/>
    <w:charset w:val="cc"/>
    <w:family w:val="auto"/>
    <w:pitch w:val="default"/>
  </w:font>
  <w:font w:name="TimesNewL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4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40" w:after="0"/>
      <w:ind w:left="720" w:hanging="36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lfaen" w:hAnsi="Sylfaen" w:eastAsia="Times New Roman" w:cs="Sylfaen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raljetaskola@gmail.com" TargetMode="External"/><Relationship Id="rId3" Type="http://schemas.openxmlformats.org/officeDocument/2006/relationships/hyperlink" Target="http://www.osmitraljeta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33:00Z</dcterms:created>
  <dc:creator>Akeksandra</dc:creator>
  <dc:description/>
  <dc:language>en-US</dc:language>
  <cp:lastModifiedBy>Dragan</cp:lastModifiedBy>
  <dcterms:modified xsi:type="dcterms:W3CDTF">2020-09-01T19:33:00Z</dcterms:modified>
  <cp:revision>2</cp:revision>
  <dc:subject/>
  <dc:title/>
</cp:coreProperties>
</file>