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uppressLineNumbers/>
        <w:spacing w:before="120" w:after="120"/>
        <w:rPr/>
      </w:pPr>
      <w:r>
        <w:rPr/>
        <w:t>ОПЕРТИВНИ ПЛАН РАДА НАСТАВНИ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МЕСЕЦ: СЕПТЕМБАР </w:t>
        <w:tab/>
        <w:t>шк. 2020/2021. година  Назив предмета: ЧОС</w:t>
        <w:tab/>
        <w:tab/>
        <w:t>Разред: Други</w:t>
        <w:tab/>
        <w:tab/>
        <w:t>Недељни фонд часова: 1</w:t>
      </w:r>
    </w:p>
    <w:tbl>
      <w:tblPr>
        <w:tblW w:w="1434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"/>
        <w:gridCol w:w="2271"/>
        <w:gridCol w:w="622"/>
        <w:gridCol w:w="802"/>
        <w:gridCol w:w="1733"/>
        <w:gridCol w:w="1525"/>
        <w:gridCol w:w="3026"/>
        <w:gridCol w:w="1635"/>
        <w:gridCol w:w="1330"/>
      </w:tblGrid>
      <w:tr>
        <w:trPr>
          <w:trHeight w:val="8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 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. ча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а ј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а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к ра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е р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а сред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ђупредметно повезивање и компетен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 организације наставе</w:t>
            </w:r>
          </w:p>
        </w:tc>
      </w:tr>
      <w:tr>
        <w:trPr>
          <w:trHeight w:val="17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штите од Корона виру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д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ни, индивидуал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тивно - илустрати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876_3930696190"/>
            <w:r>
              <w:rPr>
                <w:rFonts w:cs="Times New Roman" w:ascii="Times New Roman" w:hAnsi="Times New Roman"/>
                <w:sz w:val="20"/>
                <w:szCs w:val="20"/>
              </w:rPr>
              <w:t>Компјутер, пројектор, маске, визири, дезинфекциона средтсва, плакати и презентације</w:t>
            </w:r>
            <w:bookmarkEnd w:id="0"/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је и примењујемере заштите од корона вир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њује и поштује правила понашања у складу са епидемиолошком ситуац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 своје особености и различитости у односу на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знаје особености и различитости других и поштуј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ме сопствена осећања и потр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очава важност поштовања правила у учионици, школи, зајед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ствује у тимском 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ковна култура, Музичка култура, Свет око нас, Физичко и здравствено васпитањ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вна настава</w:t>
            </w:r>
          </w:p>
        </w:tc>
      </w:tr>
      <w:tr>
        <w:trPr>
          <w:trHeight w:val="13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нашања у складу са епидемиолошком ситуациј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д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тивно - илустрати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јутер, пројектор, маске, визири, дезинфекциона средтсва, плакати и презентације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шање у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о нас у другом разреду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д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тивно - илустрати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јутер, пројектор, маске, визири, дезинфекциона средтсва, плакати и презентације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шање у шко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д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л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тивно - илустрати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јутер, пројектор, маске, визири, дезинфекциона средтсва, плакати и презентације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144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9:00Z</dcterms:created>
  <dc:creator>User</dc:creator>
  <dc:description/>
  <dc:language>en-US</dc:language>
  <cp:lastModifiedBy>Dunja</cp:lastModifiedBy>
  <dcterms:modified xsi:type="dcterms:W3CDTF">2020-09-0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