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36"/>
        <w:gridCol w:w="1688"/>
        <w:gridCol w:w="1261"/>
        <w:gridCol w:w="3649"/>
        <w:gridCol w:w="1531"/>
        <w:gridCol w:w="1710"/>
        <w:gridCol w:w="1706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УЗИЧКА КУЛТУР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Блистај, блистај, звездо мала,песма из Францус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позна музичку тему или мотиве који се понављају у слушаном дел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ва по слуху песме различитог садржаја и располож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овара бројалице у ритму, уз пок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bidi="en-US"/>
              </w:rPr>
              <w:t>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пева песме по слуху различитог садржаја и располо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bidi="en-US"/>
              </w:rPr>
              <w:t>поштује договорена правила при слушању и извођењу музике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омпјутер, пројектор, 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вет око нас, српски језик, ликовна култур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Новогодишња честитка, Јован Адамов, Перо Зуба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Ој бадњаче, бадњаче, народна пес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/>
              <w:t>Дошла ми бака, народна пес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</w:t>
        <w:tab/>
        <w:t>30.11.2020.                                                                                         Наставник: Дуња Трајковић</w:t>
      </w:r>
    </w:p>
    <w:p>
      <w:pPr>
        <w:pStyle w:val="Normal"/>
        <w:rPr/>
      </w:pPr>
      <w:r>
        <w:rPr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2:00Z</dcterms:created>
  <dc:creator>Korisnik</dc:creator>
  <dc:description/>
  <cp:keywords/>
  <dc:language>en-US</dc:language>
  <cp:lastModifiedBy>Dunja</cp:lastModifiedBy>
  <cp:lastPrinted>2020-09-28T11:46:00Z</cp:lastPrinted>
  <dcterms:modified xsi:type="dcterms:W3CDTF">2020-11-30T11:22:00Z</dcterms:modified>
  <cp:revision>2</cp:revision>
  <dc:subject/>
  <dc:title/>
</cp:coreProperties>
</file>