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ИВНИ ПЛАН РАДА НАСТАВНИКА                                                              ШКОЛСК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201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Свет око нас                                                                                                   НАСТАВНИК:</w:t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02"/>
        <w:gridCol w:w="724"/>
        <w:gridCol w:w="1727"/>
        <w:gridCol w:w="998"/>
        <w:gridCol w:w="2475"/>
        <w:gridCol w:w="219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 ученик ће бити у стању да.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Е ЈЕДИНИЦ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ЂУПРЕДМЕТНО ПОВЕЗИВАЊ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РУГИ И Ј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б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+ 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ује групе људи којима припада и своју улогу у њи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вари права и изврши обавезе у односу на правила понашања у групама којима припад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 понаша тако да уважава различитости других људ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хвати последице када прекрши правила понашања групе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ђује са другима у групи на заједничким активности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кује потребе од жеља на једноставним примерима из сопственог живот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резултате рада са уложеним трудо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дни час и иницијални т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н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; У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ђанско васпитање, српски језик, музичка култура, ликовна култура, час одељенског старешине, физичко и здравствено васпитање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е људи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и обавез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мо у шк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амо с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ђац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ични празниц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смо – Други и ј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Други и ј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О – обрада; У– утврђивање; ПР – провера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ПЛАН РАДА НАСТАВНИКА                                                                        ШКОЛСКА 2019/20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Свет око нас                                                                                                             НАСТАВНИК:</w:t>
      </w:r>
    </w:p>
    <w:tbl>
      <w:tblPr>
        <w:tblW w:w="134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58"/>
        <w:gridCol w:w="850"/>
        <w:gridCol w:w="1571"/>
        <w:gridCol w:w="879"/>
        <w:gridCol w:w="2421"/>
        <w:gridCol w:w="219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 ученик ће бити у стању да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ТУРА ЖИВЉЕЊ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+ 1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зна грб, заставу и химну Републике Србије и примерено се понаша према симболи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ди тип насеља на основу његових карактеристик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ује занимања људи у свом насељу са околином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ађе тражени објекат у насељу помоћу адрес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ктеристичних објекат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резултате рада са уложеним трудом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и правила културног и безбедног понашања у саобраћају и превозним средствима у насељу са околин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оли Републике Србиј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језик, музичка култура, ликовна култура, физичко и здравствено васпитање, грађанско васпитање, верска наста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ља и прошлост насељ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и градов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и објекти у насељ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једнички живот у насељу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ници насељ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ља су повеза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лажење у насељ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 смо о насељи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ПЛАН РАДА НАСТАВНИКА                                                                   ШКОЛСКА 2019/20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 Свет око нас                                                                                                      НАСТАВНИК:</w:t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66"/>
        <w:gridCol w:w="724"/>
        <w:gridCol w:w="1864"/>
        <w:gridCol w:w="879"/>
        <w:gridCol w:w="2493"/>
        <w:gridCol w:w="219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 ученик ће бити у стању да.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Е ЈЕДИНИЦ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ЂУПРЕДМЕТНО ПОВЕЗИВАЊ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ЛТУРА ЖИВЉЕЊ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мба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+ 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и правила културног и безбедног понашања у саобраћају и превозним средствима у насељу са околином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личну хигијену, боравак у природи, физичку активност и разноврсну исхрану са очувањем здрављ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жава личну хигијену – руку, зуба и чулних орган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едно поступа пре и током временских непогод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резултате рада са уложеним трудо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редства и објект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, српски језик, физичко и здравствено  васпитањ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едност у саобраћај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култу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 смо о саобраћај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 начин жив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ске непогод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смо о здравом начину живота и временским непогода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култура живљењ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ПЛАН РАДА НАСТАВНИКА                                                                   ШКОЛСКА 2019/20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Свет око нас                                                                                                      НАСТАВНИК:</w:t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38"/>
        <w:gridCol w:w="933"/>
        <w:gridCol w:w="2315"/>
        <w:gridCol w:w="1129"/>
        <w:gridCol w:w="2609"/>
        <w:gridCol w:w="184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 ученик ће бити у стању да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03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ЕТАЊЕ И ОРИЈЕНТАЦИЈА У ПРОСТОРУ И ВРЕМЕ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емба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+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оди примере различитих облика кретања у окружењу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бере начин кретања тела, узимајући у обзир облик тела, врсту подлоге и средину у којој се тело креће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и растојање које тело пређе током свог кретањ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де једноставне огледе пратећи упутств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ди време помоћу часовника и календара користећи временске одреднице: сат, дан, седмицу, месец, годину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лежи и прочита податке из личног живота помоћ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еменс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ање у просто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, српски језик, физичко и здравствено васпитање, ликовна култу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ина и подлога утичу на брзину кретања;</w:t>
              <w:br/>
              <w:t>Облик тела утиче на кретањ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а наст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смо о кретању у просто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а дана и мерење време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ко је сат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и месец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 и дату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ска л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ПЛАН РАДА НАСТАВНИКА                                                                    ШКОЛСКА 2019/20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 Свет око нас                                                                                                       НАСТАВНИК:</w:t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66"/>
        <w:gridCol w:w="724"/>
        <w:gridCol w:w="1768"/>
        <w:gridCol w:w="1021"/>
        <w:gridCol w:w="2447"/>
        <w:gridCol w:w="219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 ученик ће бити у стању да.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  <w:br/>
              <w:t>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9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ЕТАЊЕ И ОРИЈЕНТАЦИЈА У ПРОСТОРУ И ВРЕМЕ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ЖИВА ПРИР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нуа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+ 2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4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резултате рада са уложеним трудом</w:t>
              <w:br/>
              <w:t>– разликује облике рељефа у свом насељу и окол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смо о кретању у време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, српски језик, физичко и здравствено васпитање, ликовна култур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– Кретање и оријентација у простору и време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3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лови за живот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чева светлост и топлота, ваздух, вода, земљиш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а настав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ље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ПЛАН РАДА НАСТАВНИКА                                                                              ШКОЛСКА 2019/20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 Свет око нас                                                                                                                 НАСТАВНИК:</w:t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98"/>
        <w:gridCol w:w="722"/>
        <w:gridCol w:w="1846"/>
        <w:gridCol w:w="880"/>
        <w:gridCol w:w="2480"/>
        <w:gridCol w:w="219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 ученик ће бити у стању да.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Е ЈЕДИНИ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ЂУПРЕДМЕТНО ПОВЕЗИВАЊ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АЛУАЦИЈА КВАЛИТЕТА ИСПЛАНИРАНОГ</w:t>
            </w:r>
          </w:p>
        </w:tc>
      </w:tr>
      <w:tr>
        <w:trPr>
          <w:trHeight w:val="49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ЖИВА ПРИР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+ 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ЖИВА ПРИ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бруар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4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кује облике и делове површинских вода у свом насељу и околини;</w:t>
              <w:br/>
              <w:t>– повеже резултате рада са уложеним труд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ске во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језик, ликовна култура, музичка култур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смо о неживој прир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нежива приро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једничке одлике живих бић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ПЛАН РАДА НАСТАВНИКА                                                                              ШКОЛСКА 2019/20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 Свет око нас                                                                                                                  НАСТАВНИК:</w:t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66"/>
        <w:gridCol w:w="724"/>
        <w:gridCol w:w="1763"/>
        <w:gridCol w:w="1022"/>
        <w:gridCol w:w="2451"/>
        <w:gridCol w:w="219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 ученик ће бити у стању да.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9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 ПРИР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+ 2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ује заједничке особине живих бића на примерима из окружењ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делове тела живих бића са њиховом улогом/улога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рста биљке из окружења на основу изгледа листа и стабл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рста животиње из окружења на основу начина живота и начина исхране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де примере који показују значај биљака и животиња за човек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ује и својим понашањем не угрожава биљке и животиње у окружењу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резултате рада са уложеним трудо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4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ање, исхрана, раст и развој живих бића (тимска наста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а настав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језик, музичка култура, ликовна култура, грађанско васпитањ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и биљ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ај биљака за чове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 смо о биљка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и тела животињ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ље животињ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ће животињ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 смо о животиња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ПЛАН РАДА НАСТАВНИКА                                                                          ШКОЛСКА 2019/20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Свет око нас                                                                                                              НАСТАВНИК:</w:t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98"/>
        <w:gridCol w:w="722"/>
        <w:gridCol w:w="1846"/>
        <w:gridCol w:w="880"/>
        <w:gridCol w:w="2480"/>
        <w:gridCol w:w="219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 ученик ће бити у стању да.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9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 ПРИР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+ 3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зна примере повезаности живих бића са условима за живот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же промене у природи и активности људи са годишњим добима;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4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резултате рада са уложеним труд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а биљака и животињ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језик, музичка култура, ликовна култура, грађанско васпитањ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5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е у прир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смо о променама у прир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смо о живој и неживој прир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– Жива и нежива при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ПЛАН РАДА НАСТАВНИКА                                                                           ШКОЛСКА 2019/20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  Свет око нас                                                                                                                НАСТАВНИК:</w:t>
      </w:r>
    </w:p>
    <w:tbl>
      <w:tblPr>
        <w:tblW w:w="137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070"/>
        <w:gridCol w:w="823"/>
        <w:gridCol w:w="1883"/>
        <w:gridCol w:w="1302"/>
        <w:gridCol w:w="2482"/>
        <w:gridCol w:w="241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 ученик ће бити у стању да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 је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9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ОВЕК СТВА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ј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+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езањем, савијањем и сабијањем одреди својства материјал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бере материјале који својим својствима највише одговарају употреби предмет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ађе нову намену коришћеним предмети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едљиво троши производе које користи у свакодневним ситуација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рста отпад на предвиђена мест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де једноставне огледе пратећи упутств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резултате рада са уложеним трудо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рсност материјал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језик, ликовна култура, грађанско васпитање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јства материјала; Врсте материја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а настав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 смо о метеријали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јали се могу поново преради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 намена предмета од различитих материј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 рад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човек ства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ја 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ПЛАН РАДА НАСТАВНИКА                                                                           ШКОЛСКА 2019/20. г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:  Свет око нас                                                                                                               НАСТАВНИК:</w:t>
      </w:r>
    </w:p>
    <w:tbl>
      <w:tblPr>
        <w:tblW w:w="134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09"/>
        <w:gridCol w:w="845"/>
        <w:gridCol w:w="1937"/>
        <w:gridCol w:w="958"/>
        <w:gridCol w:w="2421"/>
        <w:gridCol w:w="2199"/>
      </w:tblGrid>
      <w:tr>
        <w:trPr>
          <w:trHeight w:val="14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МОДУЛ/МЕСЕ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рају теме/модула/месе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9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кскурзија, рекреативна настава, пројектна настава, систематизација гради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у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исход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з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 наставне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тивна наст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ја садржаја предм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ја радова ученика са часова Света око н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r-Latn-RS" w:eastAsia="sr-Latn-R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1</Words>
  <Characters>11245</Characters>
  <CharactersWithSpaces>958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4:00Z</dcterms:created>
  <dc:creator>SKOLA3</dc:creator>
  <dc:description/>
  <dc:language>en-US</dc:language>
  <cp:lastModifiedBy/>
  <dcterms:modified xsi:type="dcterms:W3CDTF">2019-05-23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lena Pavlovic</vt:lpwstr>
  </property>
</Properties>
</file>